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6 августа  2011 года   № </w:t>
      </w:r>
      <w:r>
        <w:rPr>
          <w:bCs w:val="false"/>
          <w:sz w:val="28"/>
          <w:szCs w:val="28"/>
        </w:rPr>
        <w:t xml:space="preserve">7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 режима 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ые меры по недопущению и ликвидации возникающих лесных и торфяных пожаров, а также понижение температуры и выпадение осадков, позволили стабилизировать ситуацию и не допустить значительного материального ущерба. На данный момент лесных пожаров 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ыполнением на территории МО Хваловское сельское поселение всех мероприятий, предусмотренных режимом повышенной готов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тменить с 09.00 26 августа 2011 года действие постановления главы администрации МО Хваловское сельское поселение № 63 от  22 июля 2011 года «О введении режима повышенной готовности на территории МО Хва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старостам</w:t>
        <w:tab/>
        <w:t>ежедневно осуществлять контроль за состоянием пожарной безопасности на территори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Т.А.Снеги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00:00Z</dcterms:created>
  <dc:creator>я</dc:creator>
  <dc:description/>
  <cp:keywords/>
  <dc:language>en-US</dc:language>
  <cp:lastModifiedBy>User</cp:lastModifiedBy>
  <cp:lastPrinted>2011-08-31T16:52:00Z</cp:lastPrinted>
  <dcterms:modified xsi:type="dcterms:W3CDTF">2011-08-31T12:52:00Z</dcterms:modified>
  <cp:revision>25</cp:revision>
  <dc:subject/>
  <dc:title>АДМИНИСТРАЦИЯ  МУНИЦИПАЛЬНОГО ОБРАЗОВАНИЯ</dc:title>
</cp:coreProperties>
</file>