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24 августа  2011 года  № </w:t>
      </w:r>
      <w:r>
        <w:rPr>
          <w:b/>
          <w:sz w:val="28"/>
          <w:szCs w:val="28"/>
        </w:rPr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№ 49 от 20.10.2010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 приведением постановления главы администрации № 49 от 20.10.2010 года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» в соответствие с действующим законодательством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главы администрации № 49 от 20.10.2010 года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 дополнить под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Усиления контроля за решением вопросов, содержащихся в обращениях граждан и юрид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ункт «а» пункта 8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едставитель общественной организации совета ветеранов, представитель (представители) научных организаций и образовательных учреждений среднего высшего и дополнительного профессионального образования, деятельность которых связана с государственной (муниципальной) служб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вести в состав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  директора МОУ Хваловская средняя общеобразовательная школа Нуриманову Веру Павловну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главы администрации № 49 от 20.10.2010 года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» дополнить пунктом 4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ое постановление вступает в силу со дня официального опубликования в средствах массовой информ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5:00Z</dcterms:created>
  <dc:creator>user</dc:creator>
  <dc:description/>
  <cp:keywords/>
  <dc:language>en-US</dc:language>
  <cp:lastModifiedBy>User</cp:lastModifiedBy>
  <cp:lastPrinted>2011-08-26T09:09:00Z</cp:lastPrinted>
  <dcterms:modified xsi:type="dcterms:W3CDTF">2011-08-26T05:09:00Z</dcterms:modified>
  <cp:revision>37</cp:revision>
  <dc:subject/>
  <dc:title> </dc:title>
</cp:coreProperties>
</file>