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 августа 2011 года  № </w:t>
      </w:r>
      <w:r>
        <w:rPr>
          <w:b/>
          <w:sz w:val="28"/>
          <w:szCs w:val="28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№  67 от  19.08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генеральной схемы санитарной очи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Федеральных законов № 261-ФЗ от 23.11.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№ 89-ФЗ от 24.06.1998 года «Об отходах производства и потребления», № 131-ФЗ от 06.10.2003 года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№  67 от  19.08.2011 года  «Об утверждении генеральной схемы санитарной очистки территории населенных пунктов  муниципального образования Хваловское сельское поселение Волховского муниципального района Ленинград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ункт 3  тома № 2  дополнить подпунктом 3.1.1.4. следующего содерж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сбора и вывоза энергосберег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утьсодержащих ла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людение правил утилизации энергосберегающих ламп - это забота о безопасности и здоровья окружающих. Кроме того, это способствует сохранению природных ресурсов. Получение ртути, стекла и алюминия из отходов требует гораздо меньших затрат энергии, воды и воздуха, чем производство из исходного минерального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туть широко используется при изготовлении ламп дневного света, которые повсеместно используются на производстве и в быту. Содержащая в люминесцентных лампах ртуть при их бое является потенциальным источником загрязнений. </w:t>
      </w:r>
      <w:r>
        <w:rPr>
          <w:b/>
          <w:sz w:val="28"/>
          <w:szCs w:val="28"/>
        </w:rPr>
        <w:t>Ртутные лампы относятся к отходам первого класса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илизация ртутьсодержащих ламп - актуальная проблема для офисов, учреждений, предприятий и других объектов, где лампы используются в большом количестве. В этом случае заключается договор со специализированными компаниями, занимающимися приемом и утилизацией энергосберегающих ламп. Список пунктов приема перегоревших люминесцентных ламп, действующих  в разных городах России, размещен на сайте  экологической организации Гринпи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жными условиями при замене и накоплении </w:t>
      </w:r>
      <w:r>
        <w:rPr>
          <w:sz w:val="28"/>
          <w:szCs w:val="28"/>
        </w:rPr>
        <w:t xml:space="preserve"> ртутьсодержащих ламп являются </w:t>
      </w:r>
      <w:r>
        <w:rPr>
          <w:b/>
          <w:sz w:val="28"/>
          <w:szCs w:val="28"/>
        </w:rPr>
        <w:t xml:space="preserve">строгий учет и предотвращение свободного доступа посторонних лиц </w:t>
      </w:r>
      <w:r>
        <w:rPr>
          <w:sz w:val="28"/>
          <w:szCs w:val="28"/>
        </w:rPr>
        <w:t xml:space="preserve"> к отработанным лам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работанные ртутьсодержащие лампы</w:t>
      </w:r>
      <w:r>
        <w:rPr>
          <w:sz w:val="28"/>
          <w:szCs w:val="28"/>
        </w:rPr>
        <w:t xml:space="preserve"> - ртутьсодержащие отходы, представляющие собой  выведенные из эксплуатации и подлежащие утилизации осветительные устройства и электрические лампы с ртутным заполнением  и содержанием  ртути не менее 0,01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пользование отработанных ртутьсодержащих ламп</w:t>
      </w:r>
      <w:r>
        <w:rPr>
          <w:sz w:val="28"/>
          <w:szCs w:val="28"/>
        </w:rPr>
        <w:t xml:space="preserve">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ители ртутьсодержащих ламп</w:t>
      </w:r>
      <w:r>
        <w:rPr>
          <w:sz w:val="28"/>
          <w:szCs w:val="28"/>
        </w:rPr>
        <w:t xml:space="preserve">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копление</w:t>
      </w:r>
      <w:r>
        <w:rPr>
          <w:sz w:val="28"/>
          <w:szCs w:val="28"/>
        </w:rPr>
        <w:t xml:space="preserve">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пециализированные организации</w:t>
      </w:r>
      <w:r>
        <w:rPr>
          <w:sz w:val="28"/>
          <w:szCs w:val="28"/>
        </w:rPr>
        <w:t xml:space="preserve">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 на осуществление деятельности по сбору, использованию, обезвреживанию, транспортированию, размещению отход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бора люминесцентных ла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накопления отработанных ртутьсодержащих ла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 допускается самостоятельное обезвреживание, использование, транспортирование и размещение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Администрация Хваловского сельского поселения организуе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 (утвержден постановлением главы администрации № 68 от  19.08.2011 года «Об утверждении порядка сбора отработанных ртутьсодержащих ламп на территории муниципального образования Хваловское сельское поселение Волховского муниципального района Ленинградской области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ейнер КРЛ для сбора, накопления и хранения отработанных ртутных люминесцентных ламп предназначен для </w:t>
      </w:r>
      <w:r>
        <w:rPr>
          <w:b/>
          <w:sz w:val="28"/>
          <w:szCs w:val="28"/>
        </w:rPr>
        <w:t>накопления транспортной партии отработанных ламп на предприятиях перед отправкой на утилизацию (демеркуризацию). Контейнер изготовлен из металла толщиной 1,5 мм, снабжен необходимой маркировкой в соответствии с природоохранным и и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ейнер обеспечивает главные требования законодательства при накоплении лам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хранность герметичной колбы лампы с момента образования, до момента передачи на демеркуризацию (утилизацию), </w:t>
      </w:r>
      <w:r>
        <w:rPr>
          <w:sz w:val="28"/>
          <w:szCs w:val="28"/>
        </w:rPr>
        <w:t>так как контейнер закрыт и открывается только ответств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рес контейне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нтейнер</w:t>
      </w:r>
      <w:r>
        <w:rPr>
          <w:sz w:val="28"/>
          <w:szCs w:val="28"/>
        </w:rPr>
        <w:t xml:space="preserve"> для сбора отработанных ртутьсодержащих ламп установлен в населенном пункте деревня Хвалово. Контейн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тся в складском помещении ООО «Хваловский ЖКС», расположенном между зданиями детского сада и торговым центром. Расстояние до детского сада составляет 80 метров, до торгового центра 5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се организации и физические лица, у которых имеются в эксплуатации энергосберегающие лампы, обязаны сдавать эти лампы в неповрежденном виде в специализированные организации, которые на основании заключенных договоров осуществляют сбор и вывоз отработанных ртутьсодержащих ламп у потребителей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муниципального образования Хваловское сельское поселение Волховского муниципального района Ленинградской области  заключила договор с ООО «Меркурий» на заказ спецконтейнеров для хранения ламп, на вывоз лам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Цыпленк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08:00Z</dcterms:created>
  <dc:creator>User</dc:creator>
  <dc:description/>
  <cp:keywords/>
  <dc:language>en-US</dc:language>
  <cp:lastModifiedBy>User</cp:lastModifiedBy>
  <cp:lastPrinted>2011-08-24T11:46:00Z</cp:lastPrinted>
  <dcterms:modified xsi:type="dcterms:W3CDTF">2011-08-24T07:46:00Z</dcterms:modified>
  <cp:revision>7</cp:revision>
  <dc:subject/>
  <dc:title>АДМИНИСТРАЦИЯ  МУНИЦИПАЛЬНОГО ОБРАЗОВАНИЯ</dc:title>
</cp:coreProperties>
</file>