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9 августа 2011 года  №  </w:t>
      </w:r>
      <w:r>
        <w:rPr>
          <w:b/>
          <w:sz w:val="28"/>
          <w:szCs w:val="28"/>
        </w:rPr>
        <w:t>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утверждении генеральной схемы санитарной очис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енеральную схему санитарной очистки территории населенных пунктов муниципального образования Хваловское сельское поселение Волховского муниципального района Ленингра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том № 1 «Основные положения по существующему состоянию санитарной очистк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  том № 2  «Основные положения по организации санитарной очистки территории от твердых и жидких бытовых отходов и механизированной уборке территор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   том № 3 «Прилож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 отчет по работе «Определение норм накопления отходов потребления для населения и объектов общественного назначения МО Хвал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 Т.А.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Н.В. Цыпленкова 39-6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17:00Z</dcterms:created>
  <dc:creator>я</dc:creator>
  <dc:description/>
  <cp:keywords/>
  <dc:language>en-US</dc:language>
  <cp:lastModifiedBy>User</cp:lastModifiedBy>
  <cp:lastPrinted>2011-08-24T11:35:00Z</cp:lastPrinted>
  <dcterms:modified xsi:type="dcterms:W3CDTF">2011-08-24T07:36:00Z</dcterms:modified>
  <cp:revision>34</cp:revision>
  <dc:subject/>
  <dc:title>АДМИНИСТРАЦИЯ  МУНИЦИПАЛЬНОГО ОБРАЗОВАНИЯ</dc:title>
</cp:coreProperties>
</file>