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от  19 августа 2011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center"/>
        <w:rPr/>
      </w:pPr>
      <w:r>
        <w:rPr/>
        <w:t xml:space="preserve">Об утверждении плана мероприятий  </w:t>
      </w:r>
    </w:p>
    <w:p>
      <w:pPr>
        <w:pStyle w:val="2"/>
        <w:jc w:val="center"/>
        <w:rPr/>
      </w:pPr>
      <w:r>
        <w:rPr/>
        <w:t>по подготовке и проведению выборов  в Государственную Думу Федерального Собрания Российской Федерации шестого созыва и Законодательное собрание Ленинградской области пятого созыва</w:t>
      </w:r>
    </w:p>
    <w:p>
      <w:pPr>
        <w:pStyle w:val="2"/>
        <w:jc w:val="center"/>
        <w:rPr/>
      </w:pPr>
      <w:r>
        <w:rPr/>
        <w:t xml:space="preserve">на территории МО Хваловское сельское поселение </w:t>
      </w:r>
    </w:p>
    <w:p>
      <w:pPr>
        <w:pStyle w:val="2"/>
        <w:jc w:val="center"/>
        <w:rPr/>
      </w:pPr>
      <w:r>
        <w:rPr/>
        <w:t>4 декабря 2011 года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 xml:space="preserve">     </w:t>
      </w:r>
      <w:r>
        <w:rPr/>
        <w:tab/>
      </w:r>
      <w:r>
        <w:rPr>
          <w:b w:val="false"/>
        </w:rPr>
        <w:t xml:space="preserve">В целях содействия избирательным комиссиям в организации и проведения выборов 4 декабря 2011 года, в соответствии с Федеральным законом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Утвердить план мероприятий по подготовке и проведению выборов </w:t>
      </w:r>
      <w:r>
        <w:rPr>
          <w:sz w:val="28"/>
          <w:szCs w:val="28"/>
        </w:rPr>
        <w:t>в Государственную Думу Федерального Собрания Российской Федерации шестого созыва и Законодательное собрание Ленинградской области пятого созыва</w:t>
      </w:r>
      <w:r>
        <w:rPr>
          <w:sz w:val="28"/>
        </w:rPr>
        <w:t xml:space="preserve"> на территории  МО Хваловское сельское поселение 4 декабря 2011 года  согласно приложения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Образовать рабочую группу для оперативного решения вопросов, связанных с подготовкой и проведением выборов</w:t>
      </w:r>
      <w:r>
        <w:rPr/>
        <w:t xml:space="preserve"> </w:t>
      </w:r>
      <w:r>
        <w:rPr>
          <w:sz w:val="28"/>
          <w:szCs w:val="28"/>
        </w:rPr>
        <w:t xml:space="preserve">в Государственную Думу Федерального Собрания Российской Федерации шестого созыва и Законодательное собрание Ленинградской области пятого созыва на территории   МО </w:t>
      </w:r>
      <w:r>
        <w:rPr>
          <w:sz w:val="28"/>
        </w:rPr>
        <w:t>Хваловское сельское поселение  4 декабря 2011 года и утвердить ее состав  согласно приложения № 2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осить отдел внутренних дел Волхов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охрану общественного порядка в период подготовки и проведения выборов</w:t>
      </w:r>
      <w:r>
        <w:rPr/>
        <w:t xml:space="preserve"> </w:t>
      </w:r>
      <w:r>
        <w:rPr>
          <w:sz w:val="28"/>
          <w:szCs w:val="28"/>
        </w:rPr>
        <w:t>в Государственную Думу Федерального Собрания Российской Федерации шестого созыва и Законодательное собрание Ленинградской области пятого</w:t>
      </w:r>
      <w:r>
        <w:rPr/>
        <w:t xml:space="preserve"> </w:t>
      </w:r>
      <w:r>
        <w:rPr>
          <w:sz w:val="28"/>
          <w:szCs w:val="28"/>
        </w:rPr>
        <w:t>созыва,</w:t>
      </w:r>
      <w:r>
        <w:rPr>
          <w:sz w:val="28"/>
        </w:rPr>
        <w:t xml:space="preserve"> в том числе охрану помещений для голосования, сопровождение и охрану транспортных  средств перевозящих избирательные доку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Принять меры по пресечению противоправной  агитационной деятельности и информировать избирательные комиссии о выявленных фактах и мерах, принятых в соответствии с законодательством, в том числе по привлечению виновных к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бразовать избирательные комиссии в порядке и сроки, установленные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Безвозмездно предоставлять избирательным комиссиям необходимые для работы помещения и технологическое обору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Обеспечить избирательные комиссии необходимыми  транспортными средствами и средствами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Обеспечить на территории избирательных участков специальных мест для размещения предвыборных печатных агитационных материалов кандида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Директору МУКС Хваловский Досуговый центр  Андреевой Л.В. организовать в день проведения выборов массовые гулянья, концерты художественной самодеятельности, спортивно-зрелищные мероприятии, торжественное чествование впервые голосующих граждан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. Просить ОАО «Волховский ЖКК» (директор Романов В.Г.) обеспечить функционирование систем энергообеспечения и водоснабжения в жилых домах, на объектах социальной сферы и зданиях, где расположены избират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. М.В. Фальман 39-6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от 19.08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                                            </w:t>
      </w:r>
      <w:r>
        <w:rPr/>
        <w:t>План мероприятий</w:t>
      </w:r>
    </w:p>
    <w:p>
      <w:pPr>
        <w:pStyle w:val="2"/>
        <w:jc w:val="center"/>
        <w:rPr/>
      </w:pPr>
      <w:r>
        <w:rPr/>
        <w:t>по подготовке и проведению выборов в Государственную Думу Федерального Собрания Российской Федерации шестого созыва и Законодательное собрание Ленинградской области пятого созыва</w:t>
      </w:r>
    </w:p>
    <w:p>
      <w:pPr>
        <w:pStyle w:val="2"/>
        <w:jc w:val="center"/>
        <w:rPr/>
      </w:pPr>
      <w:r>
        <w:rPr/>
        <w:t>на территории МО Хваловское сельское поселение</w:t>
      </w:r>
    </w:p>
    <w:p>
      <w:pPr>
        <w:pStyle w:val="2"/>
        <w:jc w:val="center"/>
        <w:rPr/>
      </w:pPr>
      <w:r>
        <w:rPr/>
        <w:t>4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35"/>
        <w:gridCol w:w="1748"/>
        <w:gridCol w:w="30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частковым избирательным комиссиям в уточнении списков избира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ма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избирателях в Т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ман М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содействия избирательным комиссиям в организационно- техническом обеспечении выб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помещений и их охр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автотран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средствами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молодых избирателей на лучший информационный продукт (информационный плакат, приглашение на выборы для впервые голосующего, видеопроек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ого избир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И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лодежного совета при главе  муниципального образования по вопросам предстоящих выбо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о старостами населенных пунктов поселения по оказанию содействия в организации и проведении выборов, а также с целью повышения избирательной активности населения в день голос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ноябрь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ов для впервые голосующи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ециальных мест для размещения печатных агитационных материалов на территории избирательного участ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позднее 01.11.201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помещений, находящихся в муниципальной собственности, для проведения массовых мероприятий при проведении предвыборной аги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11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негирева Т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автотранспорта за избирательным участк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озможности голосования в день выборов людей с ограниченными возможностям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графика закрепления предприятий торговли и общественного питания для работы на избирательном участке в день голосования либо в непосредственной близости к ни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4.11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воевременным открытием помещений для голосования в день голосования на выбор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 от 19.08.201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приложение № 2)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для оперативного решения вопро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одготовкой и проведением выборов в Государственную Думу Федерального Собрания Российской Федерации шестого созыва и Законодательное собрание Ленинград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Хвалов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шова Ирина Александ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-зам. главы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манова Вера Павл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валовской школы (по согласованию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ариса Викторовн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КС Хваловский Досуговый цент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Ирина Виталь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валовской сельской библиотекой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Галина Валентин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валовским ФАП (по согласованию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ман Марина Владими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3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8-19T15:35:00Z</cp:lastPrinted>
  <dcterms:modified xsi:type="dcterms:W3CDTF">2011-08-19T11:35:00Z</dcterms:modified>
  <cp:revision>23</cp:revision>
  <dc:subject>Birthday </dc:subject>
  <dc:title>Are You suprised ?</dc:title>
</cp:coreProperties>
</file>