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2  июля 2011 года  № </w:t>
      </w:r>
      <w:r>
        <w:rPr>
          <w:b/>
          <w:sz w:val="28"/>
          <w:szCs w:val="28"/>
        </w:rPr>
        <w:t>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6 месяцев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6 месяцев 201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отчет об исполнении бюджета муниципального образования Хваловское сельское поселение Волховского муниципального района  Ленинградской  области  за 6 месяцев  2011 года  согласно приложений  № 1,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6 месяцев 2011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А.Снеги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риложениями к пост. № 64 можно ознакомиться в администрации МО Хваловское сельское поселение по адресу: Ленинградская область, Волховский район, д. Хвалово, дом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3:00Z</dcterms:created>
  <dc:creator>я</dc:creator>
  <dc:description/>
  <cp:keywords/>
  <dc:language>en-US</dc:language>
  <cp:lastModifiedBy>User</cp:lastModifiedBy>
  <cp:lastPrinted>2011-07-25T10:14:00Z</cp:lastPrinted>
  <dcterms:modified xsi:type="dcterms:W3CDTF">2011-07-25T06:32:00Z</dcterms:modified>
  <cp:revision>22</cp:revision>
  <dc:subject/>
  <dc:title>АДМИНИСТРАЦИЯ МУНИЦИПАЛЬНОГО ОБРАЗОВАНИЯ</dc:title>
</cp:coreProperties>
</file>