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22 июля 2011 года   № </w:t>
      </w:r>
      <w:r>
        <w:rPr>
          <w:bCs w:val="false"/>
          <w:sz w:val="28"/>
          <w:szCs w:val="28"/>
        </w:rPr>
        <w:t xml:space="preserve">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ухой и жаркой погодой возникли предпосылки к возникновению лесных и торфяных пожаров на территории МО Хваловское сельское поселение, которые представляют реальную опасность для населения и населенных пунктов. Особую опасность представляют возгорание на свалках тверды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ая и жаркая погода по прогнозам продолжится и в августе месяце, что будет и дальше способствовать усложнению пожар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чрезвычайных ситуаций, гибели людей, сохранения лесных массивов на территории  МО Хваловское сельское поселение, а также для организации своевременных действий по локализации и ликвидации очагов пожар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вести режим повышенной готовности функционирования территориального звена предупреждения и ликвидации чрезвычайных ситуаций МО Хваловское сельское поселение Волховского муниципального района Ленинградской области подсистемы РСЧС с 09.00 ч.  22 июля  2011 года и до особ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перативной группы по контролю и оказанию помощи в борьбе с лесными и торфяными пожара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сить старост населенных пунктов выявлять возникающие очаги лесных и торфяных пожаров и немедленно докладывать о них в дежурную службу Волховского лесничества-филиала ЛОГБУ «Ленобллес», пожарн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7.2011 г. № 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по контролю и оказанию помощи в борь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есными и торфяными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негирева Т.А. - глава администрации МО Хваловское сельское посе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Члены групп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Бугай С.М. - начальник производственного участка ООО «Хваловский ЖКС» (по согласованию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узмичев С.Ю. - начальник 62-ПЧ (по согласованию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Цыпленкова Н.В. - специалист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2:00Z</dcterms:created>
  <dc:creator>я</dc:creator>
  <dc:description/>
  <cp:keywords/>
  <dc:language>en-US</dc:language>
  <cp:lastModifiedBy>User</cp:lastModifiedBy>
  <cp:lastPrinted>2011-07-21T15:58:00Z</cp:lastPrinted>
  <dcterms:modified xsi:type="dcterms:W3CDTF">2011-07-21T11:58:00Z</dcterms:modified>
  <cp:revision>23</cp:revision>
  <dc:subject/>
  <dc:title>АДМИНИСТРАЦИЯ  МУНИЦИПАЛЬНОГО ОБРАЗОВАНИЯ</dc:title>
</cp:coreProperties>
</file>