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7 июня 2011 года № </w:t>
      </w:r>
      <w:r>
        <w:rPr>
          <w:b/>
          <w:sz w:val="28"/>
          <w:szCs w:val="28"/>
        </w:rPr>
        <w:t>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проведения проверки в 2011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ости заполнения справок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х муниципальными служа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активизации работы по профилактике коррупционных и иных правонарушений в администрации МО Хваловское сельское поселение, повышения эффективности деятельности комиссии по соблюдению требований к служебному поведению муниципальных служащих администрации МО Хваловское сельское поселение и урегулированию конфликта интерес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лан проведения проверки в 2011 году правильности заполнения справок о доходах, об имуществе и обязательствах имущественного характера, представленных муниципальными служащими администрации МО Хваловское сельское поселение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дущему специалисту администрации по социальным вопросам и ЖКХ М.В. Фальман ознакомить муниципальных служащих администрации с планом проведения проверки в 2011 году правильности заполнения справок о доходах, об имуществе и обязательствах имущественного характера, представленных муниципальными служащими администрации МО Хваловское сельское поселение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</w:t>
      </w:r>
    </w:p>
    <w:p>
      <w:pPr>
        <w:pStyle w:val="Normal"/>
        <w:tabs>
          <w:tab w:val="clear" w:pos="708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Исп. М.В. Фальман 39-632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55 от 27.06.2011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 xml:space="preserve">   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проверки в 2011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ости заполнения справок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х муниципальными служа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 году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14"/>
        <w:gridCol w:w="2259"/>
        <w:gridCol w:w="1781"/>
        <w:gridCol w:w="206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ей муниципальной служб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едставляющих спра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 проведению проверк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1-01.09.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Фальман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1-01.10.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Фальман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1-01.11.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Фальман</w:t>
            </w:r>
          </w:p>
        </w:tc>
      </w:tr>
    </w:tbl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9:00Z</dcterms:created>
  <dc:creator>Лариса Алтухова</dc:creator>
  <dc:description/>
  <cp:keywords/>
  <dc:language>en-US</dc:language>
  <cp:lastModifiedBy>User</cp:lastModifiedBy>
  <cp:lastPrinted>2011-06-27T08:37:00Z</cp:lastPrinted>
  <dcterms:modified xsi:type="dcterms:W3CDTF">2011-06-27T04:37:00Z</dcterms:modified>
  <cp:revision>37</cp:revision>
  <dc:subject/>
  <dc:title/>
</cp:coreProperties>
</file>