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1 июня 2011 года № </w:t>
      </w:r>
      <w:r>
        <w:rPr>
          <w:b/>
          <w:sz w:val="28"/>
          <w:szCs w:val="28"/>
        </w:rPr>
        <w:t>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нформированию населения об угро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чрезвычайной сит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 сельское поселение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лавы администрации муниципального образования Хваловское сельское поселение  № 6 от 11.02.2011 года «О некоторых вопросах по проведению административной реформы в администрации муниципального образования Хваловское сельское поселение Волховского муниципального района Ленинградской области»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услуги по информированию населения об угрозе возникновения чрезвычайной ситуации на территории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(прилагается). </w:t>
        <w:tab/>
        <w:tab/>
        <w:tab/>
        <w:tab/>
        <w:tab/>
        <w:tab/>
        <w:tab/>
        <w:tab/>
        <w:t xml:space="preserve">         </w:t>
        <w:tab/>
        <w:tab/>
      </w:r>
      <w:r>
        <w:rPr>
          <w:sz w:val="28"/>
          <w:szCs w:val="28"/>
        </w:rPr>
        <w:t xml:space="preserve">2. Обнародовать настоящее постановление путем размещения его на официальном сайте муниципального образования Хваловское сельское поселение в сети Интернет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                 Т.А.Снегир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/>
      </w:pPr>
      <w:r>
        <w:rPr/>
        <w:t>Исп. Н.В. Цыпленкова 39-648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11 года  № 53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исполнения муниципальной услуги по информированию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грозе возникновения чрезвычайной ситуации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 xml:space="preserve">Административный регламент исполнения муниципальной услуги </w:t>
      </w:r>
      <w:r>
        <w:rPr>
          <w:sz w:val="28"/>
          <w:szCs w:val="28"/>
        </w:rPr>
        <w:t>по информированию населения об угрозе возникновения чрезвычайной ситуации на территории муниципального образование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муниципальная услуг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ab/>
        <w:t>Исполнение услуги производится в соответствии: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 xml:space="preserve">от 21.12.1994 года № 68-ФЗ с последующими  изменениями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</w:rPr>
        <w:t>от 12.02.1998 года   № 28-ФЗ «О гражданской обороне»;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ind w:left="30" w:hanging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Правительства Российской Федерации от 14 февраля 2000 года № 128 «Об утверждении Положения о предоставлении информации о состоянии окружающей природной среды, ее загрязнении и чрезвычайных ситуациях техногенного характера, которые оказали, оказывают, могут оказать негативное воздействие на окружающую природную среду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Правительства Российской Федерации от 21 мая 2007 года № 304 «О классификации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ые нормативные правовые акты Российской Федерации, Ленинградской  области, муниципального образования Хваловское  сельское поселение.</w:t>
      </w:r>
    </w:p>
    <w:p>
      <w:pPr>
        <w:pStyle w:val="Normal"/>
        <w:spacing w:lineRule="atLeast" w:line="336" w:before="0" w:after="48"/>
        <w:ind w:left="-33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/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муниципального образования Хваловское сельское поселение (далее - Администрация). </w:t>
      </w:r>
    </w:p>
    <w:p>
      <w:pPr>
        <w:pStyle w:val="Normal"/>
        <w:spacing w:lineRule="atLeast" w:line="336" w:before="0" w:after="4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</w:t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1. Описание конечного результата оказания муниципальной услуги: </w:t>
      </w:r>
      <w:r>
        <w:rPr>
          <w:rStyle w:val="StrongEmphasis"/>
          <w:b w:val="false"/>
          <w:color w:val="000000"/>
          <w:sz w:val="28"/>
          <w:szCs w:val="28"/>
        </w:rPr>
        <w:t>предупреждение и информирование на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факте (угрозе) возникновения и основных параметрах чрезвычайной ситуации, первоочередных мерах по защите населения и территорий, доведение соответствующей информации через средства массовой информации, а также организация реализации защитных мер, соответствующих возникшей обстановке.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2. Информация о месте нахождения и графике работы исполнения муниципальной услуги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исполняется Администрацией, находящейся по адресу: д. Хвалово дом 1. Почтовый адрес: 187435, Ленинградская область, Волховский район, деревня Хвалово дом 1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 сайта Хвалов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va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 с 8.00 - 17.00, пятница с 8.00 - 16.00, перерыв с 13.00 - 14.00                                                   Выходные  дни:  суббота, воскресенье.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 Справочные телефоны:</w:t>
      </w:r>
      <w:r>
        <w:rPr>
          <w:sz w:val="28"/>
          <w:szCs w:val="28"/>
        </w:rPr>
        <w:t xml:space="preserve"> (81363) 39-6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Порядок получения информации Заявителем по вопросам предоставления муниципальной услуги:</w:t>
      </w:r>
      <w:r>
        <w:rPr>
          <w:sz w:val="28"/>
          <w:szCs w:val="28"/>
        </w:rPr>
        <w:t xml:space="preserve"> 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</w:t>
      </w:r>
      <w:r>
        <w:rPr>
          <w:color w:val="000000"/>
          <w:sz w:val="28"/>
          <w:szCs w:val="28"/>
        </w:rPr>
        <w:t xml:space="preserve">Кроме того, информация размещается на информационных стендах, расположенных в фойе помещения Администрации, а также путем размещения листовок. </w:t>
      </w:r>
      <w:r>
        <w:rPr>
          <w:sz w:val="28"/>
          <w:szCs w:val="28"/>
        </w:rPr>
        <w:t>Информация о муниципальной услуге предоставляется Заявителю по запросу (по письменному запросу - в письменной форме, не позднее 30 дней с момента поступления запроса; по устному запросу - в устной форме в момент обращения).   </w:t>
      </w:r>
    </w:p>
    <w:p>
      <w:pPr>
        <w:pStyle w:val="Normal"/>
        <w:rPr/>
      </w:pPr>
      <w:r>
        <w:rPr/>
        <w:t>         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Условия оказания муниципальной услуг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услуга оказывается всем жителям муниципального образования Хваловское сельское поселение, путем проведения индивидуального собеседования, общего собрания (лекции), через СМИ, путем электронного информ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одолжительность оказа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дение информации о факте (угрозе) возникновения чрезвычайной ситуации  до населения - немедленно по факту</w:t>
      </w:r>
      <w:r>
        <w:rPr/>
        <w:t xml:space="preserve">.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Другие положения, характеризующие требования к оказанию муниципальной услуги: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а является бесплатной.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оследовательности действий при осуществлении оказания муниципальной услуги:</w:t>
      </w:r>
    </w:p>
    <w:p>
      <w:pPr>
        <w:pStyle w:val="Normal"/>
        <w:spacing w:before="0" w:after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ём информации о факте (угрозе) возникновения чрезвычайной ситуации и    доведение её до руководяще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ведении режима повышенной готовности ил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мена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ирования и оповещ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Предоставление информации по исполнению муниципальной услуги проводится заместителем главы администрации и специалистами Администрации по работе с населенными пунктами поселения. Они самостоятельно определяют место и время по предоставлению данной муниципальной услуги.  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 xml:space="preserve">IV. Порядок и формы контроля  за предоставлением 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специалистами и должностными лицами, ответственными за осуществление муниципальной услуги в процессе подготовки документов для выполнения работ.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года № 25-ФЗ "О муниципальной службе в Российской Федерации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Хвал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Хваловского  сельского поселения 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</w:t>
        <w:tab/>
        <w:t xml:space="preserve">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spacing w:before="0" w:after="24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-s--p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9:00Z</dcterms:created>
  <dc:creator>я</dc:creator>
  <dc:description/>
  <cp:keywords/>
  <dc:language>en-US</dc:language>
  <cp:lastModifiedBy>User</cp:lastModifiedBy>
  <cp:lastPrinted>2011-06-21T17:19:00Z</cp:lastPrinted>
  <dcterms:modified xsi:type="dcterms:W3CDTF">2011-06-21T13:19:00Z</dcterms:modified>
  <cp:revision>11</cp:revision>
  <dc:subject/>
  <dc:title>АДМИНИСТРАЦИЯ  МУНИЦИПАЛЬНОГО ОБРАЗОВАНИЯ</dc:title>
</cp:coreProperties>
</file>