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1 июня 2011 года    № </w:t>
      </w:r>
      <w:r>
        <w:rPr>
          <w:b/>
          <w:sz w:val="28"/>
          <w:szCs w:val="28"/>
        </w:rPr>
        <w:t>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астию в организации и осуществлении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обилизационной подготовке муниципальных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реждений, находящихс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главы администрации муниципального образования Хваловское сельское поселение  № 6 от 11.02.2011 года «О некоторых вопросах по проведению административной реформы в администрации муниципального образования Хваловское сельское поселение Волховского муниципального района Ленинградской области»,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1. 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я муниципальной услуги по участию в организации и осуществлении мероприятий по мобилизационной подготовке муниципальных предприятий и учреждений, находящихся на территории муниципального образования Хваловское сельское поселение </w:t>
      </w:r>
      <w:r>
        <w:rPr>
          <w:rStyle w:val="StrongEmphasis"/>
          <w:b w:val="false"/>
          <w:color w:val="000000"/>
          <w:sz w:val="28"/>
          <w:szCs w:val="28"/>
        </w:rPr>
        <w:t xml:space="preserve">(прилагается). </w:t>
        <w:tab/>
        <w:tab/>
        <w:t xml:space="preserve">       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Обнародовать настоящее постановление путем размещения его на официальном сайте Хваловского сельского поселения в сети Интернет.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Т.А.Снегир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/>
      </w:pPr>
      <w:r>
        <w:rPr/>
        <w:t>Исп. Н.В. Цыпленкова 39-648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6.2011 года № 52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услуги по участию в организации и осуществлении мероприятий по мобилизационной подготовке муниципальных предприятий и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именование муниципальной услуги и ее исполнител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услуга по участию в организации и осуществлении мероприятий по мобилизационной подготовке муниципальных предприятий и учреждений, находящихся на территории муниципального образования Хваловское  сельское поселение </w:t>
      </w:r>
      <w:r>
        <w:rPr>
          <w:color w:val="000000"/>
          <w:sz w:val="28"/>
          <w:szCs w:val="28"/>
        </w:rPr>
        <w:t xml:space="preserve"> (далее - муниципальная услуга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24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гулирующих исполнение муниципальной услуги</w:t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ab/>
        <w:t>Исполнение услуги производится в соответствии: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ind w:left="30" w:hanging="3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ind w:left="30" w:hanging="3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ind w:left="30" w:hanging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"Об обороне";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ind w:left="30" w:hanging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"О мобилизационной подготовке и мобилизации в Российской Федерации";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"О воинской обязанности и военной службе"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ind w:left="30" w:hanging="3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ные нормативные правовые акты Российской Федерации, Ленинградской области, муниципального образования Хваловское сельское поселение.</w:t>
      </w:r>
    </w:p>
    <w:p>
      <w:pPr>
        <w:pStyle w:val="Normal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органа предоставляющего муниципальную услугу</w:t>
      </w:r>
    </w:p>
    <w:p>
      <w:pPr>
        <w:pStyle w:val="Normal"/>
        <w:spacing w:before="0" w:after="240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1. Муниципальная услуга предоставляется Администрацией муниципального образования Хваловское сельское поселение (далее – Администрация). </w:t>
      </w:r>
    </w:p>
    <w:p>
      <w:pPr>
        <w:pStyle w:val="Normal"/>
        <w:spacing w:lineRule="atLeast" w:line="336" w:before="0" w:after="48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Требования к порядку предоставления государственной услуги</w:t>
      </w:r>
    </w:p>
    <w:p>
      <w:pPr>
        <w:pStyle w:val="Normal"/>
        <w:spacing w:before="0" w:after="240"/>
        <w:ind w:firstLine="240"/>
        <w:jc w:val="center"/>
        <w:rPr/>
      </w:pPr>
      <w:r>
        <w:rPr>
          <w:rStyle w:val="StrongEmphasis"/>
          <w:color w:val="000000"/>
          <w:sz w:val="28"/>
          <w:szCs w:val="28"/>
        </w:rPr>
        <w:t>Порядок информирования о муниципальной услуге</w:t>
      </w:r>
    </w:p>
    <w:p>
      <w:pPr>
        <w:pStyle w:val="TextBodyIndent"/>
        <w:jc w:val="left"/>
        <w:rPr/>
      </w:pPr>
      <w:r>
        <w:rPr>
          <w:rStyle w:val="StrongEmphasis"/>
          <w:color w:val="000000"/>
          <w:sz w:val="28"/>
          <w:szCs w:val="28"/>
        </w:rPr>
        <w:t>1. Описание конечного результата оказания муниципальной услуги:</w:t>
      </w:r>
    </w:p>
    <w:p>
      <w:pPr>
        <w:pStyle w:val="TextBodyIndent"/>
        <w:rPr/>
      </w:pPr>
      <w:r>
        <w:rPr>
          <w:spacing w:val="-4"/>
          <w:sz w:val="28"/>
          <w:szCs w:val="28"/>
        </w:rPr>
        <w:t xml:space="preserve">Конечным результатом предоставления заявителям муниципальной услуги является осуществление мобилизационных мероприятий на территории Хваловского сельского поселения. </w:t>
      </w:r>
    </w:p>
    <w:p>
      <w:pPr>
        <w:pStyle w:val="Printj"/>
        <w:rPr/>
      </w:pPr>
      <w:r>
        <w:rPr>
          <w:rStyle w:val="StrongEmphasis"/>
          <w:color w:val="000000"/>
          <w:sz w:val="28"/>
          <w:szCs w:val="28"/>
        </w:rPr>
        <w:tab/>
        <w:t xml:space="preserve">2. Информация о месте нахождения и графике работы исполнения муниципальной услуги: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Услуга исполняется Администрацией, находящейся по адресу: д. Хвалово дом 1. Почтовый адрес: 187435, Ленинградская область, Волховский район, деревня Хвалово, дом 1.</w:t>
      </w:r>
    </w:p>
    <w:p>
      <w:pPr>
        <w:pStyle w:val="Printj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--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-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Printj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 сайта Хваловского  сельского посел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va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Printj"/>
        <w:rPr/>
      </w:pPr>
      <w:r>
        <w:rPr>
          <w:sz w:val="28"/>
          <w:szCs w:val="28"/>
        </w:rPr>
        <w:t>Понедельник-четверг с 8.00 - 17.00, пятница с 8.00 - 16.00, перерыв с 13.00 - 14.00                                                   Выходные дни: суббота, воскресенье.</w:t>
      </w:r>
    </w:p>
    <w:p>
      <w:pPr>
        <w:pStyle w:val="Normal"/>
        <w:spacing w:before="0" w:after="240"/>
        <w:rPr/>
      </w:pPr>
      <w:r>
        <w:rPr>
          <w:b/>
          <w:color w:val="000000"/>
          <w:sz w:val="28"/>
          <w:szCs w:val="28"/>
        </w:rPr>
        <w:tab/>
        <w:t>3. Справочные телефоны</w:t>
      </w:r>
      <w:r>
        <w:rPr>
          <w:color w:val="000000"/>
          <w:sz w:val="28"/>
          <w:szCs w:val="28"/>
        </w:rPr>
        <w:t xml:space="preserve">: (81363) 39-632.               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ab/>
        <w:t>4. Порядок получения информации Заявителем по вопросам предоставления муниципальной услуги</w:t>
      </w:r>
      <w:r>
        <w:rPr>
          <w:color w:val="000000"/>
          <w:sz w:val="28"/>
          <w:szCs w:val="28"/>
        </w:rPr>
        <w:t>: информация о порядке предоставления услуги предоставляется непосредственно в Администрации, при этом используются средства телефонной связи, электронного информирования. Кроме того, информация размещается на информационных стендах, расположенных в фойе помещения Администрации. Информация о муниципальной услуге предоставляется Заявителю по запросу (по письменному запросу - в письменной форме, не позднее 30 дней с момента поступления запроса; по устному запросу -  в устной форме в момент обращения).             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ab/>
        <w:t xml:space="preserve">5. Другие положения, характеризующие требования к оказанию муниципальной услуги: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ая услуга является бесплатной. </w:t>
      </w:r>
    </w:p>
    <w:p>
      <w:pPr>
        <w:pStyle w:val="Normal"/>
        <w:spacing w:before="0" w:after="240"/>
        <w:ind w:left="3343" w:hanging="0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Административные процеду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казание муниципальной услуги не предполагает необходимости совершения заявителями специальных действий, санкционирующих предоставление им дан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рганизация и осуществление мероприятий мобилизационной подготовки определяется настоящим Регламентом,  а также планами и методическими указаниями отдела военного комиссариата Ленинградской области по Волховскому и Киришскому районам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Администрации по обеспечению качества и доступности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обязанности Администрации вход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овывать и проводить мероприятия по обеспечению своей мобилизационной гото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ать нештатных мобилизационных работников для непосредственного осуществления мероприятий мобилизационной подготов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отовить и своевременно предоставлять информацию, необходимую для разработки и осуществления мобилизационных мероприятий администрации Хваловского 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мероприятия по подготовке к выполнению мобилизационных заданий или задач на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олнять мобилизационные задания или задачи на военное время в соответствии заключенными договорами в целях обеспечения мобилизационной подготовки и моби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объявлении мобилизации проводить мероприятия по переводу на работу в условиях военного времен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казывать содействие отделу военного  комиссариата Ленинградской области по Волховскому и Киришскому районам в его мобилизационной работе в мирное время и при объявлении мобилизации, включа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го оповещения и явки граждан, подлежащих призыву на военную службу по мобилизации и состоящих с ними в трудовых отношениях, на сборные пункты или в воинские ч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ставки техники на сборные пункты или в воинские части в соответствии с нарядами  отдела военного комиссари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оставлять в соответствии с законодательством Российской Федерации здания, сооружения, коммуникации, земельные участки, транспортные и другие материальные средства в соответствии с планами мобилизации с возмещением государством понесенных ими убытков в порядке, определяемом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здавать военно-учетные подразделения, выполнять работы по воинскому учету и бронированию на период мобилизации и на военное время граждан, пребывающих в запасе и работающих в этих организациях, обеспечивать предоставление отчетности по бронирова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) организовать информационное обеспечение процесса оказания муниципальной услуги в соответствии с требованиями настояще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обеспечить разъяснение и доведение настоящего регламента до всех сотрудников Администрации.</w:t>
      </w:r>
    </w:p>
    <w:p>
      <w:pPr>
        <w:pStyle w:val="Norma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spacing w:before="0" w:after="240"/>
        <w:ind w:firstLine="24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IV. Порядок и формы контроля  за предоставлением </w:t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й услуги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кущий контроль осуществляется главой администрации. Ответственность за осуществление муниципальной услуги в процессе подготовки документов для выполнения работ осуществляется специалистом ВУС.</w:t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ость за результаты исполн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ветственность специалиста ВУС в ходе исполн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  ВУС несет ответственность на нарушение предоставления данной муниципальной услуги в соответствии с Трудовым кодексом РФ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итель может обратиться с жалобой на решение или действие (бездействие), осуществляемое (принятое) на основании настоящего Регламента, устно или письменно к главе администрации Хвал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явитель вправе обжаловать решения, принятые в ходе предоставления муниципальной услуги, действия или бездействия должностных лиц администрации Хваловского  сельского поселения 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анием для начала процедуры обжалования или процедуры рассмотрения жалобы является письменное заявление с обоснованием для возбужд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подтверждения фактов, изложенных в заявлении, глава администрации может принять решение о наложении  дисциплинарного взыскания на должностное лицо, виновное в нарушении прав заявителя. </w:t>
        <w:br/>
        <w:t xml:space="preserve">     Дополнительно принимается решение о повторном предоставлении муниципальной услуги (повторном обучении) заявителю жалобы в соответствии с нормативными требованиями.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случае если услуга предоставлена без нарушений, указанных выше, заявителю жалобы направляется письменное извещение за подписью главы администрации, получившего жалобу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обязан предоставить ответ по результатам рассмотрения фактов, изложенных в жалобе, не позднее чем через 30 дней с момента ее по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7AC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-s--p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2:00Z</dcterms:created>
  <dc:creator>я</dc:creator>
  <dc:description/>
  <cp:keywords/>
  <dc:language>en-US</dc:language>
  <cp:lastModifiedBy>User</cp:lastModifiedBy>
  <cp:lastPrinted>2011-06-21T17:10:00Z</cp:lastPrinted>
  <dcterms:modified xsi:type="dcterms:W3CDTF">2011-06-21T13:10:00Z</dcterms:modified>
  <cp:revision>9</cp:revision>
  <dc:subject/>
  <dc:title>АДМИНИСТРАЦИЯ  МУНИЦИПАЛЬНОГО ОБРАЗОВАНИЯ</dc:title>
</cp:coreProperties>
</file>