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ня 2011 года № </w:t>
      </w:r>
      <w:r>
        <w:rPr>
          <w:b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2 марта 2007 года № 25-ФЗ «О муниципальной службе в Российской Федерации» (в ред. с изменениями), в целях развития и совершенствования муниципальной службы в администрации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муниципальной службы в администрации муниципального образования Хваловское сельское поселение на 2011-2013 годы» согласно приложе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муниципального образования Хваловское сельское поселени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tabs>
          <w:tab w:val="clear" w:pos="708"/>
          <w:tab w:val="left" w:pos="7245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сп. М.В. Фальман 39-632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1.06.2011 год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6536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«Развитие муниципальной службы в администрации </w:t>
            </w:r>
            <w:r>
              <w:rPr/>
              <w:t xml:space="preserve">муниципального образования Хваловское сельское поселение </w:t>
            </w:r>
            <w:r>
              <w:rPr>
                <w:color w:val="000000"/>
              </w:rPr>
              <w:t xml:space="preserve">на 2011-2013 годы» (далее - Программа)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/>
            </w:pPr>
            <w:r>
              <w:rPr>
                <w:color w:val="000000"/>
              </w:rPr>
              <w:t xml:space="preserve">Федеральный закон от 06.10.2003 года  № 131-ФЗ «Об общих принципах организации местного самоуправления в Российской Федерации» (в ред. с изменениями); </w:t>
            </w:r>
          </w:p>
          <w:p>
            <w:pPr>
              <w:pStyle w:val="Style15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Федеральный закон от 02.03.2007 года N 25-ФЗ «О муниципальной службе в Российской Федерации» (в ред. с изменениями)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Областной закон от 11.03.2008 года № 14-оз «О правовом регулировании муниципальной службы в Ленинградской области» (в ред. с изменениями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 в администрации муниципального образования Хваловское сельское поселение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/>
            </w:pPr>
            <w:r>
              <w:rPr>
                <w:color w:val="000000"/>
              </w:rPr>
              <w:t xml:space="preserve">- совершенствование правовой базы, регулирующей муниципальную службу в администрации муниципального образования Хваловское сельское поселение - создание системы профессионального развития и подготовки кадров муниципальной службы;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результативности муниципальной службы в администрации муниципального образования Хваловское сельское поселение;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приведение правовой базы по вопросам муниципальной службы в соответствие с действующим законодательством; </w:t>
            </w:r>
          </w:p>
          <w:p>
            <w:pPr>
              <w:pStyle w:val="Style15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- повышение квалификации 6  муниципальных служащих администрации муниципального образования Хваловское сельское поселение ежегодно; </w:t>
            </w:r>
          </w:p>
          <w:p>
            <w:pPr>
              <w:pStyle w:val="Style15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- работа с кадровым резервом на муниципальной службе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- аттестация на соответствие замещаемой должности 100% муниципальных служащих администрации муниципального образования Хваловское сельское поселение, подлежащих аттестации в соответствии с ежегодными графиками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нансовое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Без финансовых затрат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от реализации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ая реализация Программы позволит достичь следующих результатов: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- создание правовой базы по вопросам муниципальной службы, соответствующей действующему законодательству о муниципальной службе;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- функционирование системы профессионального развития и подготовки кадров муниципальной службы;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- создание системы управления муниципальной службой;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- повышение эффективности и результативности муниципальной службы в  администрации муниципального образования Хваловское сельское поселение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ординация за реализацией Программы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Хваловское сельское поселение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и  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2 марта 2007 года № 25-ФЗ "О муниципальной службе в Российской Федерации" (в ред. с изменениями), областным законом Ленинградской области от 11 марта 2008 года  14-оз «О правовом регулировании муниципальной службы в Ленинградской области» (в ред. с изменениями)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% муниципальных служащих находится в возрасте до 30 лет, большая часть муниципальных служащих (50 %) находится в возрасте от 30 до 50 лет, в возрасте свыше 50 лет находится  34 % муниципальных служащих;</w:t>
      </w:r>
    </w:p>
    <w:p>
      <w:pPr>
        <w:pStyle w:val="Style15"/>
        <w:shd w:fill="FFFFFF" w:val="clear"/>
        <w:spacing w:lineRule="atLeast" w:line="23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6 </w:t>
      </w:r>
      <w:r>
        <w:rPr>
          <w:color w:val="000000"/>
          <w:sz w:val="28"/>
          <w:szCs w:val="28"/>
        </w:rPr>
        <w:t>% муниципальных служащих имеют высшее образование;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55 % муниципальных служащих имеют среднее профессиональное образова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состояния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муниципальных служащих характеризуется недостаточно высоким образовательным уровнем. Высшее образование имеет 1 муниципальный служащ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а заблаговременная подготовка, направленная на формирование кадрового потенциа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Style15"/>
        <w:shd w:fill="FFFFFF" w:val="clear"/>
        <w:spacing w:lineRule="atLeast" w:line="236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азвития и совершенствования муниципальной службы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образования Хваловское сельское поселение, повышения эффективности муниципального управления приоритетными направлениями работы должны стать: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образования Хваловское сельское поселение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стоящей Программы позволит достичь эффективного взаимодействия органов местного самоуправления муниципального образования Хваловское сельское поселение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Style15"/>
        <w:shd w:fill="FFFFFF" w:val="clear"/>
        <w:spacing w:lineRule="atLeast" w:line="236"/>
        <w:ind w:firstLine="532"/>
        <w:jc w:val="center"/>
        <w:rPr/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Style15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Цель Программы - развитие и совершенствование муниципальной службы в администрации муниципального образования Хваловское сельское поселение. </w:t>
      </w:r>
    </w:p>
    <w:p>
      <w:pPr>
        <w:pStyle w:val="Style15"/>
        <w:shd w:fill="FFFFFF" w:val="clear"/>
        <w:spacing w:lineRule="atLeast" w:line="2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Программы: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совершенствование правовой базы, регулирующей муниципальную службу в администрации муниципального образования Хваловское сельское поселение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  формирование системы управления муниципальной службой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вышение эффективности и результативности муниципальной службы в администрации муниципального образования Хваловское сельское поселение.</w:t>
      </w:r>
    </w:p>
    <w:p>
      <w:pPr>
        <w:pStyle w:val="Style15"/>
        <w:shd w:fill="FFFFFF" w:val="clear"/>
        <w:spacing w:lineRule="atLeast" w:line="2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 реализации  и  технико-экономическое обоснование Программы</w:t>
      </w:r>
    </w:p>
    <w:p>
      <w:pPr>
        <w:pStyle w:val="Style15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еализация программы рассчитана на 2011-2013 годы; </w:t>
      </w:r>
    </w:p>
    <w:p>
      <w:pPr>
        <w:pStyle w:val="Style15"/>
        <w:shd w:fill="FFFFFF" w:val="clear"/>
        <w:spacing w:lineRule="atLeast" w:line="23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2. Финансирование программных мероприятий осуществляется в пределах средств, предусмотренных в местном бюджете. </w:t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b/>
          <w:color w:val="000000"/>
          <w:sz w:val="28"/>
          <w:szCs w:val="28"/>
        </w:rPr>
        <w:t>4. Целевые индикаторы, ожидаемые результаты реализации Программы</w:t>
      </w:r>
    </w:p>
    <w:p>
      <w:pPr>
        <w:pStyle w:val="Style15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ение правовой базы по вопросам муниципальной службы в соответствие с действующим законодательством о муниципальной службе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6 муниципальных служащих в администрации муниципального образования Хваловское сельское поселение  ежегодно;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работа с кадровым резервом на муниципальной службе;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аттестация на соответствие замещаемой должности 100 % муниципальных служащих администрации муниципального образования Хваловское сельское поселение, подлежащих аттестации в соответствии с утвержденными графиками. </w:t>
      </w:r>
    </w:p>
    <w:p>
      <w:pPr>
        <w:pStyle w:val="Style15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Реализация Программы обеспечит развитие и совершенствование муниципальной службы, создание целостной системы управления муниципальной службой, повышение эффективности служебной деятельности муниципальных служащих администрации муниципального образования Хваловское сельское поселение и как следствие, повышение качества предоставления муниципальных услуг гражданам и организациям муниципального образования Хваловское сельское поселение. </w:t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b/>
          <w:color w:val="000000"/>
          <w:sz w:val="28"/>
          <w:szCs w:val="28"/>
        </w:rPr>
        <w:t>5. Система программных мероприятий</w:t>
      </w:r>
    </w:p>
    <w:p>
      <w:pPr>
        <w:pStyle w:val="Style15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Для решения поставленных в Программе задач предусмотрены комплексные мероприятия (Приложение к Программе), которые осуществляются по следующим направлениям: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совершенствование правовой базы, регулирующей муниципальную службу в администрации муниципального образования Хваловское сельское поселение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Style15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, повышение эффективности и результативности муниципальной службы. </w:t>
      </w:r>
    </w:p>
    <w:p>
      <w:pPr>
        <w:pStyle w:val="Style15"/>
        <w:shd w:fill="FFFFFF" w:val="clear"/>
        <w:spacing w:lineRule="atLeast" w:line="236"/>
        <w:ind w:firstLine="687"/>
        <w:jc w:val="center"/>
        <w:rPr/>
      </w:pPr>
      <w:r>
        <w:rPr>
          <w:b/>
          <w:color w:val="000000"/>
          <w:sz w:val="28"/>
          <w:szCs w:val="28"/>
        </w:rPr>
        <w:t>6. Контроль за исполнением Программы</w:t>
      </w:r>
    </w:p>
    <w:p>
      <w:pPr>
        <w:pStyle w:val="Style15"/>
        <w:shd w:fill="FFFFFF" w:val="clear"/>
        <w:spacing w:lineRule="atLeast" w:line="236"/>
        <w:ind w:firstLine="687"/>
        <w:jc w:val="both"/>
        <w:rPr/>
      </w:pPr>
      <w:r>
        <w:rPr>
          <w:color w:val="000000"/>
          <w:sz w:val="28"/>
          <w:szCs w:val="28"/>
        </w:rPr>
        <w:t xml:space="preserve">6.1. Общий контроль реализации Программы осуществляет администрация муниципального образования Хваловское сельское поселение. </w:t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муниципальной целевой Программ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  <w:sz w:val="28"/>
          <w:szCs w:val="28"/>
        </w:rPr>
        <w:t xml:space="preserve">в администрации  МО Хваловское </w:t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  <w:sz w:val="28"/>
          <w:szCs w:val="28"/>
        </w:rPr>
        <w:t xml:space="preserve">сельское поселение на 2011-2013 годы»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к муниципальной целевой Программ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3 годы» </w:t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8"/>
        <w:gridCol w:w="1440"/>
        <w:gridCol w:w="1980"/>
        <w:gridCol w:w="71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Совершенствование нормативной правовой базы, регулирующей муниципальную службу в администрации муниципального образования Хваловское сельское посе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Повышение квалификации муниципальных служащих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both"/>
              <w:rPr/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муниципального образования Хваловское сельское пос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1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муниципального образования Хваловское сельское поселение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Организация прохождения практики студентов высших учебных заведений в администрации муниципального образования Хваловское сельское пос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муниципального образования Хваловское сельское посе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2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поощрения и награждения муниципальных служащих администрации муниципального образования Хваловское сельское поселение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информационных ресурсов администрации муниципального образования Хваловское сельское поселение в сети Интернет для осуществления размещения информации по вопросам муниципальной службы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2:00Z</dcterms:created>
  <dc:creator>Админ</dc:creator>
  <dc:description/>
  <cp:keywords/>
  <dc:language>en-US</dc:language>
  <cp:lastModifiedBy>User</cp:lastModifiedBy>
  <cp:lastPrinted>2011-06-21T17:01:00Z</cp:lastPrinted>
  <dcterms:modified xsi:type="dcterms:W3CDTF">2011-06-21T13:01:00Z</dcterms:modified>
  <cp:revision>12</cp:revision>
  <dc:subject/>
  <dc:title>ПОСТАНОВЛЕНИЕ</dc:title>
</cp:coreProperties>
</file>