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24  мая 2011 года № </w:t>
      </w:r>
      <w:r>
        <w:rPr>
          <w:b/>
          <w:sz w:val="28"/>
          <w:szCs w:val="28"/>
        </w:rPr>
        <w:t>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 формир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ерва  управленческих кадро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енинградской области, образ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и утверждении состава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овершенствования муниципального управления, формирования и эффективного использования резерва управления кадров и  в соответствии с  постановлением Губернатора Ленинградской области от 06.02.2009 года № 14-пг «О порядке  формирования резерва управленческих кадров Ленинградской области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 Положение о порядке формирования резерва управленческих  кадров администрации МО Хваловское сельское поселение Волховского муниципального района Ленинградской области согласно приложения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разовать комиссию по формированию и подготовке управленческих кадров администрации  МО Хваловское сельское поселение Волховского муниципального района Ленинградской области и утвердить состав комиссии  согласно приложения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 </w:t>
      </w:r>
    </w:p>
    <w:p>
      <w:pPr>
        <w:pStyle w:val="Normal"/>
        <w:tabs>
          <w:tab w:val="clear" w:pos="708"/>
          <w:tab w:val="left" w:pos="6740" w:leader="none"/>
        </w:tabs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  <w:tab/>
        <w:t>Т.А. Снеги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>Исп. М.В. Фальман 39-632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495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50" w:hanging="0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6 от 24.05.2011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 xml:space="preserve">   (приложение 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ормированию и подготовке управленческих кадр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администрации  МО 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льяшова Ирина Александровна</w:t>
        <w:tab/>
        <w:t xml:space="preserve">                      ведущий специалист </w:t>
      </w:r>
    </w:p>
    <w:p>
      <w:pPr>
        <w:pStyle w:val="Normal"/>
        <w:tabs>
          <w:tab w:val="clear" w:pos="708"/>
          <w:tab w:val="left" w:pos="5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недвижимости и землеустройству - </w:t>
      </w:r>
    </w:p>
    <w:p>
      <w:pPr>
        <w:pStyle w:val="Normal"/>
        <w:tabs>
          <w:tab w:val="clear" w:pos="708"/>
          <w:tab w:val="left" w:pos="5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зам.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Фальман Марина Владимировна</w:t>
        <w:tab/>
        <w:t xml:space="preserve">              ведущий специалист по социальным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вопросам и ЖКХ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ць Надежда Анатольевна           ведущий специалист - главный бухгалтер,</w:t>
      </w:r>
    </w:p>
    <w:p>
      <w:pPr>
        <w:pStyle w:val="Normal"/>
        <w:ind w:left="4200" w:firstLine="1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Совета общественност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Ложкина Галина Валентиновна</w:t>
        <w:tab/>
        <w:t xml:space="preserve">                                    депутат совета депутатов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495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50" w:hanging="0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4 от 23.05.2011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 xml:space="preserve">   (приложение 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  порядке формирования резерва управленческих кадров администрации МО Хваловское сельское посе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лховского муниципального район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firstLine="180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1 Положение о резерве управленческих кадров администрации МО Хваловское сельское поселение Волховского муниципального района Ленинградской области (далее - Положение) определяет принципы и порядок формирования резерва управленческих кадров администрации МО Хваловское сельское поселение Волховского муниципального района  Ленинградской области (далее - резерв управленческих кадров), а также порядок организации работы с ни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2 Резерв управленческих кадров представляет собой группу лиц, имеющих опыт управленческой деятельности или успешно проявивших себя в сфере профессиональной и общественной деятельности, обладающих необходимыми деловыми и личностными качествами и успешно прошедших процедуру отбора на основании установленных критерие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.3 Резерв управленческих кадров формируется для замещения должностей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1) главы администрации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2) заместителя главы админист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) руководителей муниципальных предприятий, автономных, бюджетных и казенных учреждений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зерв управленческих кадров для замещения должностей, указанных в подпунктах 1 и 2 пункта 1.3 входит в кадровый резерв администрации МО Хваловское сельское поселение Волхов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4 Формирование резерва управленческих кадров осуществляется в целях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- отбора специалистов, подготовленных к руководящей работ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формирования состава высококвалифицированных кадров, способных участвовать в решении задач социально-экономического развития МО Хваловское сельское поселение Волхов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рганизации профессионального развития лиц включенных в резерв управленческих кадров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 Принципы</w:t>
      </w:r>
      <w:r>
        <w:rPr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формирования, требования к кандидатам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 порядок формирования резерва управленческих кадро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2.1. Основными принципами формирования резерва управленческих кадров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 законност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 доступность информации о резерве управленческих кадр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 равный доступ граждан Российской Федерации и добровольность их включения в резерв управленческих кадр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 объективность и комплексность оценки профессиональных, деловых и личностных качеств, результатов служебной (трудовой) деятельности кандидатов на включение в резерв управленческих кадр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 профессионализм и компетентность лиц, включенных в резерв управленческих кадр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единство основных требований, предъявляемых к гражданам для включения (исключения) в резерв управленческих кадр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2. Отбор  кандидатов  в резерв управленческих кадров осуществляется на основе установленных главой администрации Волховского муниципального района  основных требований к личностным и деловым качествам, уровню образования, опыту работы, установленных для замещения должности на которую претендует кандидат, должностными регламентами, квалификационными требованиями, трудовым договором (контрактом), а также с учетом возможности кандидата в течение пребывания в резерве соответствовать вышеуказанным требования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3. Численность резерва управленческих кадров не должна превышать 3 человек на одну должнос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2.4. Включение в резерв управленческих кадров осуществляется по результатам отбор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шение о проведении отбора в резерв управленческих кадров, перечень должностей, на которые проводится отбор в резерв управленческих кадров, установление требований, предъявляемых к кандидатам на включение в резерв управленческих кадров, определение методик и критериев отбора лиц, претендующих на включение в резерв управленческих кадров, принимается распоряжением главы администрации Волховского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Перечень должностей входящих в резерв управленческих кадров может корректироваться в течение календарного год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2.5. Информация о формировании резерва управленческих кадров размещается в газете «Волховские огни» и официальном сайте  администрации  МО Хваловское сельское поселе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6. Кандидат на включение в резерв управленческих кадров представляет в кадровую службу администрации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 личное заявление о включении в резерв управленческих кадров по форме соглас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ю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Положению, содержащее согласие на использование своих персональных данных органами местного самоуправления и государственной вла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нкету по форме соглас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ю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Полож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 копию паспор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 копию документа, подтверждающего наличие высшего профессион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 копии документов, подтверждающих необходимое профессиональное образование, стаж работы и квалификац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опию трудовой книжки, иные документы подтверждающие стаж работ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характеристику с места работы (учебы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Кандидат вправе дополнительно представить копии документов о дополнительном профессиональном образовании, наличии ученой степени, ученого звания, иных знаков отличия и признания заслуг перед государством, а также рекомендации с предыдущих мест рабо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кументы представляются в кадровую службу администрации в течение 30 дней со дня опубликования объявления о проведении отбора в резерв управленческих кадр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ставление заведомо ложных документов, а так же несвоевременное представление документов, представление их не в полном объеме или с нарушением правил оформления является основанием для отказа гражданину в их прие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7. Отбор кандидатов в резерв управленческих кадров осуществляется комиссией по формированию и подготовке резерва управленческих кадров администрации МО Хваловское сельское поселение Волховского муниципального района (далее - комиссия), в состав которой входя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 заместитель главы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 руководитель кадровой службы администрации или представитель администрации, в должностные обязанности которого входит обеспечение деятельности администрации МО Хваловское сельское поселение Волховского муниципального района по кадровым вопроса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 представитель (депутат) совета депутатов МО Хваловское сельское поселение Волхов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ные представител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Состав комиссии утверждается распоряжением главы администрации МО Хваловское сельское поселение Волхо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8. К функциям комиссии относи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ординация деятельности подразделений администрации МО Хваловское сельское поселение Волховского муниципального района по вопросам, связанным с отбором, подготовкой, переподготовкой и формированием резерва управленческих кадров, а также по другим вопросам, связанным с ведением резерва управленческих кадр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ыработка предложений о включении в состав резерва управленческих кадр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ыработка предложений об исключении из состава резерва управленческих кадр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рядка ведения базы данных лиц, включенных в резерв управленческих, и перечней должностей, подлежащих замещению из резерва управленческих кадр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методик отбора, подготовки, переподготовки и выдвижения кандидатур для включения в резерв управленческих кадр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9. Заседание комиссии по рассмотрению документов, представленных кандидатами, и собеседование с кандидатами должны быть проведены не позднее чем через 10 дней после даты окончательного срока приема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 дате проведения собеседования и рассмотрения документов кандидаты оповещаются кадровой службой администрации МО Хваловское сельское поселение Волховского муниципального района не позднее, чем за 3 дня до заседания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0. В случае неявки кандидата без уважительной причины на заседание комиссии для рассмотрения его документов и участия в собеседовании, комиссия вправе не рассматривать вопрос включения в резерв управленческих кадров данного кандидат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1. По результатам проведенного отбора комиссией принимается решени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включении кандидата в резерв управленческих кадр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о включении в резерв управленческих кадр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2. Список лиц, включенных в резерв управленческих кадров, рассматривается главой администрации МО Хваловское сельское поселение Волховского муниципального района и утверждается распоряжением главы администрации МО Хваловское сельское поселение Волховского муниципального района  по форме соглас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ю 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настоящему Положению ежегодно по состоянию на 1 июля текущего го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Список лиц, включенных в резерв управленческих кадров, может быть размещен в газете «Волховские огни» и официальном сайте  администрации  МО Хваловское сельское посел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4. При отсутствии кандидатов или признании кандидатов на конкретную должность не соответствующими установленным требованиям  комиссия вправе продлить сроки подачи заявок и вновь опубликовать информацию о формировании резерва на конкретную должнос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5. Гражданин может быть включен в резерв управленческих кадров одновременно на замещение нескольких должност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00" w:hanging="18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Порядок организации работы с резервом управленческих кадров</w:t>
      </w:r>
    </w:p>
    <w:p>
      <w:pPr>
        <w:pStyle w:val="Normal"/>
        <w:numPr>
          <w:ilvl w:val="0"/>
          <w:numId w:val="0"/>
        </w:numPr>
        <w:autoSpaceDE w:val="false"/>
        <w:ind w:left="540" w:firstLine="72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1. Подготовка лица, зачисленного в резерв управленческих кадров, производится при необходимости по индивидуальному плану, в котором должны быть предусмотрены конкретные мероприятия, обеспечивающие приобретение лицом, зачисленным в резерв, необходимых знаний и навыков, направленных на более глубокое освоение им характера будущей работы, выработку организаторских качест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2. В случае составления индивидуальных планов кадровая служба администрации МО Хваловское сельское поселение Волховского муниципального района, муниципальных унитарных предприятий, муниципальных учреждений контролируют их исполне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3. Отчеты о работе с резервом управленческих кадров за истекший год и заключение о возможности или невозможности рекомендовать кандидата на замещение должности, по которой он состоит в резерве, направляются главе администрации МО Хваловское сельское поселение Волховского муниципального района не позднее 31 декабря отчетного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4. В индивидуальном плане подготовки лиц, зачисленных в резерв управленческих кадров, могут быть использованы такие формы работы, как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учение основам, современным методам и приемам организации управления, экономики и законодатель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 отдельных вопросов по профилю долж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обязанностей по должности, на которую состоит в резерв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участие в работе конференций, совещаний, семинаров, рабочих групп, оргкомитетов с целью ознакомления с новейшими достижениями по областям знаний и получения практических навыков в соответствии со специализацией должности, на которую состоит в резерв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 в рамках программ развития муниципальной служб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 В целях повышения эффективности работы с резервом управленческих кадров может осуществляется профессиональная переподготовка, повышение квалификации, стажировка и ротация кадр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ключение в резерв управленческих кадров является одним из оснований для направления гражданина с его согласия на профессиональную переподготовку, повышение квалификации или стажиров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6. Кадровая служба администрации МО Хваловское сельское поселение Волховского муниципального района осуществляет координацию индивидуальной подготовки лиц, зачисленных в резерв управленческих кадров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Кадровая служба администрации МО Хваловское сельское поселение Волховского муниципального района ведет реестр лиц, включенных в резерв управленческих кадров, и на основе отчетов осуществляет мониторинг его состав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включает в себя информацию о назначениях лиц из состава резерва управленческих кадров, об изменениях в профессиональной карьере лиц, включенных в муниципальный резерв, и т.п. Результаты мониторинга являются основанием для организации работы по дополнительному отбору в резерв управленческих кадров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ониторинга предоставляются главе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8. Исключение из резерва управленческих кадров осуществляе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 при назначении на должность, планируемую к замещению, или иную должность в порядке должностного рос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 при отказе от предложенной для замещения должности, по которой гражданин находится в резерве управленческих кадр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 по письменному заявлению гражданина об исключении из резерва управленческих кадр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 при привлечении к уголовной ответствен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 решению комиссии по формированию и подготовке резерва управленческих кад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left="4248" w:hanging="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4248" w:hanging="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4248" w:hanging="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4248" w:hanging="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4248" w:hanging="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4248" w:hanging="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4248" w:hanging="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4248" w:hanging="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4248" w:hanging="0"/>
        <w:jc w:val="right"/>
        <w:outlineLvl w:val="0"/>
        <w:rPr/>
      </w:pPr>
      <w:r>
        <w:rPr>
          <w:b w:val="false"/>
          <w:sz w:val="28"/>
          <w:szCs w:val="28"/>
        </w:rPr>
        <w:t xml:space="preserve">Приложение  1 </w:t>
      </w:r>
    </w:p>
    <w:p>
      <w:pPr>
        <w:pStyle w:val="ConsPlusTitle"/>
        <w:widowControl/>
        <w:numPr>
          <w:ilvl w:val="0"/>
          <w:numId w:val="0"/>
        </w:numPr>
        <w:ind w:left="4248" w:hanging="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ложению о  порядке формирования</w:t>
      </w:r>
    </w:p>
    <w:p>
      <w:pPr>
        <w:pStyle w:val="ConsPlusTitle"/>
        <w:widowControl/>
        <w:numPr>
          <w:ilvl w:val="0"/>
          <w:numId w:val="0"/>
        </w:numPr>
        <w:ind w:left="3540" w:firstLine="708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зерва управленческих кадров  </w:t>
      </w:r>
    </w:p>
    <w:p>
      <w:pPr>
        <w:pStyle w:val="ConsPlusTitle"/>
        <w:widowControl/>
        <w:numPr>
          <w:ilvl w:val="0"/>
          <w:numId w:val="0"/>
        </w:numPr>
        <w:ind w:left="4248" w:hanging="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</w:t>
      </w:r>
    </w:p>
    <w:p>
      <w:pPr>
        <w:pStyle w:val="ConsPlusTitle"/>
        <w:widowControl/>
        <w:numPr>
          <w:ilvl w:val="0"/>
          <w:numId w:val="0"/>
        </w:numPr>
        <w:ind w:left="4248" w:hanging="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О Хваловское сельское поселение </w:t>
      </w:r>
    </w:p>
    <w:p>
      <w:pPr>
        <w:pStyle w:val="ConsPlusTitle"/>
        <w:widowControl/>
        <w:numPr>
          <w:ilvl w:val="0"/>
          <w:numId w:val="0"/>
        </w:numPr>
        <w:ind w:left="4248" w:hanging="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лхов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Форма)                                  Председателю комиссии по формированию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подготовке резерва управленческих кадров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Хваловское сельское поселение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ховского муниципального </w:t>
      </w:r>
    </w:p>
    <w:p>
      <w:pPr>
        <w:pStyle w:val="ConsPlusNonformat"/>
        <w:widowControl/>
        <w:ind w:left="283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</w:rPr>
        <w:t>(фамилия, имя, отчество кандидат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_________________________________________</w:t>
      </w:r>
    </w:p>
    <w:p>
      <w:pPr>
        <w:pStyle w:val="ConsPlusNonformat"/>
        <w:widowControl/>
        <w:ind w:left="3345" w:hanging="0"/>
        <w:rPr/>
      </w:pPr>
      <w:r>
        <w:rPr>
          <w:rFonts w:cs="Times New Roman" w:ascii="Times New Roman" w:hAnsi="Times New Roman"/>
        </w:rPr>
        <w:t>(наименование занимаемой должности с указанием места работы (службы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проживающего(ей) по адресу: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номер телефона 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паспорт 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серия, номер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*&gt;</w:t>
        </w:r>
      </w:hyperlink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Прошу  включить  меня  в  резерв  управленческих  кадров  администрации Волховского муниципального района Ленинградской области   _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 В  случае  включения  меня в резерв управленческих кадров администрации МО Хваловское сельское поселение Волховского муниципального района Ленинградской  области  даю  согласие  на  проверку  сообщенных  мною персональных данных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 согласие  на  проверку  персональных  данных действует в течение срока нахождения меня в  резерве управленческих кадров администрации МО Хваловское сельское поселение Волховского муниципального района и может быть отозвано мною в письменном виде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 __________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(подпись)                                 (фамилия, инициалы)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 20___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&lt;*&gt; Заявление оформляется в рукописном виде.</w:t>
      </w:r>
    </w:p>
    <w:p>
      <w:pPr>
        <w:pStyle w:val="ConsPlusTitle"/>
        <w:widowControl/>
        <w:numPr>
          <w:ilvl w:val="0"/>
          <w:numId w:val="0"/>
        </w:numPr>
        <w:ind w:left="4248" w:hanging="0"/>
        <w:jc w:val="right"/>
        <w:outlineLvl w:val="0"/>
        <w:rPr/>
      </w:pPr>
      <w:r>
        <w:rPr>
          <w:b w:val="false"/>
          <w:sz w:val="28"/>
          <w:szCs w:val="28"/>
        </w:rPr>
        <w:t xml:space="preserve">Приложение  2 </w:t>
      </w:r>
    </w:p>
    <w:p>
      <w:pPr>
        <w:pStyle w:val="ConsPlusTitle"/>
        <w:widowControl/>
        <w:numPr>
          <w:ilvl w:val="0"/>
          <w:numId w:val="0"/>
        </w:numPr>
        <w:ind w:left="4248" w:hanging="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ложению о  порядке формирования</w:t>
      </w:r>
    </w:p>
    <w:p>
      <w:pPr>
        <w:pStyle w:val="ConsPlusTitle"/>
        <w:widowControl/>
        <w:numPr>
          <w:ilvl w:val="0"/>
          <w:numId w:val="0"/>
        </w:numPr>
        <w:ind w:left="3540" w:firstLine="708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зерва управленческих кадров в </w:t>
      </w:r>
    </w:p>
    <w:p>
      <w:pPr>
        <w:pStyle w:val="ConsPlusTitle"/>
        <w:widowControl/>
        <w:numPr>
          <w:ilvl w:val="0"/>
          <w:numId w:val="0"/>
        </w:numPr>
        <w:ind w:left="4248" w:hanging="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</w:t>
      </w:r>
    </w:p>
    <w:p>
      <w:pPr>
        <w:pStyle w:val="ConsPlusTitle"/>
        <w:widowControl/>
        <w:numPr>
          <w:ilvl w:val="0"/>
          <w:numId w:val="0"/>
        </w:numPr>
        <w:ind w:left="4248" w:hanging="0"/>
        <w:jc w:val="right"/>
        <w:outlineLvl w:val="0"/>
        <w:rPr/>
      </w:pPr>
      <w:r>
        <w:rPr>
          <w:b w:val="false"/>
          <w:sz w:val="28"/>
          <w:szCs w:val="28"/>
        </w:rPr>
        <w:t>МО Хваловское сельское поселение</w:t>
      </w:r>
    </w:p>
    <w:p>
      <w:pPr>
        <w:pStyle w:val="ConsPlusTitle"/>
        <w:widowControl/>
        <w:numPr>
          <w:ilvl w:val="0"/>
          <w:numId w:val="0"/>
        </w:numPr>
        <w:ind w:left="4248" w:hanging="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лхов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  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НКЕТА &lt;*&gt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А НА ВКЛЮЧЕНИЕ В РЕЗЕРВ УПРАВЛЕНЧЕСКИХ КАДРОВ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МО ХВАЛОВСКОЕ СЕЛЬСКОЕ ПОСЕ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ХОВСКОГО МУНИЦИПАЛЬНОГО РАЙ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>
          <w:trHeight w:val="14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фотографии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. Фамилия  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мя     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чество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90"/>
      </w:tblGrid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Если  изменяли  фамилию,  имя   или</w:t>
              <w:br/>
              <w:t>отчество, укажите их,  а  также  когда,</w:t>
              <w:br/>
              <w:t xml:space="preserve">где и по какой причине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Число, месяц, год и  место  рождения</w:t>
              <w:br/>
              <w:t>(страна,  республика,  край,   область,</w:t>
              <w:br/>
              <w:t xml:space="preserve">район, город, село, деревня)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 Гражданство   (если    изменялось,</w:t>
              <w:br/>
              <w:t>укажите, когда и по какой причине; если</w:t>
              <w:br/>
              <w:t>имеете гражданство другого государства,</w:t>
              <w:br/>
              <w:t xml:space="preserve">укажите)  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бразование (когда и  какие  учебные</w:t>
              <w:br/>
              <w:t>заведения окончили,  номера  дипломов).</w:t>
              <w:br/>
              <w:t>Направление       подготовки        или</w:t>
              <w:br/>
              <w:t>специальность по диплому,  квалификация</w:t>
              <w:br/>
              <w:t xml:space="preserve">по диплому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  Послевузовское    профессиональное</w:t>
              <w:br/>
              <w:t>образование:  аспирантура,  адъюнктура,</w:t>
              <w:br/>
              <w:t>докторантура              (наименование</w:t>
              <w:br/>
              <w:t>образовательного      или      научного</w:t>
              <w:br/>
              <w:t>учреждения,  год   окончания).   Ученая</w:t>
              <w:br/>
              <w:t>степень,    ученое    звание     (когда</w:t>
              <w:br/>
              <w:t>присвоены, номера дипломов, аттестатов)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Сведения о повышении  квалификации</w:t>
              <w:br/>
              <w:t>(наименование          образовательного</w:t>
              <w:br/>
              <w:t xml:space="preserve">учреждения, год обучения)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 Какими   иностранными   языками   и</w:t>
              <w:br/>
              <w:t>языками  народов  Российской  Федерации</w:t>
              <w:br/>
              <w:t>владеете и в какой степени  (читаете  и</w:t>
              <w:br/>
              <w:t>переводите  со  словарем,   читаете   и</w:t>
              <w:br/>
              <w:t xml:space="preserve">можете объясняться, владеете свободно)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лассный чин федеральной гражданской</w:t>
              <w:br/>
              <w:t>службы, дипломатический ранг,  воинское</w:t>
              <w:br/>
              <w:t>или специальное  звание,  классный  чин</w:t>
              <w:br/>
              <w:t>правоохранительной службы, классный чин</w:t>
              <w:br/>
              <w:t>гражданской службы субъекта  Российской</w:t>
              <w:br/>
              <w:t>Федерации,   квалификационный    разряд</w:t>
              <w:br/>
              <w:t>государственной                 службы,</w:t>
              <w:br/>
              <w:t>квалификационный  разряд  или  классный</w:t>
              <w:br/>
              <w:t>чин муниципальной службы (кем  и  когда</w:t>
              <w:br/>
              <w:t xml:space="preserve">присвоены)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  Привлекались   ли   к    уголовной</w:t>
              <w:br/>
              <w:t>ответственности       в        качестве</w:t>
              <w:br/>
              <w:t>подозреваемого или обвиняемого  (когда,</w:t>
              <w:br/>
              <w:t>за что, какое принято решение), были ли</w:t>
              <w:br/>
              <w:t>судимы (когда, за  что,  какое  принято</w:t>
              <w:br/>
              <w:t xml:space="preserve">решение)  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Привлекались ли к  административной</w:t>
              <w:br/>
              <w:t>ответственности за последние  три  года</w:t>
              <w:br/>
              <w:t xml:space="preserve">(когда, за что, какое принято решение)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 Допуск  к  государственной  тайне,</w:t>
              <w:br/>
              <w:t>оформленный за период работы  (службы),</w:t>
              <w:br/>
              <w:t>учебы, его форма, номер  и  дата  (если</w:t>
              <w:br/>
              <w:t xml:space="preserve">имеется)  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Трудовая  деятельность  (включая  учебу в высших  и средних специальных учебных   заведениях,   военную   службу,   работу   по   совместительству, предпринимательскую деятельность и др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485"/>
        <w:gridCol w:w="3375"/>
        <w:gridCol w:w="3510"/>
      </w:tblGrid>
      <w:tr>
        <w:trPr>
          <w:trHeight w:val="240" w:hRule="atLeast"/>
          <w:cantSplit w:val="true"/>
        </w:trPr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 и год      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       </w:t>
              <w:br/>
              <w:t xml:space="preserve">с указанием учреждения, </w:t>
              <w:br/>
              <w:t>организации, предприятия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учреждения,    </w:t>
              <w:br/>
              <w:t xml:space="preserve">организации, предприятия </w:t>
              <w:br/>
              <w:t>(в том числе за границей)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ьнения</w:t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(При  заполнении  необходимо именовать учреждения, организации, предприятия так,  как  они  назывались  в  свое  время,   военную   службу   записывать с указанием должности и номера воинской части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3. Государственные награды, иные награды и знаки отличия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Близкие  родственники  (отец,  мать,  братья,  сестры,  дети), а  такж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 (жена), в том числе бывш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3240"/>
        <w:gridCol w:w="1485"/>
        <w:gridCol w:w="1890"/>
        <w:gridCol w:w="2025"/>
      </w:tblGrid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</w:t>
              <w:br/>
              <w:t xml:space="preserve">родства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  <w:br/>
              <w:t xml:space="preserve">(в случае изменения  </w:t>
              <w:br/>
              <w:t xml:space="preserve">указать прежние    </w:t>
              <w:br/>
              <w:t>фамилию, имя, отчество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,  </w:t>
              <w:br/>
              <w:t>месяц, год</w:t>
              <w:br/>
              <w:t xml:space="preserve">и место  </w:t>
              <w:br/>
              <w:t xml:space="preserve">рождени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 </w:t>
              <w:br/>
              <w:t>(наименование</w:t>
              <w:br/>
              <w:t xml:space="preserve">и адрес   </w:t>
              <w:br/>
              <w:t>организации),</w:t>
              <w:br/>
              <w:t xml:space="preserve">должность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</w:t>
              <w:br/>
              <w:t xml:space="preserve">(адрес    </w:t>
              <w:br/>
              <w:t xml:space="preserve">регистрации, </w:t>
              <w:br/>
              <w:t xml:space="preserve">фактического </w:t>
              <w:br/>
              <w:t xml:space="preserve">проживания)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 Близкие  родственники  (отец,  мать,  братья,  сестры,  дети), а также муж  (жена),  в  том числе бывшие, постоянно проживающие за границей и(или) оформляющие  документы  для  выезда на постоянное место жительства в другое государств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>(фамилия, имя, отчество, с какого времени проживают за границей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ебывание за границей (когда, где, с какой целью)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тношение к воинской обязанности, воинское звание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8.  Домашний  адрес  (адрес  регистрации,  фактического проживания), номер телефона либо иной вид связи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9. Паспорт или документ, его заменяющий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</w:rPr>
        <w:t>(серия, номер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Заграничный паспорт 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ерия, номер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 Номер  страхового  свидетельства обязательного пенсионного страхования  (если имеется)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2. ИНН (если имеется)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Дополнительные  сведения  (участие в выборных представительных органах, другая информация, которую желаете сообщить о себе) 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 Принимаете  ли  участие  в  деятельности  коммерческих  организаций н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ной  основе,  владеете  ли  ценными бумагами, акциями, долями участия в уставных   капиталах   организации   (информация   представляется  на  дату заполнения анкет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 Мне  известно,  что  сообщение в анкете заведомо ложных сведений может повлечь  отказ  в  зачислении  в резерв управленческих кадров администрации МО Хваловское сельское поселение Волховского муниципального района Ленинградской области.  На  проведение  в отношении меня проверочных мероприятий согласен (согласна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 20__ года                         Подпись 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&lt;*&gt; Анкета заполняется собственноруч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ConsPlusTitle"/>
        <w:widowControl/>
        <w:numPr>
          <w:ilvl w:val="0"/>
          <w:numId w:val="0"/>
        </w:numPr>
        <w:ind w:left="9204" w:firstLine="708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ложению о  порядке формирования</w:t>
      </w:r>
    </w:p>
    <w:p>
      <w:pPr>
        <w:pStyle w:val="ConsPlusTitle"/>
        <w:widowControl/>
        <w:numPr>
          <w:ilvl w:val="0"/>
          <w:numId w:val="0"/>
        </w:numPr>
        <w:ind w:left="9204" w:firstLine="708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зерва управленческих кадров  </w:t>
      </w:r>
    </w:p>
    <w:p>
      <w:pPr>
        <w:pStyle w:val="ConsPlusTitle"/>
        <w:widowControl/>
        <w:numPr>
          <w:ilvl w:val="0"/>
          <w:numId w:val="0"/>
        </w:numPr>
        <w:ind w:left="9912" w:hanging="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</w:t>
      </w:r>
    </w:p>
    <w:p>
      <w:pPr>
        <w:pStyle w:val="ConsPlusTitle"/>
        <w:widowControl/>
        <w:numPr>
          <w:ilvl w:val="0"/>
          <w:numId w:val="0"/>
        </w:numPr>
        <w:ind w:left="9912" w:hanging="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 Хваловское сельское поселение</w:t>
      </w:r>
    </w:p>
    <w:p>
      <w:pPr>
        <w:pStyle w:val="ConsPlusTitle"/>
        <w:widowControl/>
        <w:numPr>
          <w:ilvl w:val="0"/>
          <w:numId w:val="0"/>
        </w:numPr>
        <w:ind w:left="9912" w:hanging="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лхов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ЗЕРВ</w:t>
      </w:r>
    </w:p>
    <w:p>
      <w:pPr>
        <w:pStyle w:val="Normal"/>
        <w:autoSpaceDE w:val="false"/>
        <w:jc w:val="center"/>
        <w:rPr/>
      </w:pPr>
      <w:r>
        <w:rPr/>
        <w:t>УПРАВЛЕНЧЕСКИХ КАДРОВ  АДМИНИСТРАЦИИ  МО ХВАЛОВСКОЕ СЕЛЬСКОЕ ПОСЕЛЕНИЕ</w:t>
      </w:r>
    </w:p>
    <w:p>
      <w:pPr>
        <w:pStyle w:val="Normal"/>
        <w:autoSpaceDE w:val="false"/>
        <w:jc w:val="center"/>
        <w:rPr/>
      </w:pPr>
      <w:r>
        <w:rPr/>
        <w:t>ВОЛХОВСКОГО  МУНИЦИПАЛЬНОГО РАЙОНА ЛЕНИНГРАДСКОЙ 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42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350"/>
        <w:gridCol w:w="1710"/>
        <w:gridCol w:w="1035"/>
        <w:gridCol w:w="1485"/>
        <w:gridCol w:w="1620"/>
        <w:gridCol w:w="1800"/>
        <w:gridCol w:w="1980"/>
        <w:gridCol w:w="2281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, </w:t>
              <w:br/>
              <w:t xml:space="preserve">на которую </w:t>
              <w:br/>
              <w:t>формируется</w:t>
              <w:br/>
              <w:t xml:space="preserve">резерв     </w:t>
              <w:br/>
              <w:t xml:space="preserve">управлен-  </w:t>
              <w:br/>
              <w:t xml:space="preserve">ческих     </w:t>
              <w:br/>
              <w:t xml:space="preserve">кадров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</w:t>
              <w:br/>
              <w:t xml:space="preserve">имя,   </w:t>
              <w:br/>
              <w:t>отчество,</w:t>
              <w:br/>
              <w:t xml:space="preserve">дата   </w:t>
              <w:br/>
              <w:t xml:space="preserve">рождения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, </w:t>
              <w:br/>
              <w:t xml:space="preserve">название   </w:t>
              <w:br/>
              <w:t xml:space="preserve">учебного   </w:t>
              <w:br/>
              <w:t xml:space="preserve">заведения,  </w:t>
              <w:br/>
              <w:t xml:space="preserve">дата     </w:t>
              <w:br/>
              <w:t xml:space="preserve">окончания,  </w:t>
              <w:br/>
              <w:t>специальност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ая </w:t>
              <w:br/>
              <w:t>степень,</w:t>
              <w:br/>
              <w:t xml:space="preserve">звание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</w:t>
              <w:br/>
              <w:t xml:space="preserve">работы  </w:t>
              <w:br/>
              <w:t>(службы),</w:t>
              <w:br/>
              <w:t>занимаемая</w:t>
              <w:br/>
              <w:t xml:space="preserve">должность </w:t>
              <w:br/>
              <w:t xml:space="preserve">и дата  </w:t>
              <w:br/>
              <w:t>назначения</w:t>
              <w:br/>
              <w:t xml:space="preserve">на    </w:t>
              <w:br/>
              <w:t xml:space="preserve">должность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   </w:t>
              <w:br/>
              <w:t>государ-</w:t>
              <w:br/>
              <w:t xml:space="preserve">ственной или муниципальной службы  </w:t>
              <w:br/>
              <w:t xml:space="preserve">(при    </w:t>
              <w:br/>
              <w:t>наличи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  </w:t>
              <w:br/>
              <w:t>руководящей</w:t>
              <w:br/>
              <w:t xml:space="preserve">работы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документа и дата </w:t>
              <w:br/>
              <w:t>зачисления</w:t>
              <w:br/>
              <w:t xml:space="preserve">в резерв  </w:t>
              <w:br/>
              <w:t xml:space="preserve">управлен- </w:t>
              <w:br/>
              <w:t xml:space="preserve">ческих    </w:t>
              <w:br/>
              <w:t xml:space="preserve">кадров    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51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SPB;n=93524;fld=134;dst=100078" TargetMode="External"/><Relationship Id="rId3" Type="http://schemas.openxmlformats.org/officeDocument/2006/relationships/hyperlink" Target="consultantplus://offline/main?base=SPB;n=93524;fld=134;dst=1001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59:00Z</dcterms:created>
  <dc:creator>Лариса Алтухова</dc:creator>
  <dc:description/>
  <cp:keywords/>
  <dc:language>en-US</dc:language>
  <cp:lastModifiedBy>User</cp:lastModifiedBy>
  <cp:lastPrinted>2011-05-25T15:49:00Z</cp:lastPrinted>
  <dcterms:modified xsi:type="dcterms:W3CDTF">2011-05-25T11:49:00Z</dcterms:modified>
  <cp:revision>30</cp:revision>
  <dc:subject/>
  <dc:title/>
</cp:coreProperties>
</file>