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16  мая  2011 года  № </w:t>
      </w:r>
      <w:r>
        <w:rPr>
          <w:bCs w:val="false"/>
          <w:sz w:val="28"/>
          <w:szCs w:val="28"/>
        </w:rPr>
        <w:t>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и тушению пожаров в населенных пунктах, на объектах сельского хозяйства и предупреждения гибел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Федерального закона от 06.10.2003 года № 131-ФЗ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 на территории муниципального образования Хваловское сельское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сить старост населенных пунктов организовать подворные обходы по обучению населения правилам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бъекто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подъезды к объектам и источникам  противопожарного 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источники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чистоте пути эвакуации из здания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Цыпленкова Н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648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4:00Z</dcterms:created>
  <dc:creator>я</dc:creator>
  <dc:description/>
  <cp:keywords/>
  <dc:language>en-US</dc:language>
  <cp:lastModifiedBy>User</cp:lastModifiedBy>
  <cp:lastPrinted>2011-05-19T14:25:00Z</cp:lastPrinted>
  <dcterms:modified xsi:type="dcterms:W3CDTF">2011-05-19T10:27:00Z</dcterms:modified>
  <cp:revision>12</cp:revision>
  <dc:subject/>
  <dc:title>АДМИНИСТРАЦИЯ МУНИЦИПАЛЬНОГО ОБРАЗОВАНИЯ</dc:title>
</cp:coreProperties>
</file>