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9 января 2011 года  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обровольной пожарной друж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/>
          <w:color w:val="000000"/>
          <w:sz w:val="28"/>
          <w:szCs w:val="28"/>
        </w:rPr>
        <w:t>В соответствии с Федеральными законами «О пожарной безопасности» № 69-ФЗ от 21 декабря 1994 года,  «Об общих принципах организации местного самоуправления в Российской Федерации» № 131-ФЗ от 06 октября 2003 года, постановлением Правительства Ленинградской области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 № 126 от 05 июня 2007 года, в целях проведения мероприятий по предупреждению пожаров в населенных пунктах поселения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1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 xml:space="preserve">Организовать в муниципальном образовании Хваловское сельское поселение Волховского муниципального района Ленинградской области из числа жителей населенных пунктов поселения добровольную пожарную дружину с отделениями в </w:t>
      </w:r>
      <w:r>
        <w:rPr>
          <w:rStyle w:val="Spelle"/>
          <w:rFonts w:cs="Arial"/>
          <w:color w:val="000000"/>
          <w:sz w:val="28"/>
          <w:szCs w:val="28"/>
        </w:rPr>
        <w:t>д.д. Горка-Воскресенская, Погорелец-Хваловск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rFonts w:eastAsia="Arial" w:cs="Arial"/>
          <w:color w:val="000000"/>
          <w:sz w:val="28"/>
          <w:szCs w:val="28"/>
        </w:rPr>
        <w:t>2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Назначить  начальником       добровольной       пожарной       дружины  Шилова Алексея Александрович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3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Утвердить список членов добровольной пожарной дружины в составе 8-ми человек согласно приложения №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</w:rPr>
      </w:pPr>
      <w:r>
        <w:rPr>
          <w:rFonts w:cs="Arial"/>
          <w:color w:val="000000"/>
        </w:rPr>
        <w:tab/>
      </w:r>
      <w:r>
        <w:rPr>
          <w:rFonts w:cs="Arial"/>
          <w:color w:val="000000"/>
          <w:sz w:val="28"/>
          <w:szCs w:val="28"/>
        </w:rPr>
        <w:t>4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8"/>
          <w:szCs w:val="28"/>
        </w:rPr>
        <w:t>Утвердить обязанности членов добровольной</w:t>
        <w:br/>
        <w:t>пожарной дружины согласно приложения  №  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rFonts w:cs="Arial"/>
          <w:color w:val="000000"/>
          <w:sz w:val="28"/>
          <w:szCs w:val="28"/>
        </w:rPr>
      </w:pPr>
      <w:r>
        <w:rPr>
          <w:rFonts w:eastAsia="Arial" w:cs="Arial"/>
          <w:color w:val="000000"/>
        </w:rPr>
        <w:tab/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Для осуществления задач, стоящих перед ДПД и выполнения ими своих обязанностей, определенных настоящим постановлением, начальнику ДПД Шилову А.А. организовать с членами добровольной пожарной</w:t>
        <w:br/>
        <w:t>дружины проведение учебных занятий не менее 4-х часов в месяц, для чего составлять им расписание и предоставлять мне на утверждение не позднее 28 числа каждого месяц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6. Закрепить за ДПД мотопомпу марки «Хонда» в количестве 1-й шт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7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rFonts w:cs="Ari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 xml:space="preserve">     Т.А. 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9.01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Список членов добровольной пожарной дружины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08"/>
        <w:gridCol w:w="2158"/>
        <w:gridCol w:w="365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8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1 кв. 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й Леонид Александ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 кв. 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натолий Анатолье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ец-Хваловский дом 2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ладимир Ефим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дачкино дом 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8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21 кв. 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Виктор Викто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5 кв. 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Алексей Викто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7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алово дом 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Владимирови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196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4 кв. 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от 19.01.2011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Обязанности членов добровольной пожарной друж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Осуществление контроля за выполнением и соблюдением на территории поселения строг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Проведение  разъяснительной  работы  среди  населения  поселения о необходимости соблюдения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Надзор за исправным состоянием первичных средств пожаротушения, связи систем автоматической противопожарной защиты и готовность их к действ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Вызов пожарной охраны по телефону "01" в случае возникновения пожара и принятие   немедленных   мер   к   его   тушению   имеющимися   в  поселении средствами пожаротушения, а также эвакуации людей и материальных ценнос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2:09:00Z</dcterms:created>
  <dc:creator>user</dc:creator>
  <dc:description/>
  <cp:keywords/>
  <dc:language>en-US</dc:language>
  <cp:lastModifiedBy>User</cp:lastModifiedBy>
  <cp:lastPrinted>2011-01-24T15:57:00Z</cp:lastPrinted>
  <dcterms:modified xsi:type="dcterms:W3CDTF">2011-01-24T13:01:00Z</dcterms:modified>
  <cp:revision>15</cp:revision>
  <dc:subject/>
  <dc:title>МУНИЦИПАЛЬНОЕ ОБРАЗОВАНИЕ</dc:title>
</cp:coreProperties>
</file>