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3 мая  2011 года  №  </w:t>
      </w:r>
      <w:r>
        <w:rPr>
          <w:bCs w:val="false"/>
          <w:sz w:val="28"/>
          <w:szCs w:val="28"/>
        </w:rPr>
        <w:t>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онно-правовом, финансов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м обеспечении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Во исполнение Федеральных  законов «Об общих принципах организации местного самоуправления в Российской Федерации»  № 131-ФЗ от 06 октября 2003 года,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ода № 122-ФЗ, «О пожарной безопасности» от 21 декабря 1994 года № 69-ФЗ и в целях повышения противопожарной устойчивости населенных пунктов и объектов экономики на территории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мету расходов на 2011-2012 годы заложить расходы на обеспечение первичных мер пожарной безопасности на территории МО Хваловское сельское поселение (приобретение оборудования для добровольной пожарной дружины, оборудование пожарных водоемов в населенных пункт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роцессе тушения пожаров использовать первичные средства пожаротушения, имеющиеся у населения и на предприятиях, расположенных на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я</dc:creator>
  <dc:description/>
  <cp:keywords/>
  <dc:language>en-US</dc:language>
  <cp:lastModifiedBy>User</cp:lastModifiedBy>
  <cp:lastPrinted>2011-05-19T08:40:00Z</cp:lastPrinted>
  <dcterms:modified xsi:type="dcterms:W3CDTF">2011-05-19T04:40:00Z</dcterms:modified>
  <cp:revision>12</cp:revision>
  <dc:subject/>
  <dc:title>АДМИНИСТРАЦИЯ МУНИЦИПАЛЬНОГО ОБРАЗОВАНИЯ</dc:title>
</cp:coreProperties>
</file>