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13 мая 2011 года № </w:t>
      </w:r>
      <w:r>
        <w:rPr>
          <w:b/>
          <w:bCs/>
          <w:sz w:val="28"/>
          <w:szCs w:val="28"/>
        </w:rPr>
        <w:t xml:space="preserve">2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от 21 апрел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змещения нестационарных торговых объектов, расположенных на земельных участк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ях, строениях и сооруж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в порядке надзора Волховского городского прокурора № 07-66-11 от 28 апреля 2011 года об отмене постановления главы администрации № 27 от 21 апреля 2011 года «Об утверждении схемы размещения нестационарных торговых объектов, расположенных на земельных участ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ях, строениях и сооружениях, находящихся в государственной и муниципальной собственности на территории МО Хваловское сельское поселение Волхов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тест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главы администрации № 27 от 21 апреля 2011 года «Об утверждении схемы размещения нестационарных торговых объектов, расположенных на земельных участ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ях, строениях и сооружениях, находящихся в государственной и муниципальной собственности на территории МО Хваловское сельское поселение Волховского муниципального района Ленинградской области» отменит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М.В. Фальман 39-6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1:00Z</dcterms:created>
  <dc:creator>user</dc:creator>
  <dc:description/>
  <cp:keywords/>
  <dc:language>en-US</dc:language>
  <cp:lastModifiedBy>User</cp:lastModifiedBy>
  <cp:lastPrinted>2011-05-13T11:05:00Z</cp:lastPrinted>
  <dcterms:modified xsi:type="dcterms:W3CDTF">2011-05-13T07:05:00Z</dcterms:modified>
  <cp:revision>34</cp:revision>
  <dc:subject/>
  <dc:title>РОССИЙСКАЯ ФЕДЕРАЦИЯ</dc:title>
</cp:coreProperties>
</file>