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21 апреля 2011 года № 2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Хваловское сельское поселение 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3 статьи 10 Федерального закона Российской Федерации от 28.12.2009 № 381 «Об основах государственного регулирования торговой деятельности в Российской Федерации», подпунктом 10 пункта 1 статьи 14 Федерального закона от 06.10.2003 № 131-ФЗ «Об общих принципах организации местного самоуправления в Российской Федерации», приказом Комитета по развитию малого и среднего бизнеса и потребительского рынка Ленинградской области от 20 декабря 2010 года № 19, в целях упорядочения размещения и функционирования нестационарных торговых объектов, расположенных на земельных участ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ях, строениях и сооружениях, находящихся в государственной и муниципальной собственности на территории МО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зработки и утверждения схемы размещения нестационарных торговых объект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хему размещения нестационарных торговых объектов, расположенных на земельных участка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даниях, строениях и сооружениях, находящихся в государственной и муниципальной собственности на территории МО Хваловское сельское поселение Волховского муниципального района Ленинградской област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официальному опубликованию в газете «Волховские огни»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   Снегирева Т.А.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 21.04.2011 года № 27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(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утверждения схемы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схемы размещения нестационарных торговых объектов (далее - Порядок) разработан в целях реализации требований Федерального закона от 28.12.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здничных, общественно-политических, культурно-массовых и спортивных мероприятий, имеющих временный характер; при проведении ярмарок, выставок-ярмар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целей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к сетям инженерно-технического обеспечения, в том числе передвижное сооружение. К нестационарным торговым объектам относятся павильоны, киоски, палатки, лотки, площадки для сезонной торговли, тонары, объекты развозной и разносной торговли и другие;</w:t>
      </w:r>
    </w:p>
    <w:p>
      <w:pPr>
        <w:pStyle w:val="Normal"/>
        <w:jc w:val="both"/>
        <w:rPr/>
      </w:pPr>
      <w:r>
        <w:rPr>
          <w:sz w:val="28"/>
          <w:szCs w:val="28"/>
        </w:rPr>
        <w:t>схема размещения нестационарных торговых объектов – схема, определяющая места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рядку разработки и утверждения схемы размещения нестационарных торговых объектов</w:t>
      </w:r>
    </w:p>
    <w:p>
      <w:pPr>
        <w:pStyle w:val="Normal"/>
        <w:jc w:val="both"/>
        <w:rPr/>
      </w:pPr>
      <w:r>
        <w:rPr>
          <w:sz w:val="28"/>
          <w:szCs w:val="28"/>
        </w:rPr>
        <w:t>3.1. 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осуществляется в соответствии со схемой размещения нестационарных торговых объектов с учетом обеспечения устойчивого развития территории Хваловского сельского поселения и достижения нормативов минимальной обеспеченности населения площадью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ключение нестационарных торговых объектов, расположенных на земельных участках, в зданиях, сооружениях, находящихся в государственной собственности, в схему размещения нестационарных торговых объектов производится в соответствии с порядком, установленны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хема размещения нестационарных торговых объектов разрабатывается и утверждается администрацией Хваловского сельского поселени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азработанная схема размещения нестационарных торговых объектов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недостатка стационарной торгов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товаров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орговли товарами российских производителей, в том числе производителей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Схема размещения нестационарных торговых объектов должна содержать адресный ориентир, тип нестационарных торговых объектов (павильон, киоск, автомагазин, тонар, торговая площадка и т.д.), количество нестационарных торговых объектов по каждому адресному ориентиру, вид реализуемой продукции, информацию об использовании нестационарного торгового объекта субъектами малого или среднего предпринимательства, осуществляющими торговую деятельность, период размещения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Разработанная схема  размещения нестационарных торговых объектов утверждается постановлением главы администрации Хваловского сельского поселения. Внесение изменений в схему размещения нестационарных торговых объектов осуществляется в порядке, установленном для её разработки и утвер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8. Схема размещения нестационарных торговых объектов и вносимые в нее изменения подлежа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Утверждение схемы размещения нестационарных торговых объектов, равно как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 Такие нестационарные торговые объекты включаются в новую схему размещения нестационарных торговых объектов как действующие, если они размещены в соответствии с действующим законодательством Российской Федерац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1.04.2011 года № 27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(приложение № 2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на земельных участках, в зданиях,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 xml:space="preserve">строениях и сооружениях, находящихся в государственной и муниципальной собственности на территории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1980"/>
        <w:gridCol w:w="1440"/>
        <w:gridCol w:w="1800"/>
        <w:gridCol w:w="1673"/>
        <w:gridCol w:w="1231"/>
        <w:gridCol w:w="2480"/>
        <w:gridCol w:w="14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, здания, строения, сооружения (кв.м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(при налич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назначение земельного участка, здания, строения, сооружения (ярмарка, выставка-продажа, дом культуры и другое назначение с его указанием)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нестационарных объект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, индивидуального предприним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торговли (павильон, киоск, палатка, автофургон, автоцистерна, тележка, лоток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торгового объекта (кв.м.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 торговли (универсальная, специализированная), ассортимент (продовольственные, непродовольственные товар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, срок договора аренды (субарен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Хвалово, д.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20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47:10:0904002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Торговый центр (площ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Палатки, лот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200 кв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Хвалово, д. 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14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47:10:0904002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осуговый центр (площ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Палатки, автофургон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600 кв.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Кул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Теребу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Коле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Сырец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Мелек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Юх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Столб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Прокше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Погост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Гверс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О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Воскресен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Пру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Горка-Воскресе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алл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дер. Дудач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jc w:val="center"/>
              <w:rPr/>
            </w:pPr>
            <w:r>
              <w:rPr/>
              <w:t>ИП Павлова Е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1:00Z</dcterms:created>
  <dc:creator>user</dc:creator>
  <dc:description/>
  <cp:keywords/>
  <dc:language>en-US</dc:language>
  <cp:lastModifiedBy>User</cp:lastModifiedBy>
  <cp:lastPrinted>2011-03-28T14:18:00Z</cp:lastPrinted>
  <dcterms:modified xsi:type="dcterms:W3CDTF">2011-04-27T11:28:00Z</dcterms:modified>
  <cp:revision>31</cp:revision>
  <dc:subject/>
  <dc:title>РОССИЙСКАЯ ФЕДЕРАЦИЯ</dc:title>
</cp:coreProperties>
</file>