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 xml:space="preserve">от 19 апреля 2011 года  №  </w:t>
      </w:r>
      <w:r>
        <w:rPr>
          <w:bCs w:val="false"/>
          <w:sz w:val="28"/>
          <w:szCs w:val="28"/>
        </w:rPr>
        <w:t xml:space="preserve">25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ндивидуальных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 законов «Об общих принципах организации местного самоуправления в Российской Федерации»  № 131-ФЗ от 06 октября 2003 года,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»,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 августа 2004 года № 122-ФЗ, «О пожарной безопасности» от 21 декабря 1994 года № 69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первичных средств пожаротушения для  индивидуальных жилых домов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апреля 2011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ви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отушения для индивидуальных  жил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еленные пункты сельского поселения с количеством усадеб (участков, коттеджей) не более 300 для целей пожаротушения должны иметь переносную пожарную мотопомпу; с количеством усадеб (участков, коттеджей) от 300 до 1000 – прицепную пожарную мотопомпу, а с количеством усадеб (участков, коттеджей) свыше 1000 – не менее двух прицепных мотопомп. Пожарные мотопомпы должны быть  укомплектованы пожарно-техническим вооружением, заправлены топливом и находиться в исправном состоянии. За  каждой пожарной мотопомпой должен быть закреплен моторист, прошедший специ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каждого жилого строения должна быть установлена ё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электрооборудование должно быть установлено УЗ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з расчета на каждые 10  домов необходимо иметь пожарный щит, на котором должны находиться: лом, багор, 2 ведра,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2:00Z</dcterms:created>
  <dc:creator>я</dc:creator>
  <dc:description/>
  <cp:keywords/>
  <dc:language>en-US</dc:language>
  <cp:lastModifiedBy>User</cp:lastModifiedBy>
  <cp:lastPrinted>2011-04-19T14:09:00Z</cp:lastPrinted>
  <dcterms:modified xsi:type="dcterms:W3CDTF">2011-04-19T10:09:00Z</dcterms:modified>
  <cp:revision>4</cp:revision>
  <dc:subject/>
  <dc:title>АДМИНИСТРАЦИЯ МУНИЦИПАЛЬНОГО ОБРАЗОВАНИЯ</dc:title>
</cp:coreProperties>
</file>