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1 апреля 2011 года № </w:t>
      </w:r>
      <w:r>
        <w:rPr>
          <w:b/>
          <w:sz w:val="28"/>
          <w:szCs w:val="28"/>
        </w:rPr>
        <w:t>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зработке планов по предуп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аварийных разливов нефти и нефтепродук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 исполнение постановления Правительства Российской Федерации  от 21.08.2000 года № 613 «О неотложных мерах по предупреждению  и ликвидации аварийных разливов нефти и нефтепродуктов», постановления Правительства Российской Федерации №  240 от 15.04.2002 года «О порядке организации мероприятий по предупреждению и ликвидации разливов нефти и нефтепродуктов на территории Российской Федерации», в целях предупреждения и ликвидации аварийных разливов нефти и нефтепродуктов на территории муниципального образования Хваловское сельское поселение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rPr/>
      </w:pPr>
      <w:r>
        <w:rPr/>
        <w:t>1.  Утвердить Основные требования к разработке планов по предупреждению и ликвидации аварийных разливов нефти и нефтепродуктов на территории муниципального образования Хваловское сельское поселение согласно приложения.</w:t>
      </w:r>
    </w:p>
    <w:p>
      <w:pPr>
        <w:pStyle w:val="TextBodyIndent"/>
        <w:rPr/>
      </w:pPr>
      <w:r>
        <w:rPr/>
        <w:t>2. Рекомендовать руководителям организаций независимо от формы собственности, осуществляющих переработку, хранение, транспортировку нефти и нефтепродуктов обеспечить разработку планов ЛАРН.</w:t>
      </w:r>
    </w:p>
    <w:p>
      <w:pPr>
        <w:pStyle w:val="TextBodyIndent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О Хваловское сельское поселение                              Т.А. Снегир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Исп. М.В. Фальман 39-63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>МО Хваловское сельское поселение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23 от 11.04.2011</w:t>
      </w:r>
    </w:p>
    <w:p>
      <w:pPr>
        <w:pStyle w:val="Normal"/>
        <w:autoSpaceDE w:val="false"/>
        <w:jc w:val="right"/>
        <w:rPr/>
      </w:pPr>
      <w:r>
        <w:rPr/>
        <w:t>(приложе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Е ТРЕБ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РАЗРАБОТКЕ ПЛАНОВ ПО ПРЕДУПРЕЖДЕНИЮ И ЛИКВИД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ВАРИЙНЫХ РАЗЛИВОВ НЕФТИ И НЕФТЕПРОДУК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МО ХВАЛОВСКОЕ СЕЛЬСКОЕ ПОСЕЛЕНИЕ ВОЛХОВСКОГО МУНИЦИПАЛЬНОГО РАЙОНА ЛЕНИНГРАД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Основные требования определяют принципы формирования планов по предупреждению и ликвидации аварийных разливов нефти и нефтепродуктов (далее - планы ЛАРН), которые относятся к чрезвычайным ситуациям локального (до 100 тонн разлившихся нефти и нефтепродуктов), местного (100-500 тонн), территориального (500-1000 тонн) значения, а также организации взаимодействия сил и средств, привлекаемых для их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ланы ЛАРН разрабатываются в организациях независимо от формы собственности, осуществляющих хранение, переработку, транспортировку нефти и нефтепродуктов в соответствии с действующими нормативными правовыми актами, с учетом максимально возможного объема разлившихся нефти и нефтепродуктов, который определяется для следующих объектов:</w:t>
      </w:r>
    </w:p>
    <w:p>
      <w:pPr>
        <w:pStyle w:val="Normal"/>
        <w:autoSpaceDE w:val="false"/>
        <w:ind w:firstLine="540"/>
        <w:jc w:val="both"/>
        <w:rPr/>
      </w:pPr>
      <w:r>
        <w:rPr/>
        <w:t>нефтебаза, нефтехранилище, автозаправочная станция (АЗС) - 100 процентов объема наибольшего резервуара;</w:t>
      </w:r>
    </w:p>
    <w:p>
      <w:pPr>
        <w:pStyle w:val="Normal"/>
        <w:autoSpaceDE w:val="false"/>
        <w:ind w:firstLine="540"/>
        <w:jc w:val="both"/>
        <w:rPr/>
      </w:pPr>
      <w:r>
        <w:rPr/>
        <w:t>автоцистерна - 100 процентов объема;</w:t>
      </w:r>
    </w:p>
    <w:p>
      <w:pPr>
        <w:pStyle w:val="Normal"/>
        <w:autoSpaceDE w:val="false"/>
        <w:ind w:firstLine="540"/>
        <w:jc w:val="both"/>
        <w:rPr/>
      </w:pPr>
      <w:r>
        <w:rPr/>
        <w:t>Планы ЛАРН должны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расчет объемов возможных разливов нефти и нефтепродуктов, прогноз распространения нефтяного пятна (возможность попадания в водоемы, водотоки и пр.), определение мест повышенного риска, аварий;</w:t>
      </w:r>
    </w:p>
    <w:p>
      <w:pPr>
        <w:pStyle w:val="Normal"/>
        <w:autoSpaceDE w:val="false"/>
        <w:ind w:firstLine="540"/>
        <w:jc w:val="both"/>
        <w:rPr/>
      </w:pPr>
      <w:r>
        <w:rPr/>
        <w:t>б) количество сил и средств, достаточное для ликвидации чрезвычайных ситуаций, связанных с разливом нефти и нефтепродуктов (далее - силы и средства), соответствие имеющихся на объекте сил и средств задачам ликвидации и необходимость привлечения профессиональных аварийно-спасательных формир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взаимодействия сил и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г) состав и дислокация сил и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д) организация управления, связи и опо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порядок обеспечения постоянной готовности сил и средств с указанием организаций, которые несут ответственность за их поддержание в установленной степени гото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ж) система взаимного обмена информацией между организациями - участниками ликвидации разлива нефти и нефте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з) первоочередные действия при получении сигнала о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и) географические, навигационно-гидрографические, гидрометеорологические и другие особенности района разлива нефти и нефтепродуктов, которые учитываются при организации и проведении операции по его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к) обеспечение безопасности населения и оказание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л) график проведения операций по ликвидации разливов нефти и нефте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м) организация материально-технического, инженерного и финансового обеспечения операций по ликвидации разливов нефти и нефте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4. При расчете необходимого количества сил и средств должны учиты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а) максимально возможный объем разлившихся нефти и нефте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лощадь разлива;</w:t>
      </w:r>
    </w:p>
    <w:p>
      <w:pPr>
        <w:pStyle w:val="Normal"/>
        <w:autoSpaceDE w:val="false"/>
        <w:ind w:firstLine="540"/>
        <w:jc w:val="both"/>
        <w:rPr/>
      </w:pPr>
      <w:r>
        <w:rPr/>
        <w:t>в) год ввода в действие и год последнего капитального ремонта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г) максимальный объем нефти и нефтепродуктов на объекте;</w:t>
      </w:r>
    </w:p>
    <w:p>
      <w:pPr>
        <w:pStyle w:val="Normal"/>
        <w:autoSpaceDE w:val="false"/>
        <w:ind w:firstLine="540"/>
        <w:jc w:val="both"/>
        <w:rPr/>
      </w:pPr>
      <w:r>
        <w:rPr/>
        <w:t>д) физико-химические свойства нефти и нефте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влияние места расположения объекта на скорость распространения нефти и нефтепродуктов с учетом возможности их попадания в морские и речные акватории, во внутренние водоемы;</w:t>
      </w:r>
    </w:p>
    <w:p>
      <w:pPr>
        <w:pStyle w:val="Normal"/>
        <w:autoSpaceDE w:val="false"/>
        <w:ind w:firstLine="540"/>
        <w:jc w:val="both"/>
        <w:rPr/>
      </w:pPr>
      <w:r>
        <w:rPr/>
        <w:t>ж) гидрометеорологические, гидрогеологические и другие условия в месте расположения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з) возможности имеющихся на объекте сил и средств, а также профессиональных аварийно-спасательных формирований, дислоцированных в регионе (при условии их письменного согласия на участие в ликвидации разливов нефти и нефтепродуктов);</w:t>
      </w:r>
    </w:p>
    <w:p>
      <w:pPr>
        <w:pStyle w:val="Normal"/>
        <w:autoSpaceDE w:val="false"/>
        <w:ind w:firstLine="540"/>
        <w:jc w:val="both"/>
        <w:rPr/>
      </w:pPr>
      <w:r>
        <w:rPr/>
        <w:t>и) наличие полигонов по перевалке, хранению и переработке нефтя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к) транспортная инфраструктура в районе возможного разлива нефти и нефте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л) время доставки сил и средств к месту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м) время локализации разлива нефти и нефтепродуктов, которое не должно превышать 4 часов при разливе в акватории и 6 часов - при разливе на почве.</w:t>
      </w:r>
    </w:p>
    <w:p>
      <w:pPr>
        <w:pStyle w:val="Normal"/>
        <w:autoSpaceDE w:val="false"/>
        <w:ind w:firstLine="540"/>
        <w:jc w:val="both"/>
        <w:rPr/>
      </w:pPr>
      <w:r>
        <w:rPr/>
        <w:t>5. Разработанные планы по предупреждению и ликвидации аварийных разливов нефти и нефтепродуктов должны быть согласованы.</w:t>
      </w:r>
    </w:p>
    <w:p>
      <w:pPr>
        <w:pStyle w:val="Normal"/>
        <w:autoSpaceDE w:val="false"/>
        <w:ind w:firstLine="540"/>
        <w:jc w:val="both"/>
        <w:rPr/>
      </w:pPr>
      <w:r>
        <w:rPr/>
        <w:t>6. При угрозе или возникновении чрезвычайных ситуаций, связанных с аварийным разливом нефти и нефтепродуктов, доклады (сообщения) должны немедленно представляться в отдел по делам ГО и ЧС Волховского муниципального района Ленинградской области, Главное управление по делам гражданской обороны и чрезвычайным ситуациям Ленинградской области, а также в надзорные органы по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и ликвидации последствий аварийного разлива нефти и нефтепродуктов администрацией муниципального образования, на территории которого произошел аварийный разлив нефти и нефтепродуктов, совместно с организацией - виновником аварийного разлива составляется отчет о проведении операции по ликвидации разлива, который представляется в отдел по делам ГО и ЧС Волховского муниципального района Ленинградской области, Главное управление по делам гражданской обороны и чрезвычайным ситуациям Ленинградской области,  надзорные органы по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 проведении операций по ликвидации разлива нефти и нефтепродуктов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причину и обстоятельства разлива нефти и нефте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описание и оценку действий виновника загряз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ценку воздействия разлива нефти и нефтепродуктов на окружающую природную среду и здоровье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затраты по ликвидации разлива нефти и нефтепродуктов, включая расходы на локализацию, сбор, утилизацию нефти и нефтепродуктов и последующую реабилитацию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д) уровень остаточного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МЕРНАЯ СТРУКТУРА ПЛА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ПРЕДУПРЕЖДЕНИЮ И ЛИКВИД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ВАРИЙ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ЛИВОВ НЕФТИ И НЕФТЕПРОДУКТ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Термины, определения и принятые сок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бщая часть (краткие сведения об объекте).</w:t>
      </w:r>
    </w:p>
    <w:p>
      <w:pPr>
        <w:pStyle w:val="Normal"/>
        <w:autoSpaceDE w:val="false"/>
        <w:ind w:firstLine="540"/>
        <w:jc w:val="both"/>
        <w:rPr/>
      </w:pPr>
      <w:r>
        <w:rPr/>
        <w:t>3. Общие меры обеспечения промышленной безопасности (перечень действующих лицензий на право осуществления деятельности, связанной с переработкой, хранением, транспортировкой нефти и нефтепродуктов, наличие декларации промышленной безопасности, перечень нормативных и методических документов, регламентирующих требования по безопасному ведению работ, система контроля за безопасностью и др.).</w:t>
      </w:r>
    </w:p>
    <w:p>
      <w:pPr>
        <w:pStyle w:val="Normal"/>
        <w:autoSpaceDE w:val="false"/>
        <w:ind w:firstLine="540"/>
        <w:jc w:val="both"/>
        <w:rPr/>
      </w:pPr>
      <w:r>
        <w:rPr/>
        <w:t>4. Анализ опасности и риска возникновения аварий (сведения об авариях, сценарии развития аварий, прогнозирование и др.).</w:t>
      </w:r>
    </w:p>
    <w:p>
      <w:pPr>
        <w:pStyle w:val="Normal"/>
        <w:autoSpaceDE w:val="false"/>
        <w:ind w:firstLine="540"/>
        <w:jc w:val="both"/>
        <w:rPr/>
      </w:pPr>
      <w:r>
        <w:rPr/>
        <w:t>5. План ликвидации возможных аварий (порядок оповещения, действия сил и средств, привлекаемых к ликвидации аварий, взаимодействия с землевладельцами, административными и надзорными органами и др.).</w:t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документов, прилагаемых к план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55:00Z</dcterms:created>
  <dc:creator>Ольга Александровна</dc:creator>
  <dc:description/>
  <cp:keywords/>
  <dc:language>en-US</dc:language>
  <cp:lastModifiedBy>User</cp:lastModifiedBy>
  <cp:lastPrinted>2011-04-12T15:27:00Z</cp:lastPrinted>
  <dcterms:modified xsi:type="dcterms:W3CDTF">2011-04-12T11:27:00Z</dcterms:modified>
  <cp:revision>14</cp:revision>
  <dc:subject/>
  <dc:title>ГУБЕРНАТОР ЛЕНИНГРАДСКОЙ ОБЛАСТИ</dc:title>
</cp:coreProperties>
</file>