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rPr>
          <w:szCs w:val="28"/>
        </w:rPr>
      </w:pPr>
      <w:r>
        <w:rPr/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 апреля 2011 года  №  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по организации прове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использования организац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го комплекса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яемых на модернизацию и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ручения Президента Российской Федерации, утвержденного 17 марта 2011 года ПР-701 по итогам проверки эффективности использования организациями коммунального комплекса финансовых ресурсов, направляемых на модернизацию и развитие, и служебного письма комитета по местному самоуправлению, межнациональным и межконфессиональным отношениям Ленинград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проверке финансовых операций, имеющих признаки неправомерного использования средств организациями коммунальными комплексами за период с 2009 по 2011 год на территории муниципального образования Хваловское сельское поселение 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ьяшова И.А.</w:t>
      </w:r>
      <w:r>
        <w:rPr>
          <w:rFonts w:cs="Times New Roman" w:ascii="Times New Roman" w:hAnsi="Times New Roman"/>
          <w:sz w:val="28"/>
          <w:szCs w:val="28"/>
        </w:rPr>
        <w:t xml:space="preserve">  - председатель рабочей группы, ведущий специалист администрации по недвижимости и землеустройству - зам. глав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ць Н.А.</w:t>
      </w:r>
      <w:r>
        <w:rPr>
          <w:rFonts w:cs="Times New Roman" w:ascii="Times New Roman" w:hAnsi="Times New Roman"/>
          <w:sz w:val="28"/>
          <w:szCs w:val="28"/>
        </w:rPr>
        <w:t xml:space="preserve"> -  заместитель председателя рабочей группы, ведущий специалист администрации - главный бухгал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пленкова Н.В.</w:t>
      </w:r>
      <w:r>
        <w:rPr>
          <w:rFonts w:cs="Times New Roman" w:ascii="Times New Roman" w:hAnsi="Times New Roman"/>
          <w:sz w:val="28"/>
          <w:szCs w:val="28"/>
        </w:rPr>
        <w:t xml:space="preserve"> -  специалист администрации по благоустройству, налогам и муниципальному хозяй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жкина Г.В.</w:t>
      </w:r>
      <w:r>
        <w:rPr>
          <w:rFonts w:cs="Times New Roman" w:ascii="Times New Roman" w:hAnsi="Times New Roman"/>
          <w:sz w:val="28"/>
          <w:szCs w:val="28"/>
        </w:rPr>
        <w:t xml:space="preserve"> - депутат совета депутатов МО Хваловское сельское поселение, председатель ревизионной комиссии (по согласова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 до 10 апреля 2011 года провести проверку и предоставить сведения по итогам проверки в отдел ЖКХ, жилищной политики комитета социально-экономического развития администрации Волховского  муниципального района согласно 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 xml:space="preserve">             Т.А. Снеги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В. Фальман 39-63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от 01.04.2011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финансовых ресурсов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ми коммунального компле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0"/>
        <w:gridCol w:w="1411"/>
        <w:gridCol w:w="1386"/>
        <w:gridCol w:w="1595"/>
        <w:gridCol w:w="1315"/>
        <w:gridCol w:w="1598"/>
      </w:tblGrid>
      <w:tr>
        <w:trPr>
          <w:trHeight w:val="6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вид имуще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умма договора, поставщик (подрядчик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средств (тыс. руб.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сдачи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обретения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миссии о выполнении работ, о вводе объекта (основные средства, оборудование)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выполненных раб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ежного поручения и сумма (тыс. руб.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37:00Z</dcterms:created>
  <dc:creator>User</dc:creator>
  <dc:description/>
  <cp:keywords/>
  <dc:language>en-US</dc:language>
  <cp:lastModifiedBy>User</cp:lastModifiedBy>
  <cp:lastPrinted>2011-04-04T08:51:00Z</cp:lastPrinted>
  <dcterms:modified xsi:type="dcterms:W3CDTF">2011-04-04T04:51:00Z</dcterms:modified>
  <cp:revision>7</cp:revision>
  <dc:subject/>
  <dc:title/>
</cp:coreProperties>
</file>