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8 марта 2011 года  №  </w:t>
      </w:r>
      <w:r>
        <w:rPr>
          <w:b/>
          <w:sz w:val="28"/>
          <w:szCs w:val="28"/>
        </w:rPr>
        <w:t>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МО Хваловское сельское посе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 от 02 марта 2010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постановления главы администрации МО Хваловское сельское поселение № 7 от 02 марта 2010 года «О предо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» в соответствие с действующим законодательством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Внести в постановление главы администрации МО Хваловское сельское поселение № 7 от 02 марта 2010 года «О предо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»  следующие изменения и дополнения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900" w:hanging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«б», «в», «г», «д» пункта 1 считать утратившими силу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Дополнить постановление пунктом 2 следующего содержания: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м служащим, в соответствии с частью 1 статьи 15 Федерального закона от 02 марта 2007 года № 25-ФЗ «О муниципальной службе Российской Федерации» сведения о доходах, об имуществе и обязательствах имущественного характера представлять представителю нанимателя (работодателю) в порядке, определенном Положением, утвержденным подпунктом «а» пункта 1 постановления главы администрации МО Хваловское сельское поселение № 7 от 02 марта 2010 года «О предоставлении гражданами, претендующими на замещение должностей муниципальной службы, сведений о доходах, об имуществе и обязательствах имущественного характера» и по формам справок, утвержденных Указом Президента Российской Федерации № 559 от 18.05.2009 года». </w:t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ункт 2 считать пунктом 3.</w:t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</w:t>
        <w:tab/>
        <w:tab/>
        <w:tab/>
        <w:t xml:space="preserve">              Т.А. Снегирева</w:t>
      </w:r>
    </w:p>
    <w:p>
      <w:pPr>
        <w:pStyle w:val="Style13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.В. Фальман 39-6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865"/>
        </w:tabs>
        <w:ind w:left="2865" w:hanging="705"/>
      </w:pPr>
      <w:rPr/>
    </w:lvl>
    <w:lvl w:ilvl="3">
      <w:start w:val="1"/>
      <w:numFmt w:val="decimal"/>
      <w:lvlText w:val="%4)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26:00Z</dcterms:created>
  <dc:creator>1</dc:creator>
  <dc:description/>
  <cp:keywords/>
  <dc:language>en-US</dc:language>
  <cp:lastModifiedBy>User</cp:lastModifiedBy>
  <cp:lastPrinted>2011-04-01T09:03:00Z</cp:lastPrinted>
  <dcterms:modified xsi:type="dcterms:W3CDTF">2011-04-01T05:03:00Z</dcterms:modified>
  <cp:revision>40</cp:revision>
  <dc:subject/>
  <dc:title> </dc:title>
</cp:coreProperties>
</file>