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ВОЛХОВСКОГО МУНИЦИПАЛЬНОГО РАЙОНА</w:t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2" w:leader="none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ПОСТАНОВЛЕНИЕ </w:t>
      </w:r>
    </w:p>
    <w:p>
      <w:pPr>
        <w:pStyle w:val="Normal"/>
        <w:tabs>
          <w:tab w:val="clear" w:pos="708"/>
          <w:tab w:val="left" w:pos="3222" w:leader="none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24" w:leader="none"/>
        </w:tabs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от 29 декабря  2011 года  № 124</w: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работ), оказываемых (выполняем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ми учреждениями, находящимися в 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.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. 69.2  Бюджетного Кодекса Российской Федерации, п.1, п.п. 12, 15, ст. 14 Федерального Закона РФ от 06 октября 2003 года №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Постановлением администрации муниципальное образование Хваловское сельское поселение от 31 мая 2011 года № 37 «Об утверждении порядка формирова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и порядка финансового обеспече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»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п о с т а н о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(работ), оказываемых (выполняемых) бюджетными учреждениями, находящимися в ведении администрации муниципального образования Хваловское сельское поселение, в качестве основных видов деятельности, согласно прилож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го поселения</w:t>
        <w:tab/>
        <w:t xml:space="preserve">                      </w:t>
        <w:tab/>
        <w:tab/>
        <w:t xml:space="preserve">     Т.А.Снегирева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732"/>
        <w:gridCol w:w="6945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9 декабря   2011 года № 12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 оказываемых (выполняемых)  бюджетными учреждениям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мися  в ведении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 сельское поселение в качестве основных видо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984"/>
        <w:gridCol w:w="1843"/>
        <w:gridCol w:w="4394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единицы измерения показателей объема муниципальной  услуги  (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 учреждений (групп учреждени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их муниципальную услугу (выполняющих работ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, развлекательных, зрелищных мероприятий досуговой направленности разн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ультурно- досугов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иблиотеч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овского сельског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церт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влека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ворчески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культурно-досуговых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ринявшая участие в культурно-массовых мероприятиях (в %  к численности  населения муниципального обра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, принявшая участие в творческих коллективах (в % на 1000 на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комплектованность специали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щаемость - книговыдача/ книжный фонд ( в % к численности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валовский Досуговый Центр»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Куликова</dc:creator>
  <dc:description/>
  <cp:keywords/>
  <dc:language>en-US</dc:language>
  <cp:lastModifiedBy>User</cp:lastModifiedBy>
  <cp:lastPrinted>2011-10-12T09:19:00Z</cp:lastPrinted>
  <dcterms:modified xsi:type="dcterms:W3CDTF">2012-08-10T04:16:00Z</dcterms:modified>
  <cp:revision>5</cp:revision>
  <dc:subject/>
  <dc:title>ПРОЕКТ</dc:title>
</cp:coreProperties>
</file>