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декабря 2011 года № </w:t>
      </w:r>
      <w:r>
        <w:rPr>
          <w:b/>
          <w:sz w:val="28"/>
          <w:szCs w:val="28"/>
        </w:rPr>
        <w:t>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Об определении мест на территории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Хваловское сельское поселение,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торых не допускается нахождение детей до 18 лет </w:t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4.07.1998 года № 124-ФЗ «Об основных гарантиях прав ребенка в Российской Федерации» (и изменениями и дополнениями), областным законом от 12.07.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, постановлением главы администрации Волховского муниципального района от 27.12.2011 года № 4329 «Об определении мест на территории Волховского муниципального района, в которых не допускается нахождение детей до 18 лет без сопровождения родителей (лиц, их заменяющих), а также лиц, осуществляющих мероприятия с участием детей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пределить следующие места на территории муниципального образования Хваловское сельское поселение, в которых нахождение детей до 18 лет не допуск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очное время - в общественных местах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объектах (на территориях, в помещениях)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территориях, прилегающих к жилым дом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ях объектов транспорт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ерегах водоем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чердаках, в подвалах, в нежилых, брошенных, недостроенных строениях, складских и подсобных помещ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ля целей настоящего постановления ночным временем считается период с 23.00 часов до 07.0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родители (лица, их заменяющие) несут ответственность за нарушения, связанные с нахождением детей в местах, где это не допускается в соответствии с действующим законодательством Российской Федерации и Ленинград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муниципального образования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Контроль за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.В. Фальман 39-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6:00Z</dcterms:created>
  <dc:creator>User</dc:creator>
  <dc:description/>
  <cp:keywords/>
  <dc:language>en-US</dc:language>
  <cp:lastModifiedBy>User</cp:lastModifiedBy>
  <cp:lastPrinted>2011-12-28T16:01:00Z</cp:lastPrinted>
  <dcterms:modified xsi:type="dcterms:W3CDTF">2011-12-28T13:01:00Z</dcterms:modified>
  <cp:revision>27</cp:revision>
  <dc:subject/>
  <dc:title>ПОСТАНОВЛЕНИЕ</dc:title>
</cp:coreProperties>
</file>