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16 декабря 2011</w:t>
      </w:r>
      <w:r>
        <w:rPr>
          <w:sz w:val="28"/>
          <w:szCs w:val="28"/>
        </w:rPr>
        <w:t xml:space="preserve"> года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 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полнительных мерах по обеспечению устойчивого функционирования жилищно-коммунального комплекса муниципального образования Хваловское сельское посе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период с 30 декабря 2011 года по 10 января 2012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беспечения устойчивого функционирования жилищно-коммунального комплекса муниципального образования Хваловское сельское поселение в период с 30 декабря 2011 года по 10 января 2012 го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дложить начальнику производственного участка Хвалово ОАО «Волховский ЖКК» Бугай С.М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Организовать круглосуточный контроль за реализацией мероприятий, направленных на обеспечение устойчивого функционирования жилищно-коммунального хозяйства, за предоставлением жилищно-коммунальных услуг и их каче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рганизовать дополнительную проверку режимов теплоснабжения,  водоснабжения и водоотведения многоэтажных жилых домов и объектов социальной сферы, ночные объезды котельно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Обеспечить закрепление за объектами жизнеобеспечения населения, многоэтажными жилыми домами и объектами социальной сферы ответственных работников производственного участка Хвалово ОАО «Волховский ЖК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круглосуточное дежурство ответственных лиц администрации согласно утвержденного графика и  ответственных работников производственного участка Хвалово ОАО «Волховский ЖКК» в период с 30 декабря 2011 года по 10 января 2012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оверить готовность системы оповещения ответственных лиц администрации и  ответственных работников производственного участка Хвалово ОАО «Волховский ЖКК», обратив особое внимание на наличие средств связ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едставление в единую дежурно-диспетчерскую службу Волховского муниципального района достоверной информации о нарушениях в работе систем жизнеобеспечения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ставлять ежедневно с 30 декабря 2011 года по 10 января 2012 года в 8.00 и 20.00  доклад о ситуации на объектах жилищно-коммунального хозяйства в единую дежурно-диспетчерскую службу Волховского муниципального района по телефону/факсу 716-61.</w:t>
      </w:r>
    </w:p>
    <w:p>
      <w:pPr>
        <w:pStyle w:val="Normal"/>
        <w:rPr/>
      </w:pPr>
      <w:r>
        <w:rPr>
          <w:sz w:val="28"/>
          <w:szCs w:val="28"/>
        </w:rPr>
        <w:tab/>
        <w:t>6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  <w:tab/>
        <w:t>Т.А.Снеги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М.В. Фальман 39-63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10:00Z</dcterms:created>
  <dc:creator>user</dc:creator>
  <dc:description/>
  <cp:keywords/>
  <dc:language>en-US</dc:language>
  <cp:lastModifiedBy>User</cp:lastModifiedBy>
  <cp:lastPrinted>2011-12-14T08:45:00Z</cp:lastPrinted>
  <dcterms:modified xsi:type="dcterms:W3CDTF">2011-12-19T14:00:00Z</dcterms:modified>
  <cp:revision>24</cp:revision>
  <dc:subject/>
  <dc:title>АДМИНИСТРАЦИЯ МУНИЦИПАЛЬНОГО ОБРАЗОВАНИЯ</dc:title>
</cp:coreProperties>
</file>