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3 декабря 2011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, предупреждении и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ликвидации чрезвычайных 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ериод с 30 декабря 2011 года по 10 янва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опорядка и дисциплины, усиления бдительности, устранения предпосылок к возникновению аварий и происшествий на объектах жизнеобеспечения, в местах с массовым пребыванием людей, готовности руководящего состава к реагированию на возникновение возможных чрезвычайных ситуаций на территории муниципального образования Хваловское сельское поселение Волховского муниципального района Ленинградской области в период с 30 декабря 2011 года по 10 января 2012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 09.00 часов 30 декабря 2011 года до 09.00 часов 10 января 2012 года организовать круглосуточное дежурство должностных лиц администрации МО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дежурства установить с 09.00 часов текущих суток до 09.00 часов следующих суток. Доклад о состоянии дел на территории МО Хваловское сельское поселение осуществлять с 21.00 до 21.30 часов и с 07.00 до 07.45 часов через дежурного диспетчера администрации Волховского муниципального района (тел. 71-661, 73-896), а в случае резкого изменения  обстановки - </w:t>
      </w:r>
      <w:r>
        <w:rPr>
          <w:b/>
          <w:sz w:val="28"/>
          <w:szCs w:val="28"/>
        </w:rPr>
        <w:t>немедлен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иски ответственных по администрации МО Хваловское сельское поселение представить в общий отдел администрации Волховского муниципального района до 12.00 часов 23 дека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воевременную расчистку от снега дорог и подъездных путей к объектам жизнеобеспечения и с массовым пребыванием людей, водоемам и пожарным гидрантам, а также к населенным пункта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иректору МБУКС Хваловский Досуговый центр Андреевой Л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Издать постановление (распоряжение) о работе учреждения с массовым пребыванием людей в период с 30 декабря 2011 года по 10 января 2012 года и обеспечить контроль за его исполнени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Утвердить график праздничных мероприятий с 27 декабря 2011 года по 10 января 2012 года, а также организовать дежур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и подготовке и проведении праздничных мероприятий руководствоваться требованиями распоряжения Правительства Ленинградской области от 26 июля 2007 года № 296-р «Об утверждении Примерного положения о порядке организации и проведении культурно-массовых, театрально-зрелищных мероприятий и фейерверков на территории муниципального района (городского округа)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ить начальнику участка Хвалово ОАО «Волховский ЖКК» Бугай С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рганизовать круглосуточное дежурство руководящего состава участка Хвалово ОАО «Волховский ЖК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еспечить бесперебойное снабжение котельной необходимым количеством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3. При возникновении аварий на системах тепло- и водоснабжения принимать незамедлительные меры для их восстановления и недопущению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угрозе или возникновении чрезвычайных ситуаций принимать необходимые меры по обеспечению безопасности населения и своевременной ликвидации последствий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0:00Z</dcterms:created>
  <dc:creator>user</dc:creator>
  <dc:description/>
  <cp:keywords/>
  <dc:language>en-US</dc:language>
  <cp:lastModifiedBy>User</cp:lastModifiedBy>
  <cp:lastPrinted>2011-12-14T08:45:00Z</cp:lastPrinted>
  <dcterms:modified xsi:type="dcterms:W3CDTF">2011-12-14T05:45:00Z</dcterms:modified>
  <cp:revision>18</cp:revision>
  <dc:subject/>
  <dc:title>АДМИНИСТРАЦИЯ МУНИЦИПАЛЬНОГО ОБРАЗОВАНИЯ</dc:title>
</cp:coreProperties>
</file>