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от 13 декабря  2011 года № </w:t>
      </w:r>
      <w:r>
        <w:rPr>
          <w:b/>
          <w:sz w:val="28"/>
          <w:szCs w:val="28"/>
        </w:rPr>
        <w:t>115</w:t>
      </w:r>
    </w:p>
    <w:p>
      <w:pPr>
        <w:pStyle w:val="Style15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О мерах по обеспечению пожарной безопасности на объектах, </w:t>
      </w:r>
    </w:p>
    <w:p>
      <w:pPr>
        <w:pStyle w:val="Style15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ействованных в проведении </w:t>
      </w:r>
    </w:p>
    <w:p>
      <w:pPr>
        <w:pStyle w:val="Style15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годних и рождественских мероприятий </w:t>
      </w:r>
    </w:p>
    <w:p>
      <w:pPr>
        <w:pStyle w:val="Style15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Style15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валовское сельское поселение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       В целях предупреждения пожаров, недопущения гибели людей в период подготовки и проведения новогодних и рождественских мероприятий, в соответствии с Постановлением Правительства РФ от 22.12.2009  года № 1052 «Об утверждении требований пожарной безопасности при распространении и использовании пиротехнических изделий», Приказом МЧС РФ от 18.06.2003 года № 313 «Об утверждении правил пожарной безопасности в РФ (ППБ 01-03)»,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ям, проводящим новогодние и рождественские мероприятия с массовым пребыванием людей (в том числе в МБУКС Хваловский Досуговый центр, МОБУ Хваловская средняя общеобразовательная школа, торговых предприятиях, кафе и т.д.):</w:t>
        <w:br/>
        <w:t xml:space="preserve">          1.1. В срок до 25 декабря 2011 года выполнить предписания отдела государственного пожарного надзора (ОГПН) по Волховскому району, в части приведения помещений, зданий и сооружений согласно требованиям противопожарных норм и правил, разработки противопожарных норм и правил, разработки противопожарных инструкций при проведении массовых мероприятий. Особое внимание уделить состоянию эвакуационных (запасных) выходов, систем противопожарной безопасности, приведению электрохозяйства, электроосветильных сетей и иллюминаций в соответствии с «Правилами устройства электроустановок», обеспечению объекта первичными средствами пожаротушения, в том числе огнетушителями с установленными сроками использования. </w:t>
      </w:r>
    </w:p>
    <w:p>
      <w:pPr>
        <w:pStyle w:val="Style15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 Производственному участку Хвалово ОАО «Волховский ЖКК»  в течении зимнего периода очищать от снега и льда пожарные гидранты, дороги и подъезды к ним.</w:t>
      </w:r>
    </w:p>
    <w:p>
      <w:pPr>
        <w:pStyle w:val="Style15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В срок до 25 декабря 2011 года подготовить распорядительные документы об усилении противопожарной защиты объектов (приказы, инструкции, планы, графики дежурств ответственных) на период подготовки и проведения массовых мероприятий, обеспечить их выполнение.</w:t>
        <w:br/>
        <w:br/>
        <w:t xml:space="preserve">           1.4. В срок до 25 декабря 2011 года обеспечить места проведения мероприятий инструкциями о мерах пожарной безопасности при проведении новогодних елок, схемами пожарной эвакуации. Провести дополнительный инструктаж с сотрудниками по правилам пожарной безопасности.</w:t>
        <w:br/>
        <w:br/>
        <w:t xml:space="preserve">           1.5. На период праздничных дней назначить ответственных и организовать дежурство на всех объектах во время проведения праздничных мероприятий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 Категорически запретить использование внутри помещений пиротехнических изделий, свечей, открытого огня и т.п. Искусственные елки, осветительные гирлянды использовать только при наличии сертификата пожарной безопасности.</w:t>
        <w:br/>
        <w:br/>
        <w:t xml:space="preserve">           1.7. Разместить на доступных местах, ознакомив ответственных дежурных под роспись, номера телефонов служб: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дминистрация муниципального образования Хваловское сельское поселение </w:t>
      </w:r>
      <w:r>
        <w:rPr>
          <w:b/>
          <w:color w:val="000000"/>
          <w:sz w:val="28"/>
          <w:szCs w:val="28"/>
        </w:rPr>
        <w:t>39-632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- 62-ПЧ ГУ «1-й ОФПС по ЛО» - </w:t>
      </w:r>
      <w:r>
        <w:rPr>
          <w:b/>
          <w:color w:val="000000"/>
          <w:sz w:val="28"/>
          <w:szCs w:val="28"/>
        </w:rPr>
        <w:t>39-690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изводственный участок Хвалово ОАО «Волховский ЖКК» - </w:t>
      </w:r>
      <w:r>
        <w:rPr>
          <w:b/>
          <w:color w:val="000000"/>
          <w:sz w:val="28"/>
          <w:szCs w:val="28"/>
        </w:rPr>
        <w:t>39-509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- 92 Новоладожское отделение полиции ОВД по Волховскому району - </w:t>
      </w:r>
      <w:r>
        <w:rPr>
          <w:b/>
          <w:color w:val="000000"/>
          <w:sz w:val="28"/>
          <w:szCs w:val="28"/>
        </w:rPr>
        <w:t>30-033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6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торговых предприятий, расположенных на территории  муниципального образования Хваловское сельское поселение, осуществлять продажу пиротехнических изделий (петард, фейерверков, ракет и т.п.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при согласовании с органами государственного надзора и при соблюдении необходимых мер пожарной безопасности. Не допускать реализации пиротехнических изделий, не имеющих сертификатов соответствия Госстандарта России и инструкций по применению на русском языке. Запретить продажу данных изделий детям до 14 лет.</w:t>
        <w:br/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 период праздничных мероприятий рекомендовать 62-ПЧ ГУ «1-й ОФПС по ЛО»   (Кузмичев С.Ю.):</w:t>
        <w:br/>
        <w:t xml:space="preserve">           3.1. Взять на контроль все объекты проведения новогодних и рождественских мероприятий с проведением оперативной проверки их пожарного состояния.</w:t>
        <w:br/>
        <w:br/>
        <w:t xml:space="preserve">           3.2. Ужесточить требования по соблюдению противопожарных норм и правил к руководителям объектов, задействованных в новогодних и рождественских мероприятиях. При невыполнении предписаний государственного пожарного надзора запрещать проведение указанных мероприят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Постановление разместить на официальном сайте муниципального образования в сети Интерне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Style15"/>
        <w:tabs>
          <w:tab w:val="clear" w:pos="708"/>
          <w:tab w:val="left" w:pos="71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7:00Z</dcterms:created>
  <dc:creator>User</dc:creator>
  <dc:description/>
  <cp:keywords/>
  <dc:language>en-US</dc:language>
  <cp:lastModifiedBy>User</cp:lastModifiedBy>
  <dcterms:modified xsi:type="dcterms:W3CDTF">2011-12-13T11:50:00Z</dcterms:modified>
  <cp:revision>1</cp:revision>
  <dc:subject/>
  <dc:title>АДМИНИСТРАЦИЯ МУНИЦИПАЛЬНОГО ОБРАЗОВАНИЯ</dc:title>
</cp:coreProperties>
</file>