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color w:val="323131"/>
          <w:sz w:val="21"/>
          <w:szCs w:val="21"/>
        </w:rPr>
        <w:t> </w:t>
      </w:r>
      <w:r>
        <w:rPr>
          <w:rFonts w:cs="Georgia" w:ascii="Georgia" w:hAnsi="Georgia"/>
          <w:color w:val="323131"/>
          <w:sz w:val="21"/>
          <w:szCs w:val="21"/>
        </w:rPr>
        <w:tab/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от 12 декабря  2011 года № </w:t>
      </w:r>
      <w:r>
        <w:rPr>
          <w:b/>
          <w:sz w:val="28"/>
          <w:szCs w:val="28"/>
        </w:rPr>
        <w:t>114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  <w:bookmarkStart w:id="0" w:name="YANDEX_4"/>
      <w:bookmarkEnd w:id="0"/>
      <w:r>
        <w:rPr>
          <w:rStyle w:val="Highlighthighlightactive"/>
          <w:b/>
          <w:sz w:val="28"/>
          <w:szCs w:val="28"/>
        </w:rPr>
        <w:t> целевой </w:t>
      </w:r>
      <w:r>
        <w:rPr>
          <w:b/>
          <w:sz w:val="28"/>
          <w:szCs w:val="28"/>
        </w:rPr>
        <w:t xml:space="preserve"> </w:t>
      </w:r>
      <w:bookmarkStart w:id="1" w:name="YANDEX_5"/>
      <w:bookmarkEnd w:id="1"/>
      <w:r>
        <w:rPr>
          <w:rStyle w:val="Highlighthighlightactive"/>
          <w:b/>
          <w:sz w:val="28"/>
          <w:szCs w:val="28"/>
        </w:rPr>
        <w:t> программы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280" w:after="0"/>
        <w:jc w:val="center"/>
        <w:rPr>
          <w:rStyle w:val="Highlighthighlightactive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2" w:name="YANDEX_6"/>
      <w:bookmarkEnd w:id="2"/>
      <w:r>
        <w:rPr>
          <w:rStyle w:val="Highlighthighlightactive"/>
          <w:b/>
          <w:sz w:val="28"/>
          <w:szCs w:val="28"/>
        </w:rPr>
        <w:t>Профилактика </w:t>
      </w:r>
      <w:r>
        <w:rPr>
          <w:b/>
          <w:sz w:val="28"/>
          <w:szCs w:val="28"/>
        </w:rPr>
        <w:t xml:space="preserve"> </w:t>
      </w:r>
      <w:bookmarkStart w:id="3" w:name="YANDEX_7"/>
      <w:bookmarkEnd w:id="3"/>
      <w:r>
        <w:rPr>
          <w:rStyle w:val="Highlighthighlightactive"/>
          <w:b/>
          <w:sz w:val="28"/>
          <w:szCs w:val="28"/>
        </w:rPr>
        <w:t> наркомании</w:t>
      </w:r>
      <w:r>
        <w:rPr>
          <w:b/>
          <w:sz w:val="28"/>
          <w:szCs w:val="28"/>
        </w:rPr>
        <w:t xml:space="preserve">, токсикомании, </w:t>
      </w:r>
      <w:bookmarkStart w:id="4" w:name="YANDEX_8"/>
      <w:bookmarkEnd w:id="4"/>
      <w:r>
        <w:rPr>
          <w:rStyle w:val="Highlighthighlightactive"/>
          <w:b/>
          <w:sz w:val="28"/>
          <w:szCs w:val="28"/>
        </w:rPr>
        <w:t> алкоголизма </w:t>
      </w:r>
      <w:r>
        <w:rPr>
          <w:b/>
          <w:sz w:val="28"/>
          <w:szCs w:val="28"/>
        </w:rPr>
        <w:t xml:space="preserve"> </w:t>
      </w:r>
      <w:bookmarkStart w:id="5" w:name="YANDEX_9"/>
      <w:bookmarkEnd w:id="5"/>
      <w:r>
        <w:rPr>
          <w:rStyle w:val="Highlighthighlightactive"/>
          <w:b/>
          <w:sz w:val="28"/>
          <w:szCs w:val="28"/>
        </w:rPr>
        <w:t> </w:t>
      </w:r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b/>
          <w:sz w:val="28"/>
          <w:szCs w:val="28"/>
        </w:rPr>
        <w:t>и </w:t>
      </w:r>
      <w:r>
        <w:rPr>
          <w:b/>
          <w:sz w:val="28"/>
          <w:szCs w:val="28"/>
        </w:rPr>
        <w:t xml:space="preserve"> их социальных последствий на территории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 2014 годы»</w:t>
      </w:r>
    </w:p>
    <w:p>
      <w:pPr>
        <w:pStyle w:val="Style15"/>
        <w:spacing w:lineRule="atLeast" w:line="255"/>
        <w:ind w:firstLine="708"/>
        <w:jc w:val="both"/>
        <w:rPr>
          <w:rFonts w:ascii="Georgia" w:hAnsi="Georgia" w:cs="Georgia"/>
          <w:color w:val="323131"/>
          <w:sz w:val="21"/>
          <w:szCs w:val="21"/>
        </w:rPr>
      </w:pPr>
      <w:r>
        <w:rPr>
          <w:sz w:val="28"/>
          <w:szCs w:val="28"/>
        </w:rPr>
        <w:t xml:space="preserve">С целью совершенствования профилактической антинаркотической работы в муниципальном образовании  Хваловское сельское поселение, ограничения распространения </w:t>
      </w:r>
      <w:bookmarkStart w:id="6" w:name="YANDEX_12"/>
      <w:bookmarkEnd w:id="6"/>
      <w:r>
        <w:rPr>
          <w:rStyle w:val="Highlighthighlightactive"/>
          <w:sz w:val="28"/>
          <w:szCs w:val="28"/>
        </w:rPr>
        <w:t> наркомании</w:t>
      </w:r>
      <w:r>
        <w:rPr>
          <w:sz w:val="28"/>
          <w:szCs w:val="28"/>
        </w:rPr>
        <w:t xml:space="preserve">, </w:t>
      </w:r>
      <w:bookmarkStart w:id="7" w:name="YANDEX_13"/>
      <w:bookmarkEnd w:id="7"/>
      <w:r>
        <w:rPr>
          <w:rStyle w:val="Highlighthighlightactive"/>
          <w:sz w:val="28"/>
          <w:szCs w:val="28"/>
        </w:rPr>
        <w:t> алкоголизма</w:t>
      </w:r>
      <w:r>
        <w:rPr>
          <w:sz w:val="28"/>
          <w:szCs w:val="28"/>
        </w:rPr>
        <w:t xml:space="preserve">, токсикомании </w:t>
      </w:r>
      <w:bookmarkStart w:id="8" w:name="YANDEX_14"/>
      <w:bookmarkEnd w:id="8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связанных с ними негативных последствий, в соответствии с Федеральным законом от 08.01.1998 года № 3-ФЗ «О наркотических средствах </w:t>
      </w:r>
      <w:bookmarkStart w:id="9" w:name="YANDEX_15"/>
      <w:bookmarkEnd w:id="9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психотропных веществах», Федеральным законом от 06.10.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Style15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tLeast" w:line="25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</w:t>
      </w:r>
      <w:r>
        <w:rPr>
          <w:rStyle w:val="Highlighthighlightactive"/>
          <w:sz w:val="28"/>
          <w:szCs w:val="28"/>
        </w:rPr>
        <w:t> Профилактик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ркомании</w:t>
      </w:r>
      <w:r>
        <w:rPr>
          <w:sz w:val="28"/>
          <w:szCs w:val="28"/>
        </w:rPr>
        <w:t xml:space="preserve">, токсикомании, </w:t>
      </w:r>
      <w:r>
        <w:rPr>
          <w:rStyle w:val="Highlighthighlightactive"/>
          <w:sz w:val="28"/>
          <w:szCs w:val="28"/>
        </w:rPr>
        <w:t> алкоголизм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их социальных последствий на территории муниципального образования Хваловское сельское поселение на 2012 - 2014 годы».</w:t>
      </w:r>
    </w:p>
    <w:p>
      <w:pPr>
        <w:pStyle w:val="Style15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Волховские огни» и размещению на официальном сайте муниципального образования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5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both"/>
        <w:rPr/>
      </w:pPr>
      <w:r>
        <w:rPr/>
        <w:t>Исп. М.В. Фальман 39-632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both"/>
        <w:rPr>
          <w:color w:val="323131"/>
        </w:rPr>
      </w:pPr>
      <w:r>
        <w:rPr>
          <w:color w:val="323131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от 12.12.2011 года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>
          <w:b/>
          <w:sz w:val="40"/>
          <w:szCs w:val="40"/>
        </w:rPr>
        <w:t xml:space="preserve">Муниципальная </w:t>
      </w:r>
      <w:r>
        <w:rPr>
          <w:rStyle w:val="Highlighthighlightactive"/>
          <w:b/>
          <w:sz w:val="40"/>
          <w:szCs w:val="40"/>
        </w:rPr>
        <w:t> целевая</w:t>
      </w:r>
      <w:r>
        <w:rPr>
          <w:b/>
          <w:sz w:val="40"/>
          <w:szCs w:val="40"/>
        </w:rPr>
        <w:t xml:space="preserve"> </w:t>
      </w:r>
      <w:r>
        <w:rPr>
          <w:rStyle w:val="Highlighthighlightactive"/>
          <w:b/>
          <w:sz w:val="40"/>
          <w:szCs w:val="40"/>
        </w:rPr>
        <w:t> программа </w:t>
      </w:r>
      <w:r>
        <w:rPr>
          <w:b/>
          <w:sz w:val="40"/>
          <w:szCs w:val="40"/>
        </w:rPr>
        <w:t xml:space="preserve"> </w:t>
      </w:r>
    </w:p>
    <w:p>
      <w:pPr>
        <w:pStyle w:val="Western"/>
        <w:spacing w:before="280" w:after="0"/>
        <w:jc w:val="center"/>
        <w:rPr>
          <w:rStyle w:val="Highlighthighlightactive"/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rStyle w:val="Highlighthighlightactive"/>
          <w:b/>
          <w:sz w:val="40"/>
          <w:szCs w:val="40"/>
        </w:rPr>
        <w:t> Профилактика </w:t>
      </w:r>
      <w:r>
        <w:rPr>
          <w:b/>
          <w:sz w:val="40"/>
          <w:szCs w:val="40"/>
        </w:rPr>
        <w:t xml:space="preserve"> </w:t>
      </w:r>
      <w:r>
        <w:rPr>
          <w:rStyle w:val="Highlighthighlightactive"/>
          <w:b/>
          <w:sz w:val="40"/>
          <w:szCs w:val="40"/>
        </w:rPr>
        <w:t> </w:t>
      </w:r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b/>
          <w:sz w:val="40"/>
          <w:szCs w:val="40"/>
        </w:rPr>
        <w:t>наркомании</w:t>
      </w:r>
      <w:r>
        <w:rPr>
          <w:b/>
          <w:sz w:val="40"/>
          <w:szCs w:val="40"/>
        </w:rPr>
        <w:t xml:space="preserve">, токсикомании, </w:t>
      </w:r>
      <w:r>
        <w:rPr>
          <w:rStyle w:val="Highlighthighlightactive"/>
          <w:b/>
          <w:sz w:val="40"/>
          <w:szCs w:val="40"/>
        </w:rPr>
        <w:t> алкоголизма </w:t>
      </w:r>
      <w:r>
        <w:rPr>
          <w:b/>
          <w:sz w:val="40"/>
          <w:szCs w:val="40"/>
        </w:rPr>
        <w:t xml:space="preserve"> </w:t>
      </w:r>
      <w:r>
        <w:rPr>
          <w:rStyle w:val="Highlighthighlightactive"/>
          <w:b/>
          <w:sz w:val="40"/>
          <w:szCs w:val="40"/>
        </w:rPr>
        <w:t> </w:t>
      </w:r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b/>
          <w:sz w:val="40"/>
          <w:szCs w:val="40"/>
        </w:rPr>
        <w:t>и </w:t>
      </w:r>
      <w:r>
        <w:rPr>
          <w:b/>
          <w:sz w:val="40"/>
          <w:szCs w:val="40"/>
        </w:rPr>
        <w:t xml:space="preserve"> их социальных последствий на территории </w:t>
      </w:r>
    </w:p>
    <w:p>
      <w:pPr>
        <w:pStyle w:val="Western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Western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валовское сельское поселение </w:t>
      </w:r>
    </w:p>
    <w:p>
      <w:pPr>
        <w:pStyle w:val="Western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- 2014 годы»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b/>
          <w:b/>
          <w:color w:val="323131"/>
          <w:sz w:val="40"/>
          <w:szCs w:val="40"/>
        </w:rPr>
      </w:pPr>
      <w:r>
        <w:rPr>
          <w:b/>
          <w:color w:val="323131"/>
          <w:sz w:val="40"/>
          <w:szCs w:val="40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</w:rPr>
      </w:pPr>
      <w:r>
        <w:rPr>
          <w:color w:val="323131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</w:rPr>
      </w:pPr>
      <w:r>
        <w:rPr>
          <w:color w:val="323131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</w:rPr>
      </w:pPr>
      <w:r>
        <w:rPr>
          <w:color w:val="323131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</w:rPr>
      </w:pPr>
      <w:r>
        <w:rPr>
          <w:color w:val="323131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д. Хвалово 2011 год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Паспорт</w:t>
      </w:r>
    </w:p>
    <w:p>
      <w:pPr>
        <w:pStyle w:val="Western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</w:t>
      </w:r>
      <w:bookmarkStart w:id="10" w:name="YANDEX_33"/>
      <w:bookmarkEnd w:id="10"/>
      <w:r>
        <w:rPr>
          <w:rStyle w:val="Highlighthighlightactive"/>
          <w:b/>
          <w:sz w:val="27"/>
          <w:szCs w:val="27"/>
        </w:rPr>
        <w:t> целевой </w:t>
      </w:r>
      <w:r>
        <w:rPr>
          <w:b/>
          <w:sz w:val="27"/>
          <w:szCs w:val="27"/>
        </w:rPr>
        <w:t xml:space="preserve"> </w:t>
      </w:r>
      <w:bookmarkStart w:id="11" w:name="YANDEX_34"/>
      <w:bookmarkEnd w:id="11"/>
      <w:r>
        <w:rPr>
          <w:rStyle w:val="Highlighthighlightactive"/>
          <w:b/>
          <w:sz w:val="27"/>
          <w:szCs w:val="27"/>
        </w:rPr>
        <w:t> программы </w:t>
      </w:r>
      <w:r>
        <w:rPr>
          <w:b/>
          <w:sz w:val="27"/>
          <w:szCs w:val="27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bookmarkStart w:id="12" w:name="YANDEX_35"/>
      <w:bookmarkEnd w:id="12"/>
      <w:r>
        <w:rPr>
          <w:rStyle w:val="Highlighthighlightactive"/>
          <w:b/>
          <w:sz w:val="27"/>
          <w:szCs w:val="27"/>
        </w:rPr>
        <w:t>Профилактика </w:t>
      </w:r>
      <w:r>
        <w:rPr>
          <w:b/>
          <w:sz w:val="27"/>
          <w:szCs w:val="27"/>
        </w:rPr>
        <w:t xml:space="preserve"> </w:t>
      </w:r>
      <w:bookmarkStart w:id="13" w:name="YANDEX_36"/>
      <w:bookmarkEnd w:id="13"/>
      <w:r>
        <w:rPr>
          <w:rStyle w:val="Highlighthighlightactive"/>
          <w:b/>
          <w:sz w:val="27"/>
          <w:szCs w:val="27"/>
        </w:rPr>
        <w:t> наркомании</w:t>
      </w:r>
      <w:r>
        <w:rPr>
          <w:b/>
          <w:sz w:val="27"/>
          <w:szCs w:val="27"/>
        </w:rPr>
        <w:t xml:space="preserve">, токсикомании, </w:t>
      </w:r>
      <w:bookmarkStart w:id="14" w:name="YANDEX_37"/>
      <w:bookmarkEnd w:id="14"/>
      <w:r>
        <w:rPr>
          <w:rStyle w:val="Highlighthighlightactive"/>
          <w:b/>
          <w:sz w:val="27"/>
          <w:szCs w:val="27"/>
        </w:rPr>
        <w:t> алкоголизма </w:t>
      </w:r>
      <w:r>
        <w:rPr>
          <w:b/>
          <w:sz w:val="27"/>
          <w:szCs w:val="27"/>
        </w:rPr>
        <w:t xml:space="preserve"> </w:t>
      </w:r>
      <w:bookmarkStart w:id="15" w:name="YANDEX_38"/>
      <w:bookmarkEnd w:id="15"/>
      <w:r>
        <w:rPr>
          <w:rStyle w:val="Highlighthighlightactive"/>
          <w:b/>
          <w:sz w:val="27"/>
          <w:szCs w:val="27"/>
        </w:rPr>
        <w:t> и </w:t>
      </w:r>
      <w:r>
        <w:rPr>
          <w:b/>
          <w:sz w:val="27"/>
          <w:szCs w:val="27"/>
        </w:rPr>
        <w:t xml:space="preserve"> их </w:t>
      </w:r>
    </w:p>
    <w:p>
      <w:pPr>
        <w:pStyle w:val="Western"/>
        <w:spacing w:before="280" w:after="0"/>
        <w:jc w:val="center"/>
        <w:rPr/>
      </w:pPr>
      <w:r>
        <w:rPr>
          <w:b/>
          <w:sz w:val="27"/>
          <w:szCs w:val="27"/>
        </w:rPr>
        <w:t xml:space="preserve">социальных последствий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Хваловское сельское поселение 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на 2012 - 2014 годы»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7646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bookmarkStart w:id="16" w:name="YANDEX_39"/>
            <w:bookmarkEnd w:id="16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bookmarkStart w:id="17" w:name="YANDEX_40"/>
            <w:bookmarkEnd w:id="17"/>
            <w:r>
              <w:rPr>
                <w:rStyle w:val="Highlighthighlightactive"/>
                <w:sz w:val="28"/>
                <w:szCs w:val="28"/>
              </w:rPr>
              <w:t> целевая </w:t>
            </w:r>
            <w:r>
              <w:rPr>
                <w:sz w:val="28"/>
                <w:szCs w:val="28"/>
              </w:rPr>
              <w:t xml:space="preserve"> </w:t>
            </w:r>
            <w:bookmarkStart w:id="18" w:name="YANDEX_41"/>
            <w:bookmarkEnd w:id="18"/>
            <w:r>
              <w:rPr>
                <w:rStyle w:val="Highlighthighlightactive"/>
                <w:sz w:val="28"/>
                <w:szCs w:val="28"/>
              </w:rPr>
              <w:t> Программа </w:t>
            </w:r>
            <w:r>
              <w:rPr>
                <w:sz w:val="28"/>
                <w:szCs w:val="28"/>
              </w:rPr>
              <w:t xml:space="preserve"> «</w:t>
            </w:r>
            <w:bookmarkStart w:id="19" w:name="YANDEX_42"/>
            <w:bookmarkEnd w:id="19"/>
            <w:r>
              <w:rPr>
                <w:rStyle w:val="Highlighthighlightactive"/>
                <w:sz w:val="28"/>
                <w:szCs w:val="28"/>
              </w:rPr>
              <w:t>Профилактика </w:t>
            </w:r>
            <w:r>
              <w:rPr>
                <w:sz w:val="28"/>
                <w:szCs w:val="28"/>
              </w:rPr>
              <w:t xml:space="preserve"> </w:t>
            </w:r>
            <w:bookmarkStart w:id="20" w:name="YANDEX_43"/>
            <w:bookmarkEnd w:id="20"/>
            <w:r>
              <w:rPr>
                <w:rStyle w:val="Highlighthighlightactive"/>
                <w:sz w:val="28"/>
                <w:szCs w:val="28"/>
              </w:rPr>
              <w:t>наркомании</w:t>
            </w:r>
            <w:r>
              <w:rPr>
                <w:sz w:val="28"/>
                <w:szCs w:val="28"/>
              </w:rPr>
              <w:t xml:space="preserve">, токсикомании, </w:t>
            </w:r>
            <w:bookmarkStart w:id="21" w:name="YANDEX_44"/>
            <w:bookmarkEnd w:id="21"/>
            <w:r>
              <w:rPr>
                <w:rStyle w:val="Highlighthighlightactive"/>
                <w:sz w:val="28"/>
                <w:szCs w:val="28"/>
              </w:rPr>
              <w:t> алкоголизма </w:t>
            </w:r>
            <w:r>
              <w:rPr>
                <w:sz w:val="28"/>
                <w:szCs w:val="28"/>
              </w:rPr>
              <w:t xml:space="preserve"> </w:t>
            </w:r>
            <w:bookmarkStart w:id="22" w:name="YANDEX_45"/>
            <w:bookmarkEnd w:id="22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их социальных последствий на территории муниципального образования Хваловское сельское поселение на 2012 - 2014 годы»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bookmarkStart w:id="23" w:name="YANDEX_46"/>
            <w:bookmarkEnd w:id="23"/>
            <w:r>
              <w:rPr>
                <w:rStyle w:val="Highlighthighlightactive"/>
                <w:sz w:val="28"/>
                <w:szCs w:val="28"/>
              </w:rPr>
              <w:t> 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граничение распространения </w:t>
            </w:r>
            <w:bookmarkStart w:id="24" w:name="YANDEX_47"/>
            <w:bookmarkEnd w:id="24"/>
            <w:r>
              <w:rPr>
                <w:rStyle w:val="Highlighthighlightactive"/>
                <w:sz w:val="28"/>
                <w:szCs w:val="28"/>
              </w:rPr>
              <w:t> наркомании</w:t>
            </w:r>
            <w:r>
              <w:rPr>
                <w:sz w:val="28"/>
                <w:szCs w:val="28"/>
              </w:rPr>
              <w:t xml:space="preserve">, </w:t>
            </w:r>
            <w:bookmarkStart w:id="25" w:name="YANDEX_48"/>
            <w:bookmarkEnd w:id="25"/>
            <w:r>
              <w:rPr>
                <w:rStyle w:val="Highlighthighlightactive"/>
                <w:sz w:val="28"/>
                <w:szCs w:val="28"/>
              </w:rPr>
              <w:t> алкоголизма</w:t>
            </w:r>
            <w:r>
              <w:rPr>
                <w:sz w:val="28"/>
                <w:szCs w:val="28"/>
              </w:rPr>
              <w:t xml:space="preserve">, токсикомании </w:t>
            </w:r>
            <w:bookmarkStart w:id="26" w:name="YANDEX_49"/>
            <w:bookmarkEnd w:id="26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связанных с ними негативных социальных последствий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  <w:bookmarkStart w:id="27" w:name="YANDEX_50"/>
            <w:bookmarkEnd w:id="27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8.01.1998 года № 3-ФЗ “О наркотических средствах </w:t>
            </w:r>
            <w:bookmarkStart w:id="28" w:name="YANDEX_51"/>
            <w:bookmarkEnd w:id="28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сихотропных веществах” (с изменениями и дополнениями)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Распоряжение Президента Российской Федерации от 17.09.1998 года № 343-рп «О мерах по усилению противодействия незаконному обороту наркотиков, психотропных веществ </w:t>
            </w:r>
            <w:bookmarkStart w:id="29" w:name="YANDEX_52"/>
            <w:bookmarkEnd w:id="29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злоупотреблению ими»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  <w:bookmarkStart w:id="30" w:name="YANDEX_53"/>
            <w:bookmarkEnd w:id="30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  <w:bookmarkStart w:id="31" w:name="YANDEX_55"/>
            <w:bookmarkEnd w:id="31"/>
            <w:r>
              <w:rPr>
                <w:sz w:val="28"/>
                <w:szCs w:val="28"/>
              </w:rPr>
              <w:t xml:space="preserve"> муниципального образования Хваловское сельское поселение Волховского муниципального района Ленинградской </w:t>
            </w:r>
            <w:r>
              <w:rPr>
                <w:rStyle w:val="Highlighthighlightactive"/>
                <w:sz w:val="28"/>
                <w:szCs w:val="28"/>
              </w:rPr>
              <w:t> области 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  <w:bookmarkStart w:id="32" w:name="YANDEX_56"/>
            <w:bookmarkEnd w:id="32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 муниципального образования Хваловское сельское поселение Волховского муниципального района Ленинградской </w:t>
            </w:r>
            <w:r>
              <w:rPr>
                <w:rStyle w:val="Highlighthighlightactive"/>
                <w:sz w:val="28"/>
                <w:szCs w:val="28"/>
              </w:rPr>
              <w:t> области 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</w:t>
            </w:r>
            <w:bookmarkStart w:id="33" w:name="YANDEX_59"/>
            <w:bookmarkEnd w:id="33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 муниципального образования Хваловское сельское поселение Волховского муниципального района Ленинградской </w:t>
            </w:r>
            <w:r>
              <w:rPr>
                <w:rStyle w:val="Highlighthighlightactive"/>
                <w:sz w:val="28"/>
                <w:szCs w:val="28"/>
              </w:rPr>
              <w:t> области; 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ые организации и ведомства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bookmarkStart w:id="34" w:name="YANDEX_63"/>
            <w:bookmarkEnd w:id="34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важнейшие </w:t>
            </w:r>
            <w:bookmarkStart w:id="35" w:name="YANDEX_64"/>
            <w:bookmarkEnd w:id="35"/>
            <w:r>
              <w:rPr>
                <w:rStyle w:val="Highlighthighlightactive"/>
                <w:sz w:val="28"/>
                <w:szCs w:val="28"/>
              </w:rPr>
              <w:t>целевые </w:t>
            </w:r>
            <w:r>
              <w:rPr>
                <w:sz w:val="28"/>
                <w:szCs w:val="28"/>
              </w:rPr>
              <w:t xml:space="preserve"> показатели </w:t>
            </w:r>
            <w:bookmarkStart w:id="36" w:name="YANDEX_65"/>
            <w:bookmarkEnd w:id="36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</w:t>
            </w:r>
            <w:bookmarkStart w:id="37" w:name="YANDEX_66"/>
            <w:bookmarkEnd w:id="37"/>
            <w:r>
              <w:rPr>
                <w:rStyle w:val="Highlighthighlightactive"/>
                <w:sz w:val="28"/>
                <w:szCs w:val="28"/>
              </w:rPr>
              <w:t> профилактики </w:t>
            </w:r>
            <w:r>
              <w:rPr>
                <w:sz w:val="28"/>
                <w:szCs w:val="28"/>
              </w:rPr>
              <w:t xml:space="preserve"> злоупотребления наркотическими средствами </w:t>
            </w:r>
            <w:bookmarkStart w:id="38" w:name="YANDEX_67"/>
            <w:bookmarkEnd w:id="38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другими психоактивными веществами среди различных категорий населения, прежде всего молодежи </w:t>
            </w:r>
            <w:bookmarkStart w:id="39" w:name="YANDEX_68"/>
            <w:bookmarkEnd w:id="39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несовершеннолетних, а также предупреждение преступлений </w:t>
            </w:r>
            <w:bookmarkStart w:id="40" w:name="YANDEX_69"/>
            <w:bookmarkEnd w:id="40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авонарушений, связанных со злоупотреблением </w:t>
            </w:r>
            <w:bookmarkStart w:id="41" w:name="YANDEX_70"/>
            <w:bookmarkEnd w:id="41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незаконным оборотом наркотиков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определение масштабов распространения </w:t>
            </w:r>
            <w:bookmarkStart w:id="42" w:name="YANDEX_71"/>
            <w:bookmarkEnd w:id="42"/>
            <w:r>
              <w:rPr>
                <w:rStyle w:val="Highlighthighlightactive"/>
                <w:sz w:val="28"/>
                <w:szCs w:val="28"/>
              </w:rPr>
              <w:t> наркомании </w:t>
            </w:r>
            <w:r>
              <w:rPr>
                <w:sz w:val="28"/>
                <w:szCs w:val="28"/>
              </w:rPr>
              <w:t xml:space="preserve"> на территории муниципального образования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специалистов для ведения профилактической работы в учебных заведениях, их информационное </w:t>
            </w:r>
            <w:bookmarkStart w:id="43" w:name="YANDEX_72"/>
            <w:bookmarkEnd w:id="43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етодическое обеспечение, внедрение профилактических </w:t>
            </w:r>
            <w:bookmarkStart w:id="44" w:name="YANDEX_73"/>
            <w:bookmarkEnd w:id="44"/>
            <w:r>
              <w:rPr>
                <w:rStyle w:val="Highlighthighlightactive"/>
                <w:sz w:val="28"/>
                <w:szCs w:val="28"/>
              </w:rPr>
              <w:t>программ </w:t>
            </w:r>
            <w:r>
              <w:rPr>
                <w:sz w:val="28"/>
                <w:szCs w:val="28"/>
              </w:rPr>
              <w:t xml:space="preserve"> в учебные планы образовательных учреждений  муниципального образования Хваловское сельское поселение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повышение информированности населения муниципального образования Хваловское сельское поселение по проблемам злоупотребления психоактивными веществами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интереса родителей к вопросам антинаркотического воспитания детей </w:t>
            </w:r>
            <w:bookmarkStart w:id="45" w:name="YANDEX_78"/>
            <w:bookmarkEnd w:id="45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дростков: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расширение охвата детей, подростков </w:t>
            </w:r>
            <w:bookmarkStart w:id="46" w:name="YANDEX_79"/>
            <w:bookmarkEnd w:id="46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 </w:t>
            </w:r>
            <w:bookmarkStart w:id="47" w:name="YANDEX_80"/>
            <w:bookmarkEnd w:id="47"/>
            <w:r>
              <w:rPr>
                <w:rStyle w:val="Highlighthighlightactive"/>
                <w:sz w:val="28"/>
                <w:szCs w:val="28"/>
              </w:rPr>
              <w:t> программами </w:t>
            </w:r>
            <w:r>
              <w:rPr>
                <w:sz w:val="28"/>
                <w:szCs w:val="28"/>
              </w:rPr>
              <w:t xml:space="preserve"> </w:t>
            </w:r>
            <w:bookmarkStart w:id="48" w:name="YANDEX_81"/>
            <w:bookmarkEnd w:id="48"/>
            <w:r>
              <w:rPr>
                <w:rStyle w:val="Highlighthighlightactive"/>
                <w:sz w:val="28"/>
                <w:szCs w:val="28"/>
              </w:rPr>
              <w:t> профилактики </w:t>
            </w:r>
            <w:r>
              <w:rPr>
                <w:sz w:val="28"/>
                <w:szCs w:val="28"/>
              </w:rPr>
              <w:t xml:space="preserve"> злоупотребления психоактивными веществами в учебных заведениях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развитие физической культуры </w:t>
            </w:r>
            <w:bookmarkStart w:id="49" w:name="YANDEX_83"/>
            <w:bookmarkEnd w:id="49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спорта с целью вовлечения большего количества подростков </w:t>
            </w:r>
            <w:bookmarkStart w:id="50" w:name="YANDEX_84"/>
            <w:bookmarkEnd w:id="50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 к занятиям массовыми видами спорта на спортивных площадках по месту жительства, по месту учебы, а также в кружках </w:t>
            </w:r>
            <w:bookmarkStart w:id="51" w:name="YANDEX_85"/>
            <w:bookmarkEnd w:id="51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секциях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пропаганда здорового образа жизни среди подростков </w:t>
            </w:r>
            <w:bookmarkStart w:id="52" w:name="YANDEX_86"/>
            <w:bookmarkEnd w:id="52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, исключающего курение, употребление алкогольных напитков </w:t>
            </w:r>
            <w:bookmarkStart w:id="53" w:name="YANDEX_87"/>
            <w:bookmarkEnd w:id="53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сихоактивных веществ в немедицинских целях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уховное </w:t>
            </w:r>
            <w:bookmarkStart w:id="54" w:name="YANDEX_88"/>
            <w:bookmarkEnd w:id="54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нравственное развитие подростков </w:t>
            </w:r>
            <w:bookmarkStart w:id="55" w:name="YANDEX_89"/>
            <w:bookmarkEnd w:id="55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 на примерах лучших образцов литературы, кино, изобразительного искусства, проведение культурно-массовых мероприятий с целью организации досуга подростков </w:t>
            </w:r>
            <w:bookmarkStart w:id="56" w:name="YANDEX_90"/>
            <w:bookmarkEnd w:id="56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, приобщения подростков </w:t>
            </w:r>
            <w:bookmarkStart w:id="57" w:name="YANDEX_91"/>
            <w:bookmarkEnd w:id="57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 к мировым </w:t>
            </w:r>
            <w:bookmarkStart w:id="58" w:name="YANDEX_92"/>
            <w:bookmarkEnd w:id="58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российским достижениям в </w:t>
            </w:r>
            <w:bookmarkStart w:id="59" w:name="YANDEX_93"/>
            <w:bookmarkEnd w:id="59"/>
            <w:r>
              <w:rPr>
                <w:rStyle w:val="Highlighthighlightactive"/>
                <w:sz w:val="28"/>
                <w:szCs w:val="28"/>
              </w:rPr>
              <w:t>области </w:t>
            </w:r>
            <w:r>
              <w:rPr>
                <w:sz w:val="28"/>
                <w:szCs w:val="28"/>
              </w:rPr>
              <w:t xml:space="preserve"> культуры </w:t>
            </w:r>
            <w:bookmarkStart w:id="60" w:name="YANDEX_94"/>
            <w:bookmarkEnd w:id="60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искусства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  <w:bookmarkStart w:id="61" w:name="YANDEX_95"/>
            <w:bookmarkEnd w:id="61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оды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ие мероприятия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ие мероприятия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</w:t>
            </w:r>
            <w:bookmarkStart w:id="62" w:name="YANDEX_96"/>
            <w:bookmarkEnd w:id="62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вышение квалификации кадров по вопросам </w:t>
            </w:r>
            <w:bookmarkStart w:id="63" w:name="YANDEX_97"/>
            <w:bookmarkEnd w:id="63"/>
            <w:r>
              <w:rPr>
                <w:rStyle w:val="Highlighthighlightactive"/>
                <w:sz w:val="28"/>
                <w:szCs w:val="28"/>
              </w:rPr>
              <w:t> профилактики </w:t>
            </w:r>
            <w:r>
              <w:rPr>
                <w:sz w:val="28"/>
                <w:szCs w:val="28"/>
              </w:rPr>
              <w:t xml:space="preserve"> злоупотребления психоактивных веществ; 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ой работы в образовательных учреждениях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общественными организациями;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работа со СМИ. Пропагандистские </w:t>
            </w:r>
            <w:bookmarkStart w:id="64" w:name="YANDEX_98"/>
            <w:bookmarkEnd w:id="64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филактические мероприятия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ступности наркотиков в целях незаконного потребления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</w:t>
            </w:r>
            <w:bookmarkStart w:id="65" w:name="YANDEX_105"/>
            <w:bookmarkEnd w:id="65"/>
            <w:r>
              <w:rPr>
                <w:rStyle w:val="Highlighthighlightactive"/>
                <w:sz w:val="28"/>
                <w:szCs w:val="28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нижение темпов роста наркотизации населения  муниципального образования Хваловское сельское поселение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выявление потребителей психоактивных веществ на ранней стадии, снижение доступности психоактивных веществ для молодежи муниципального образования Хваловское сельское поселение; 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информированности населения муниципального образования Хваловское сельское поселение  по проблемам злоупотребления психоактивными веществами, разработка </w:t>
            </w:r>
            <w:bookmarkStart w:id="66" w:name="YANDEX_112"/>
            <w:bookmarkEnd w:id="66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изготовление видеороликов </w:t>
            </w:r>
            <w:bookmarkStart w:id="67" w:name="YANDEX_113"/>
            <w:bookmarkEnd w:id="67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демонстрационных материалов </w:t>
            </w:r>
            <w:bookmarkStart w:id="68" w:name="YANDEX_114"/>
            <w:bookmarkEnd w:id="68"/>
            <w:r>
              <w:rPr>
                <w:rStyle w:val="Highlighthighlightactive"/>
                <w:sz w:val="28"/>
                <w:szCs w:val="28"/>
              </w:rPr>
              <w:t> по </w:t>
            </w:r>
            <w:r>
              <w:rPr>
                <w:sz w:val="28"/>
                <w:szCs w:val="28"/>
              </w:rPr>
              <w:t xml:space="preserve"> </w:t>
            </w:r>
            <w:bookmarkStart w:id="69" w:name="YANDEX_115"/>
            <w:bookmarkEnd w:id="69"/>
            <w:r>
              <w:rPr>
                <w:rStyle w:val="Highlighthighlightactive"/>
                <w:sz w:val="28"/>
                <w:szCs w:val="28"/>
              </w:rPr>
              <w:t> профилактике </w:t>
            </w:r>
            <w:r>
              <w:rPr>
                <w:sz w:val="28"/>
                <w:szCs w:val="28"/>
              </w:rPr>
              <w:t xml:space="preserve"> злоупотребления психотропными веществами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интереса родителей к вопросам антинаркотического воспитания детей </w:t>
            </w:r>
            <w:bookmarkStart w:id="70" w:name="YANDEX_116"/>
            <w:bookmarkEnd w:id="70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дростков (увеличение количества обращений к специалистам)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расширение охвата детей, подростков </w:t>
            </w:r>
            <w:bookmarkStart w:id="71" w:name="YANDEX_117"/>
            <w:bookmarkEnd w:id="71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молодежи </w:t>
            </w:r>
            <w:bookmarkStart w:id="72" w:name="YANDEX_118"/>
            <w:bookmarkEnd w:id="72"/>
            <w:r>
              <w:rPr>
                <w:rStyle w:val="Highlighthighlightactive"/>
                <w:sz w:val="28"/>
                <w:szCs w:val="28"/>
              </w:rPr>
              <w:t> программами </w:t>
            </w:r>
            <w:r>
              <w:rPr>
                <w:sz w:val="28"/>
                <w:szCs w:val="28"/>
              </w:rPr>
              <w:t xml:space="preserve"> </w:t>
            </w:r>
            <w:bookmarkStart w:id="73" w:name="YANDEX_119"/>
            <w:bookmarkEnd w:id="73"/>
            <w:r>
              <w:rPr>
                <w:rStyle w:val="Highlighthighlightactive"/>
                <w:sz w:val="28"/>
                <w:szCs w:val="28"/>
              </w:rPr>
              <w:t> профилактики </w:t>
            </w:r>
            <w:r>
              <w:rPr>
                <w:sz w:val="28"/>
                <w:szCs w:val="28"/>
              </w:rPr>
              <w:t xml:space="preserve"> злоупотребления психоактивными веществами в учебных заведениях;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формирование позитивного отношения населения к здоровому образу жизни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реализацией </w:t>
            </w:r>
            <w:bookmarkStart w:id="74" w:name="YANDEX_120"/>
            <w:bookmarkEnd w:id="74"/>
            <w:r>
              <w:rPr>
                <w:sz w:val="28"/>
                <w:szCs w:val="28"/>
              </w:rPr>
              <w:t>П</w:t>
            </w:r>
            <w:r>
              <w:rPr>
                <w:rStyle w:val="Highlighthighlightactive"/>
                <w:sz w:val="28"/>
                <w:szCs w:val="28"/>
              </w:rPr>
              <w:t>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выполнением </w:t>
            </w:r>
            <w:bookmarkStart w:id="75" w:name="YANDEX_121"/>
            <w:bookmarkEnd w:id="75"/>
            <w:r>
              <w:rPr>
                <w:rStyle w:val="Highlighthighlightactive"/>
                <w:sz w:val="28"/>
                <w:szCs w:val="28"/>
              </w:rPr>
              <w:t> Программы </w:t>
            </w:r>
            <w:r>
              <w:rPr>
                <w:sz w:val="28"/>
                <w:szCs w:val="28"/>
              </w:rPr>
              <w:t xml:space="preserve"> осуществляет администрация муниципального образования Хваловское сельское поселение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</w:t>
            </w:r>
            <w:bookmarkStart w:id="76" w:name="YANDEX_122"/>
            <w:bookmarkEnd w:id="76"/>
            <w:r>
              <w:rPr>
                <w:rStyle w:val="Highlighthighlightactive"/>
                <w:sz w:val="28"/>
                <w:szCs w:val="28"/>
              </w:rPr>
              <w:t> Программы </w:t>
            </w:r>
            <w:r>
              <w:rPr>
                <w:sz w:val="28"/>
                <w:szCs w:val="28"/>
              </w:rPr>
              <w:t xml:space="preserve"> подводятся ежегодно</w:t>
            </w:r>
          </w:p>
        </w:tc>
      </w:tr>
    </w:tbl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 мощного разрушающ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«Профилактика наркомании, токсикомании, алкоголизма и их социальных последствий на территории муниципального образования Хваловское сельское поселение на 2012-2014 годы»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8.01.1998 года № 3-ФЗ “О наркотических средствах и психотропных веществах” (с изменениями и дополнениями), Распоряжения Президента Российской Федерации от 17.09.1998 года № 343-рп «О мерах по усилению противодействия незаконному обороту наркотиков, психотропных веществ и злоупотреблению ими»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муниципальном образовании  Хваловское сельское поселение характеризуется  как стаби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ныне система профилактики требует дальнейшего совершенствования. Активные профилактические мероприятия должны опир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диагностику наркозависимости на ранней ста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реабилитацию молодёжи, возвращающуюся из среды наркотизации в нормальну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ство столкнулось с реальной незащищённостью подростков перед экспансией наркотических средств. Поэтому, без жёстких мер противодействия незаконному обороту наркотиков и силового противостояния наркогруппировкам, добиться реального повышения эффективности антинаркотической профилактики только за счёт усилий учителей, врачей, психологов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- в сочетании, с одной стороны, доминирующих в поведении подростка мотивов любопытства и подражания; с другой - растерянности и некомпетентности педагогов, социальных работников,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провождение с наркотизацией как определённым стилем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итуации возникает особая ответственность со стороны профессиональных групп лиц, работающих с подростками и молодёжью - учителей, воспитателей, школьных психологов, социальных педагогов, врачей, которые нуждаются в разработке таки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орьба с распространением наркотиков и наркомании - общегосударственная задача. И сложно в отдельно взятой территории победить это зло.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 муниципального образования Хваловское сельское поселение координирует свою деятельность по снижению темпов роста наркомании с правоохранительными органами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ограничение распространения наркомании, алкоголизма, токсикомании и связанных с ними негативных социальных последствий в муниципальном образовании Хвалов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Для этого необходимо решить ряд задач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дготовить специалистов для ведения профилактической работы в учебных заведениях, их информационное и методическое обеспечение, внедрение профилактических программ в учебные планы образовательных учреждений муниципального образования Хвалов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сить информированность населения муниципального образования Хваловское сельское поселение по проблемам злоупотребления психоактивны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сить интерес родителей к вопросам антинаркотического воспита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2 по 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(механизм реализации)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беспечивает администрация   муниципального образования Хваловское сельское поселение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и несоответствии средств на реализацию целевой Программы, предусмотренных решением  совета депутатов муниципального образования Хваловское сельское поселение о бюджете на соответствующий финансовый год, и средств, предусмотренных целевой Программой, заказчик обеспечивает реализацию целевой Программы в пределах средств, предусмотренных решением совета депутатов муниципального образования Хваловское сельское поселение о бюджете муниципального образования Хваловское сельское поселение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ежегодно уточняет целевые показатели и затраты по программным мероприятиям, механизм реализации Программы, состав исполнителей с учетом выделенных на реализацию Программы финансовых  средств  и приоритетов развития муниципального образования Хвалов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есет ответственность и обеспечивает контроль за целевым и эффективным использованием средств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готовит отчеты о ходе и результат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рганизует мониторинг, оценку достигнутых целей и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соответствии средств на реализацию целевой Программы, предусмотренных решением совета депутатов муниципального образования Хваловское сельское поселение о бюджете муниципального образования Хваловское сельское поселение на соответствующий финансовый год, и средств, предусмотренных целевой Программой, заказчик вносит предложение о целесообразности внесения изменений и дополнений или досрочного  прекращения реализации целевой Программы либо ее части на совет депутатов муниципального образования Хвалов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целевой Программы осуществляет администрация муниципального образования Хвалов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дновременно с годовым отчетом о деятельности отрасли в установленные сроки представляет отчет о результатах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й Программы в течение  трех  лет позвол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недрение профилактических программ в учебные планы образовательных учреждений муниципального образования Хваловское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сить информированность населения  муниципального образования Хваловское сельское поселение по проблемам злоупотребления психоактивными веществами, разработать и изготовить  демонстрационные материалы по профилактике злоупотребления П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повысить интерес родителей к вопросам антинаркотического воспитания детей и подро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асширить охват детей, подростков и молодежи программами профилактики злоупотребления психоактивными веществами в учебных заве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муниципальном образовании Хвал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рограммы приведен в приложении №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</w:rPr>
      </w:pPr>
      <w:r>
        <w:rPr>
          <w:color w:val="323131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>
          <w:color w:val="323131"/>
        </w:rPr>
      </w:pPr>
      <w:r>
        <w:rPr>
          <w:color w:val="323131"/>
        </w:rPr>
        <w:t xml:space="preserve">Приложение № 1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/>
      </w:pPr>
      <w:r>
        <w:rPr>
          <w:color w:val="323131"/>
        </w:rPr>
        <w:t xml:space="preserve">к </w:t>
      </w:r>
      <w:r>
        <w:rPr/>
        <w:t>муниципальной</w:t>
      </w:r>
      <w:r>
        <w:rPr>
          <w:rStyle w:val="Highlighthighlightactive"/>
        </w:rPr>
        <w:t> целевой </w:t>
      </w:r>
      <w:r>
        <w:rPr/>
        <w:t xml:space="preserve"> </w:t>
      </w:r>
      <w:r>
        <w:rPr>
          <w:rStyle w:val="Highlighthighlightactive"/>
        </w:rPr>
        <w:t> Программе 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/>
      </w:pPr>
      <w:r>
        <w:rPr/>
        <w:t xml:space="preserve"> </w:t>
      </w:r>
      <w:r>
        <w:rPr/>
        <w:t>«</w:t>
      </w:r>
      <w:r>
        <w:rPr>
          <w:rStyle w:val="Highlighthighlightactive"/>
        </w:rPr>
        <w:t>Профилактика </w:t>
      </w:r>
      <w:r>
        <w:rPr/>
        <w:t xml:space="preserve"> </w:t>
      </w:r>
      <w:r>
        <w:rPr>
          <w:rStyle w:val="Highlighthighlightactive"/>
        </w:rPr>
        <w:t>наркомании</w:t>
      </w:r>
      <w:r>
        <w:rPr/>
        <w:t xml:space="preserve">,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/>
      </w:pPr>
      <w:r>
        <w:rPr/>
        <w:t xml:space="preserve">  </w:t>
      </w:r>
      <w:r>
        <w:rPr/>
        <w:t xml:space="preserve">токсикомании, </w:t>
      </w:r>
      <w:r>
        <w:rPr>
          <w:rStyle w:val="Highlighthighlightactive"/>
        </w:rPr>
        <w:t> алкоголизма </w:t>
      </w:r>
      <w:r>
        <w:rPr/>
        <w:t xml:space="preserve"> </w:t>
      </w:r>
      <w:r>
        <w:rPr>
          <w:rStyle w:val="Highlighthighlightactive"/>
        </w:rPr>
        <w:t> 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/>
      </w:pPr>
      <w:r>
        <w:rPr>
          <w:rStyle w:val="Highlighthighlightactive"/>
        </w:rPr>
        <w:t>и </w:t>
      </w:r>
      <w:r>
        <w:rPr/>
        <w:t xml:space="preserve"> их социальных последствий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/>
        <w:jc w:val="right"/>
        <w:rPr/>
      </w:pPr>
      <w:r>
        <w:rPr/>
        <w:t>Хваловское сельское поселение на 2012 - 2014 годы»</w:t>
      </w:r>
      <w:r>
        <w:rPr>
          <w:b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68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муниципальной целевой Программы</w:t>
      </w:r>
    </w:p>
    <w:p>
      <w:pPr>
        <w:pStyle w:val="Style15"/>
        <w:tabs>
          <w:tab w:val="clear" w:pos="708"/>
          <w:tab w:val="left" w:pos="68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Профилактика наркомании, токсикомании, алкоголизма и их </w:t>
      </w:r>
    </w:p>
    <w:p>
      <w:pPr>
        <w:pStyle w:val="Style15"/>
        <w:tabs>
          <w:tab w:val="clear" w:pos="708"/>
          <w:tab w:val="left" w:pos="6855" w:leader="none"/>
        </w:tabs>
        <w:jc w:val="center"/>
        <w:rPr/>
      </w:pPr>
      <w:r>
        <w:rPr>
          <w:b/>
          <w:color w:val="000000"/>
        </w:rPr>
        <w:t xml:space="preserve">социальных последствий  на территории муниципального образования </w:t>
      </w:r>
    </w:p>
    <w:p>
      <w:pPr>
        <w:pStyle w:val="Style15"/>
        <w:tabs>
          <w:tab w:val="clear" w:pos="708"/>
          <w:tab w:val="left" w:pos="6855" w:leader="none"/>
        </w:tabs>
        <w:jc w:val="center"/>
        <w:rPr>
          <w:b/>
          <w:b/>
          <w:color w:val="323131"/>
        </w:rPr>
      </w:pPr>
      <w:r>
        <w:rPr>
          <w:b/>
          <w:color w:val="323131"/>
        </w:rPr>
        <w:t>Хваловское сельское поселение на 2012-2014  годы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826"/>
        <w:gridCol w:w="1728"/>
        <w:gridCol w:w="2393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/п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55" w:before="0" w:after="255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>
                <w:u w:val="single"/>
              </w:rPr>
            </w:pPr>
            <w:r>
              <w:rPr>
                <w:u w:val="single"/>
              </w:rPr>
              <w:t>Срок</w:t>
            </w:r>
          </w:p>
          <w:p>
            <w:pPr>
              <w:pStyle w:val="Style15"/>
              <w:spacing w:lineRule="atLeast" w:line="255" w:before="0" w:after="255"/>
              <w:jc w:val="center"/>
              <w:rPr>
                <w:u w:val="single"/>
              </w:rPr>
            </w:pPr>
            <w:r>
              <w:rPr>
                <w:u w:val="single"/>
              </w:rPr>
              <w:t>исполн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55"/>
              <w:jc w:val="center"/>
              <w:rPr>
                <w:u w:val="single"/>
              </w:rPr>
            </w:pPr>
            <w:r>
              <w:rPr>
                <w:u w:val="single"/>
              </w:rPr>
              <w:t>Исполнители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рганизация ежедневного оперативного информирования КДН о выявленных на территории  МО Хваловское сельское поселение преступлениях против семьи и несовершеннолетних, а также преступлениях и общественно опасных деяниях, совершенных несовершеннолетними, суицидах, передозировке наркотиков, происшествиях, связанных с причинением вреда жизни и здоровью детей и подростков, о несовершеннолетних, доставленных в 92 Новоладожское отделение полиции ОВД по Волховскому району за безнадзорность, совершение административных правонарушений, преступлений и общественно опасных деяний самовольных уходах несовершеннолетних из семей и учреждений, их безвестном отсутствии, преступлениях против несовершеннолетних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 </w:t>
            </w:r>
            <w:r>
              <w:rPr/>
              <w:t xml:space="preserve">Администрация, 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92 Новоладожское отделение полиции ОВД по Волховскому району (по согласованию)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тдел опеки и попечительства  комитета социальной защиты населения администрации Волховского муниципального района (по согласованию)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перативное реагирование на обращение родителей, руководителей учреждений для детей-сирот и детей, оставшихся без попечения родителей, о фактах жестокого обращения с детьми, самовольных уходах дете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92 Новоладожское отделение полиции ОВД по Волховскому району (по согласованию) 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тдел опеки и попечительства  комитета социальной защиты населения администрации Волховского муниципального района (по согласованию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Проведение проверок торговых объектов  МО Хваловское сельское поселение с целью выявления фактов продажи алкогольной и спиртосодержащей продукции несовершеннолетни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 по согласованию с надзорными органам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4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беспечение информирования КДН о несовершеннолетних, помещенных в учреждения здравоохранения в связи с безнадзорностью, их дальнейшем жизнеустройстве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5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рганизация и проведение выборочных рейдов по семьям, проживающих в неудовлетворительных жилищно-бытовых условиях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 Совет общественности (по согласованию)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6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В целях организации профилактической работы с несовершеннолетними, причисляющими себя к неформальным молодёжным объединениям экстремистской направленности, выявления и пресечения противоправных действий со стороны экстремистских молодёжных объединений, провести оперативно - профилактическую операцию «Неформал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 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92 Новоладожское отделение полиции ОВД по Волховскому району (по согласованию) </w:t>
            </w:r>
          </w:p>
          <w:p>
            <w:pPr>
              <w:pStyle w:val="Style15"/>
              <w:spacing w:lineRule="atLeast" w:line="255" w:before="0" w:after="255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7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В целях предупреждения противоправных действий со стороны подростков и в отношении несовершеннолетних в летний период, выявления лиц, вовлекающих в преступную и иную антиобщественную деятельность, провести на территории МО Хваловское сельское поселение  профилактическую операцию «Подросток-2012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ай-сентябрь 2012 г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МОБУ Хваловская общеобразовательная средняя школа (по согласованию)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МБУКС Хваловский Досуговый центр 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8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рганизовать ведение картотек данных о несовершеннолетних и семьях, в отношении которых проводится индивидуальная профилактическая работ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Отдел опеки и попечительства  комитета социальной защиты населения администрации Волховского муниципального района (по согласованию)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9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беспечение ежедневной работы в образовательном учреждении общедоступных спортивных секций, технических и иных кружков, клубов, в том числе в выходные дни, вечернее время и в период канику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 xml:space="preserve"> </w:t>
            </w:r>
            <w:r>
              <w:rPr/>
              <w:t>МОБУ Хваловская общеобразовательная средняя школа (по согласованию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0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Принятие мер к усилению контроля по раннему выявлению несовершеннолетних и семей, находящихся в социально опасном положении, незамедлительное информирование КДН о выявлении несовершеннолетних и семей, находящихся в социально опасном положении, случаях ненадлежащего ухода за детьми, причинения несовершеннолетним телесных повреждени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92 Новоладожское отделение полиции ОВД по Волховскому району (по согласованию) 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1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Активизировать вовлечение подростков «группы риска» в организованные формы досуга и занятости, клубы по интересам, кружки художественной самодеятельност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БУКС Хваловский Досуговый центр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2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собое внимание обращать на сохранность жилья детей-сирот и детей, оставшихся без попечения родителе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3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Взаимодействие с администрациями городских и сельских поселений в составе Волховского муниципального района по работе с неблагополучными семьям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4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rPr/>
            </w:pPr>
            <w:r>
              <w:rPr/>
              <w:t>Организация временного трудоустройства несовершеннолетних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5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rPr/>
            </w:pPr>
            <w:r>
              <w:rPr/>
              <w:t>Проведение культурных и спортивных мероприятий для несовершеннолетних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МБУКС Хваловский Досуговый центр 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6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БУКС Хваловский Досуговый центр 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7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рганизация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 xml:space="preserve"> </w:t>
            </w:r>
            <w:r>
              <w:rPr/>
              <w:t>МОБУ Хваловская общеобразовательная средняя школа (по согласованию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8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существление взаимодействия со следователями, федеральными и мировыми судьями, занимающимися расследованием и рассмотрением дел в отношении несовершеннолетних; судебными приставами; учреждениями системы исполнения наказани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  <w:r>
              <w:rPr/>
              <w:t>Администрац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19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Оказание социальной и психологической поддержки несовершеннолетним, вступившим в конфликт с законом. Работа с родителями. Сопровождение семьи весь период следственных мероприятий и после вынесения решения суд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20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Проведение мониторинга причин и условий, способствующих совершению преступлений несовершеннолетним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21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both"/>
              <w:rPr/>
            </w:pPr>
            <w:r>
              <w:rPr/>
              <w:t>Активизировать информационно-просветительскую работу с населением, пропагандирующую традиции и ценности семьи. Освещать в СМИ вопросы и проблемы профилактики безнадзорности и правонарушений несовершеннолетних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spacing w:lineRule="atLeast" w:line="255"/>
        <w:rPr/>
      </w:pPr>
      <w:r>
        <w:rPr/>
        <w:t> </w:t>
      </w:r>
    </w:p>
    <w:p>
      <w:pPr>
        <w:pStyle w:val="Style15"/>
        <w:tabs>
          <w:tab w:val="clear" w:pos="708"/>
          <w:tab w:val="left" w:pos="6855" w:leader="none"/>
        </w:tabs>
        <w:jc w:val="both"/>
        <w:rPr>
          <w:color w:val="000000"/>
        </w:rPr>
      </w:pPr>
      <w:r>
        <w:rPr/>
        <w:t xml:space="preserve">Примечание: В зависимости от криминогенной ситуации на территории муниципального образования Хваловское сельское поселение в перечень Мероприятий муниципальной целевой Программы </w:t>
      </w:r>
      <w:r>
        <w:rPr>
          <w:color w:val="000000"/>
        </w:rPr>
        <w:t xml:space="preserve">«Профилактика наркомании, токсикомании, алкоголизма и их социальных последствий  на территории муниципального образования Хваловское сельское поселение на 2012-2014  годы» </w:t>
      </w:r>
      <w:r>
        <w:rPr/>
        <w:t>могут вноситься изменения и дополнения.</w:t>
      </w:r>
    </w:p>
    <w:p>
      <w:pPr>
        <w:pStyle w:val="Style15"/>
        <w:spacing w:lineRule="atLeast" w:line="255"/>
        <w:rPr>
          <w:color w:val="323131"/>
        </w:rPr>
      </w:pPr>
      <w:r>
        <w:rPr>
          <w:color w:val="323131"/>
        </w:rPr>
        <w:t> </w:t>
      </w:r>
    </w:p>
    <w:p>
      <w:pPr>
        <w:pStyle w:val="Normal"/>
        <w:rPr>
          <w:color w:val="323131"/>
        </w:rPr>
      </w:pPr>
      <w:r>
        <w:rPr>
          <w:color w:val="3231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3:00Z</dcterms:created>
  <dc:creator>User</dc:creator>
  <dc:description/>
  <cp:keywords/>
  <dc:language>en-US</dc:language>
  <cp:lastModifiedBy>User</cp:lastModifiedBy>
  <cp:lastPrinted>2011-12-12T16:27:00Z</cp:lastPrinted>
  <dcterms:modified xsi:type="dcterms:W3CDTF">2011-12-13T09:03:00Z</dcterms:modified>
  <cp:revision>22</cp:revision>
  <dc:subject/>
  <dc:title>КОМПЛЕКСНЫЙ ПЛАН МЕРОПРИЯТИЙ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Солнечногорского муниципального района на 2011 год</dc:title>
</cp:coreProperties>
</file>