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09 декабря 2011 года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«Энергосбережение и повышение энергетической эффективности в МБУКС Хваловский Досуговый центр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РФ                                      «Об энергосбережении и повышении энергетической эффективности и                        о внесении изменений в отдельные законодательные акты Российской Федерации» от 23.11.2009 № 261-ФЗ и реформы жилищно-коммунального хозяйства, в целях реализации политики энергосбережения и энергетической эффективности в муниципальном образовании Хваловское сельское поселение Волховского муниципального района Ленинград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Энергосбережение и повышение энергетической эффективности в МБУКС Хваловский Досуговый центр на 2012-2014 годы» (Приложение)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2. Ведущему специалисту администрации-главному бухгалтеру  администрации муниципального образования  Хваловское сельское поселение Волховского муниципального района Ленинградской области Гриць Н.А.: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Предусмотреть бюджетные ассигнования для финансирования мероприятий Программы при формировании проектов бюджетов муниципального образования  Хваловское сельское поселение Волховского муниципального района Ленинградской области на 2012-2014 годы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 исполнению Программы возложить на директора МБУКС Хваловский Досуговый центр Андрееву Л.В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ое постановление подлежит опубликованию в газете «Волховские огни»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     Т.А.Снегирева                    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Style13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-city.ru/files/glava/pr315.rar" TargetMode="External"/><Relationship Id="rId3" Type="http://schemas.openxmlformats.org/officeDocument/2006/relationships/hyperlink" Target="http://www.vsev-city.ru/files/glava/pr315.rar" TargetMode="External"/><Relationship Id="rId4" Type="http://schemas.openxmlformats.org/officeDocument/2006/relationships/hyperlink" Target="http://www.vsev-city.ru/files/glava/pr315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7:00Z</dcterms:created>
  <dc:creator>User</dc:creator>
  <dc:description/>
  <cp:keywords/>
  <dc:language>en-US</dc:language>
  <cp:lastModifiedBy>User</cp:lastModifiedBy>
  <cp:lastPrinted>2011-12-09T09:16:00Z</cp:lastPrinted>
  <dcterms:modified xsi:type="dcterms:W3CDTF">2011-12-09T06:16:00Z</dcterms:modified>
  <cp:revision>11</cp:revision>
  <dc:subject/>
  <dc:title>АДМИНИСТРАЦИЯ МУНИЦИПАЛЬНОГО ОБРАЗОВАНИЯ</dc:title>
</cp:coreProperties>
</file>