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от  14  ноября  2011 года    №  </w:t>
      </w:r>
      <w:r>
        <w:rPr>
          <w:b/>
        </w:rPr>
        <w:t>99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чета и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нительных документов, предусматрив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ение взыскания на средства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енежным обязательствам бюджет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Хваловское сель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х документов, связанных с их исполн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Бюджетным кодексом Российской Федерации, в целях организации учета и хранения документов, связанных с исполнением исполнительных листов, предусматривающих обращение взыскания на средства местного бюджета по денежным обязательствам муниципальных бюджетных учреждений,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center" w:pos="4947" w:leader="none"/>
        </w:tabs>
        <w:ind w:firstLine="540"/>
        <w:rPr/>
      </w:pPr>
      <w:r>
        <w:rPr>
          <w:b/>
        </w:rPr>
        <w:tab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 Утвердить Порядок  учета и хранения исполнительных документов, предусматривающих  обращение взыскания на средства местного бюджета по денежным обязательствам бюджетных учреждений муниципального образования Хваловское сельское поселение, иных документов, связанных с их исполнением согласно приложения. </w:t>
      </w:r>
    </w:p>
    <w:p>
      <w:pPr>
        <w:pStyle w:val="Normal"/>
        <w:ind w:firstLine="54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О Хваловское сельское поселение:                                       Т.А.Снегирева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Н.А. Гриць 39-754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6:00Z</dcterms:created>
  <dc:creator>User</dc:creator>
  <dc:description/>
  <cp:keywords/>
  <dc:language>en-US</dc:language>
  <cp:lastModifiedBy>User</cp:lastModifiedBy>
  <cp:lastPrinted>2011-02-01T09:52:00Z</cp:lastPrinted>
  <dcterms:modified xsi:type="dcterms:W3CDTF">2011-11-21T06:47:00Z</dcterms:modified>
  <cp:revision>53</cp:revision>
  <dc:subject/>
  <dc:title/>
</cp:coreProperties>
</file>