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26 августа 2011 года № </w:t>
      </w:r>
      <w:r>
        <w:rPr>
          <w:b/>
          <w:sz w:val="28"/>
          <w:szCs w:val="28"/>
        </w:rPr>
        <w:t>71-а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истемах оплаты труда в муниципальных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и казенных учреждениях муниципального образования Хваловское сельское посе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ам экономической деятельности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2 постановления от  27 июня  2011 года  № 56 «Об оплате труда работников муниципальных бюджетных учреждений МО Хваловское сельское поселение Волховского муниципального района и муниципальных казенных учреждений МО Хваловское сельское поселение Волховского муниципального района»,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ах оплаты труда в бюджетных учреждениях МО Хваловское сельское поселение Волховского муниципального района  и муниципальных казенных учреждений МО Хваловское сельское поселение Волховского муниципального района Ленинградской области по видам экономическ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фонд оплаты труд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 решением Совета депутатов муниципального образования Хваловское сельское поселение Волховского муниципального района Ленинградской области от 17 декабря 2010 года  № 92  «О бюджете муниципального образования Хваловское сельское поселение Волховского муниципального района Ленинградской области на 2011 год», в 2011 году сокращению не подлежи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сентября 2011 год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 Фальман М.В. тел. 39-632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ConsPlusNormal"/>
        <w:widowControl/>
        <w:tabs>
          <w:tab w:val="clear" w:pos="708"/>
          <w:tab w:val="left" w:pos="6885" w:leader="none"/>
          <w:tab w:val="right" w:pos="9214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-а от  26.08.201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ИСТЕМАХ ОПЛАТЫ ТРУДА В МУНИЦИПАЛЬНЫХ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Х  И КАЗЕННЫХ УЧРЕЖДЕНИЯХ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ЛХОВСКОГО МУНИЦИПАЛЬНОГО РАЙОН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ИДАМ ЭКОНОМИЧЕСКОЙ ДЕЯТЕЛЬН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систему отношений в области оплаты труда между работодателями и работниками муниципальных бюджетных и казенных  учреждений муниципального образования Хваловское сельское поселение Волховского муниципального района Ленинградской области (далее - работники).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, а также в постановлении главы администрации от 27 июня 2011 года № 56 «Об  оплате труда работников муниципальных бюджетных учреждений МО Хваловское сельское поселение Волховского муниципального района и муниципальных казенных учреждений МО Хваловское сельское поселение Волховского муниципального района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пределение размеров должностных окладов (окладов)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словия оплаты труда, включая размеры должностных окладов (окладов) работник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Размеры и порядок установления межуровневых коэффициентов по общеотраслевым и отраслевым профессиям рабочи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рядок тарификации работ и присвоения рабочим квалификационного разряда или его повышения определен в общих положениях Единого тарифно-квалификационног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справоч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журовневые коэффициенты для определения размеров окладо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х, замещающих должности по общеотраслевым профессиям, устанавливаются в размерах согласно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ям рабочих культуры, искусства и кинематографии устанавливаются в размерах согласно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разделу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3 к настоящему По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профессий рабочих, предусмотренных 4 квалификационным уровнем второго уровня профессиональной квалификационной группы (далее - ПКГ) общеотраслевых профессий рабочих, выполняющих важные (особо важные) и ответственные (особо ответственные) работы, формируется с учетом мнения соответствующего профсоюзного органа или иного избранного работниками учреждения представителя (представительного органа) и утверждается приказом по учрежд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ы и порядок установления межуровневых коэффициентов по общеотраслевым и отраслевым должностям руководителей структурных подразделений, специалистов и служащих и особенности оплаты труда отдельных категорий работник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ы межуровневых коэффициентов по общеотраслевым и отраслевым должностям руководителей структурных подразделений,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 и не зависят от отраслевой принадлежности учреждения, в котором трудится работ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ежуровневые коэффициенты для определения должностных окладов  работников, указанных в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ются в размера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еотраслевым должностям согласно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риложени</w:t>
        </w:r>
      </w:hyperlink>
      <w:r>
        <w:rPr>
          <w:rFonts w:cs="Times New Roman" w:ascii="Times New Roman" w:hAnsi="Times New Roman"/>
          <w:sz w:val="24"/>
          <w:szCs w:val="24"/>
        </w:rPr>
        <w:t>я 2 к настоящему Полож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ям работников культуры согласно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разделу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3 к настоящему Полож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ля оформления структуры, штатного состава и штатной численности учреждения руководитель учреждения утверждает штатное расписание и его изменения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назначения должностных окладов и персональных надбавок руководителям, заместителям руководителей и главным бухгалтерам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ой оклад руководителя учреждения устанавливается в трудовом договоре (контракте) в зависимости от масштаба управления и среднего должностного оклада  работников, относимых к основному персоналу возглавляемого им учреждения (далее - СДО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величины СДО принимаются должностные оклады  основного персонала по действующему на дату установления должностного оклада руководителя учреждения штатному распис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еличина СДО определяется как среднее арифметическое должностных окладов  указанных работ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изменении должностных окладов  работников основного персонала учреждения одновременно производится перерасчет должностного оклада руководителя соответствующего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ни должностей, относимых к основному персоналу для определения размеров должностных окладов руководителей учреждений, показатели масштаба управления и порядок отнесения учреждений к группам по оплате труда руководителей определяются по видам экономической деятельности в соответствии с приложением 3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асштаб управления зависит от объемных показателей деятельности учреждения, учитываемых при определении группы по оплате труда. Коэффициент, выраженный в количестве СДО, применяемый для расчета должностного оклада руководителей учреждений в зависимости от группы по оплате труда, соста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560"/>
      </w:tblGrid>
      <w:tr>
        <w:trPr>
          <w:trHeight w:val="36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</w:t>
              <w:br/>
              <w:t xml:space="preserve">труда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выраженный в количестве СДО, применяемый </w:t>
              <w:br/>
              <w:t>для расчета должностного оклада руководител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5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5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5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асштаб управления и соответствующая ему группа по оплате труда, к которой отнесено учреждение, ежегодно утверждается распоряжением администрации, которой подведомственно бюджетное учреждение, казенное учреждение (далее - уполномоченный орган), на основе объемных показателей деятельности по состоянию на 1 января текущего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олжностные оклады заместителей руководителей и главных бухгалтеров учреждений устанавливаются приказом уполномоченного органа соответственно в размере 90 и 80 процентов должностного оклада руководителя соответствующего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наличии оснований, приказом уполномоченного органа устанавливаются персональные надбавки к исчисленным в соответствии с настоящим Положением должностным окладам руководителей учреждений, их заместителей, главных бухгалте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Размеры и порядок установления компенсационных выплат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пенсационные выплаты устанавливаются приказом по учреждению в рублях или в процентном отношении к должностному окладу  работ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Работа в ночное время оплачивается в повышенном размер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 процентов должностного оклада, рассчитанного за час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овышенной оплаты труда за работу в ночное время работникам включаются в трудовой догово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чным считается время с 22 часов предшествующего дня до 6 часов следующего д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 за день или час работы сверх должностного оклада (оклада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) за день или час работы сверх должностного оклада (оклада), если работа производилась сверх месячной нормы рабочего времен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здничные дни допускаются работы, приостановка которых невозможна по производственно-техническим условиям (непрерывно действующие организации), работы, вызываемые необходимостью обслуживания населения, а также неотложные ремонтные и погрузочно-разгрузочные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Виды, размеры и порядок установления стимулирующих выплат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ам подведомственных учреждений устанавливаются стимулирующие выплаты с учетом следующего перечн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нтенсивность и высокие результаты работы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чество выполняемы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таж непрерывной работы (стаж работы в учреждении, в отрасл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слугу л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надбав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кретный перечень стимулирующих выплат, размеры и условия их осуществления устанавливаются коллективными договорами, соглашениями, приказами по учреждению в пределах фонда оплаты труда. Максимальный размер выплат стимулирующего характера не ограниче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определении размеров выплат стимулирующего характера должно учитывать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выполнении особо важных работ и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наличии оснований, в целях поощрения работников за выполненную работу, им выплачиваются следующие премиальные выпла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(за месяц, квартал, полугодие, 9 месяцев, год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особо важных и срочных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ериод, за который выплачивается премия, конкретизируется в положении об оплате и стимулировании труда работников учреждения. При этом могут быть введены несколько премий за разные периоды работы. Например, по итогам работы за квартал и премия по итогам работы за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 премия не начисля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Экономия фонда оплаты труда может быть направлена на осуществление стимулирующих выплат, а также на оказание материальной помощ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об оказании материальной помощи и ее конкретных размерах принимает руководитель учреждения в соответствии с положением об оплате и стимулировании труда работников учреждения на основании письменного заявления работни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Заместителям руководителя и главным бухгалтерам учреждения устанавливаются и выплачиваются стимулирующие выплаты, предусмотренные настоящим разделом в порядке, установленном для других работников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азмер и периодичность выплат стимулирующего характера (за исключением персональных надбавок) руководителям учреждений определяется приказом уполномоченного органа с учетом исполнения учреждением государственных заданий и/или показателей эффективности и результативности деятельности учреждения. Порядок осуществления указанных выплат регламентируется Положением о порядке установления стимулирующих выплат руководителям учреждений, утвержденным приказом уполномоченного орга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2. Размеры и порядок установления персональных надбавок к должностным окладам (окладам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3. Работникам, имеющим почетные звания, устанавливается персональная надбавка к должностному окладу (ставке заработной платы для педагогических работников) за почетное звание при условии соответствия занимаемой должности и вида экономической деятельности учреждения присвоенному званию, если иное не установлено настоящим Положением, в размера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ое звание "Народный", "Заслуженный работник культуры" и "Заслуженный деятель искусств" - 30 проц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ое звание "Заслуженный" - 20 проц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работника нескольких почетных званий (званий) персональная надбавка устанавливается по одному из оснований по выбору работни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5. Персональная надбавка устанавлив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ы устанавливается персональная надбавка за квалификационную категорию по специальности, по которой им присвоена квалификационная категория, в размера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м высшую квалификационную категорию - 15 проц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м первую квалификационную категорию - 10 проц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м вторую квалификационную категорию - 5 проц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должно быть подтверждено соответствующим документом аттестационной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8. Назначение и изменение размеров персональных надбавок производи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своении квалификационной категории или классности - со дня принятия решения аттестационной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 - со дня присво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формирования и использования фонда оплаты тру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есячный фонд оплаты труда работников учреждений  определяется как сумм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на выплату должностных окладов (окладов) всех штатных единиц по штатному расписа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на осуществление постоянных компенсационных выпла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на осуществление стимулирующих выплат, в том числе персональных надбавок к должностным оклад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Годовой фонд оплаты труда учреждений рассчитывается путем умножения месячного фонда оплаты труда на 12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нкретный объем средств на установление стимулирующих выплат определяется приказом уполномоченного органа в пределах, утвержденных по бюджету ассигнований на соответствующий год.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учреждениях с непрерывным обслуживанием контингентов в годовом фонде оплаты труда предусматриваются средства на оплату замены работников, уходящих в отпуск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УРОВНЕВЫЕ КОЭФФИЦИЕН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РАЗМЕРОВ ОКЛАД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ОТРАСЛЕВЫМ ПРОФЕССИЯМ РАБОЧ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09"/>
        <w:gridCol w:w="1756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профессии)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ровневые</w:t>
              <w:br/>
              <w:t>коэффициенты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  </w:t>
              <w:br/>
              <w:t xml:space="preserve">рабочих первого уровня"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 </w:t>
              <w:br/>
              <w:t xml:space="preserve">предусмотрено присвоение 1 квалификационного </w:t>
              <w:br/>
              <w:t xml:space="preserve">разряда в соответствии с Единым              </w:t>
              <w:br/>
              <w:t>тарифно-квалификационным справочником работ и</w:t>
              <w:br/>
              <w:t xml:space="preserve">профессий рабочих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00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 </w:t>
              <w:br/>
              <w:t xml:space="preserve">предусмотрено присвоение 2 квалификационного </w:t>
              <w:br/>
              <w:t xml:space="preserve">разряда в соответствии с Единым              </w:t>
              <w:br/>
              <w:t>тарифно-квалификационным справочником работ и</w:t>
              <w:br/>
              <w:t xml:space="preserve">профессий рабочих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64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 </w:t>
              <w:br/>
              <w:t xml:space="preserve">предусмотрено присвоение 3 квалификационного </w:t>
              <w:br/>
              <w:t xml:space="preserve">разряда в соответствии с Единым              </w:t>
              <w:br/>
              <w:t>тарифно-квалификационным справочником работ и</w:t>
              <w:br/>
              <w:t xml:space="preserve">профессий рабочих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328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первому      </w:t>
              <w:br/>
              <w:t xml:space="preserve">квалификационному уровню, при выполнении     </w:t>
              <w:br/>
              <w:t xml:space="preserve">работ по профессии с производным             </w:t>
              <w:br/>
              <w:t xml:space="preserve">наименованием "старший" (старший сторож,     </w:t>
              <w:br/>
              <w:t xml:space="preserve">старший по смене)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92   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  </w:t>
              <w:br/>
              <w:t xml:space="preserve">рабочих второго уровня"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 </w:t>
              <w:br/>
              <w:t xml:space="preserve">предусмотрено присвоение 4 квалификационного </w:t>
              <w:br/>
              <w:t xml:space="preserve">разряда в соответствии с Единым              </w:t>
              <w:br/>
              <w:t>тарифно-квалификационным справочником работ и</w:t>
              <w:br/>
              <w:t xml:space="preserve">профессий рабочих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92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 </w:t>
              <w:br/>
              <w:t xml:space="preserve">предусмотрено присвоение 5 квалификационного </w:t>
              <w:br/>
              <w:t xml:space="preserve">разряда в соответствии с Единым              </w:t>
              <w:br/>
              <w:t>тарифно-квалификационным справочником работ и</w:t>
              <w:br/>
              <w:t xml:space="preserve">профессий рабочих; водитель автомобиля,      </w:t>
              <w:br/>
              <w:t xml:space="preserve">буфетчик 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148   </w:t>
            </w:r>
          </w:p>
        </w:tc>
      </w:tr>
      <w:tr>
        <w:trPr>
          <w:trHeight w:val="14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 </w:t>
              <w:br/>
              <w:t xml:space="preserve">предусмотрено присвоение 6 квалификационного </w:t>
              <w:br/>
              <w:t xml:space="preserve">разряда в соответствии с Единым              </w:t>
              <w:br/>
              <w:t>тарифно-квалификационным справочником работ и</w:t>
              <w:br/>
              <w:t xml:space="preserve">профессий рабочих (в том числе повар,        </w:t>
              <w:br/>
              <w:t xml:space="preserve">слесарь-ремонтник, слесарь-сантехник,        </w:t>
              <w:br/>
              <w:t>слесарь-электрик, оператор котельной, слесарь</w:t>
              <w:br/>
              <w:t xml:space="preserve">по ремонту оборудования тепловых сетей;      </w:t>
              <w:br/>
              <w:t>столяр строительный; электромонтер по ремонту</w:t>
              <w:br/>
              <w:t xml:space="preserve">и обслуживанию электрооборудования,          </w:t>
              <w:br/>
              <w:t xml:space="preserve">тракторист)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475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7 квалификационного разряда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459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 </w:t>
              <w:br/>
              <w:t xml:space="preserve">предусмотрено присвоение 8 квалификационного </w:t>
              <w:br/>
              <w:t xml:space="preserve">разряда в соответствии с Единым              </w:t>
              <w:br/>
              <w:t>тарифно-квалификационным справочником работ и</w:t>
              <w:br/>
              <w:t xml:space="preserve">профессий рабочих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607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             </w:t>
              <w:br/>
              <w:t xml:space="preserve">предусмотренных 1-3 квалификационными        </w:t>
              <w:br/>
              <w:t xml:space="preserve">уровнями настоящей профессиональной          </w:t>
              <w:br/>
              <w:t xml:space="preserve">квалификационной группы, выполняющих важные  </w:t>
              <w:br/>
              <w:t xml:space="preserve">(особо важные) и ответственные (особо        </w:t>
              <w:br/>
              <w:t xml:space="preserve">ответственные) работы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62  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УРОВНЕВЫЕ КОЭФФИЦИЕН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ПРЕДЕЛЕНИЯ ДОЛЖНОСТНЫХ ОКЛАДОВ ПО ОБЩЕОТРАСЛЕВЫМ ДОЛЖНОСТЯ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ЕЙ, СПЕЦИАЛИСТОВ И СЛУЖАЩ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09"/>
        <w:gridCol w:w="1756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профессии)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ровневые</w:t>
              <w:br/>
              <w:t>коэффициенты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  </w:t>
              <w:br/>
              <w:t xml:space="preserve">служащих первого уровня"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; агент по закупкам; агент по снабжению;</w:t>
              <w:br/>
              <w:t xml:space="preserve">агент рекламный; архивариус; ассистент       </w:t>
              <w:br/>
              <w:t xml:space="preserve">инспектора фонда; дежурный (по выдаче        </w:t>
              <w:br/>
              <w:t xml:space="preserve">справок, залу, этажу гостиницы, комнате      </w:t>
              <w:br/>
              <w:t xml:space="preserve">отдыха водителей автомобилей, общежитию и    </w:t>
              <w:br/>
              <w:t xml:space="preserve">др.); дежурный бюро пропусков;               </w:t>
              <w:br/>
              <w:t xml:space="preserve">делопроизводитель; инкассатор; инспектор по  </w:t>
              <w:br/>
              <w:t xml:space="preserve">учету; калькулятор; кассир; кодификатор;     </w:t>
              <w:br/>
              <w:t xml:space="preserve">комендант; контролер пассажирского           </w:t>
              <w:br/>
              <w:t>транспорта; копировщик; машинистка; нарядчик;</w:t>
              <w:br/>
              <w:t xml:space="preserve">оператор по диспетчерскому обслуживанию      </w:t>
              <w:br/>
              <w:t xml:space="preserve">лифтов; паспортист; секретарь;               </w:t>
              <w:br/>
              <w:t xml:space="preserve">секретарь-машинистка;                        </w:t>
              <w:br/>
              <w:t xml:space="preserve">секретарь-стенографистка; статистик;         </w:t>
              <w:br/>
              <w:t xml:space="preserve">стенографистка; счетовод; табельщик;         </w:t>
              <w:br/>
              <w:t xml:space="preserve">таксировщик; учетчик; чертежник;             </w:t>
              <w:br/>
              <w:t xml:space="preserve">хронометражист; экспедитор; экспедитор       </w:t>
              <w:br/>
              <w:t xml:space="preserve">по перевозке грузов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328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</w:t>
              <w:br/>
              <w:t xml:space="preserve">уровня, по которым может устанавливаться     </w:t>
              <w:br/>
              <w:t xml:space="preserve">производное должностное наименование         </w:t>
              <w:br/>
              <w:t xml:space="preserve">"старший"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92   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  </w:t>
              <w:br/>
              <w:t xml:space="preserve">служащих второго уровня"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коммерческий; агент по продаже         </w:t>
              <w:br/>
              <w:t xml:space="preserve">недвижимости; агент страховой; агент         </w:t>
              <w:br/>
              <w:t xml:space="preserve">торговый; администратор; аукционист;         </w:t>
              <w:br/>
              <w:t xml:space="preserve">диспетчер; инспектор по кадрам; инспектор по </w:t>
              <w:br/>
              <w:t xml:space="preserve">контролю за исполнением поручений;           </w:t>
              <w:br/>
              <w:t>инструктор-дактилолог; консультант по налогам</w:t>
              <w:br/>
              <w:t xml:space="preserve">и сборам; лаборант; оператор диспетчерского  </w:t>
              <w:br/>
              <w:t xml:space="preserve">движения и погрузочно-разгрузочных           </w:t>
              <w:br/>
              <w:t xml:space="preserve">работ; оператор диспетчерской службы;        </w:t>
              <w:br/>
              <w:t xml:space="preserve">переводчик-дактилолог; секретарь незрячего   </w:t>
              <w:br/>
              <w:t xml:space="preserve">специалиста; секретарь руководителя;         </w:t>
              <w:br/>
              <w:t xml:space="preserve">специалист адресно-справочной работы;        </w:t>
              <w:br/>
              <w:t xml:space="preserve">специалист паспортно-визовой работы;         </w:t>
              <w:br/>
              <w:t xml:space="preserve">специалист по промышленной безопасности      </w:t>
              <w:br/>
              <w:t xml:space="preserve">подъемных сооружений; специалист по работе с </w:t>
              <w:br/>
              <w:t xml:space="preserve">молодежью; специалист по социальной работе с </w:t>
              <w:br/>
              <w:t xml:space="preserve">молодежью; техник; техник вычислительного    </w:t>
              <w:br/>
              <w:t xml:space="preserve">(информационно-вычислительного) центра;      </w:t>
              <w:br/>
              <w:t xml:space="preserve">техник-конструктор; техник-лаборант; техник  </w:t>
              <w:br/>
              <w:t xml:space="preserve">по защите информации; техник по              </w:t>
              <w:br/>
              <w:t xml:space="preserve">инвентаризации строений и сооружений; техник </w:t>
              <w:br/>
              <w:t xml:space="preserve">по инструменту; техник по метрологии; техник </w:t>
              <w:br/>
              <w:t xml:space="preserve">по наладке и испытаниям; техник по           </w:t>
              <w:br/>
              <w:t xml:space="preserve">планированию; техник по стандартизации;      </w:t>
              <w:br/>
              <w:t xml:space="preserve">техник по труду; техник-программист;         </w:t>
              <w:br/>
              <w:t xml:space="preserve">техник-технолог; товаровед; художник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92   </w:t>
            </w:r>
          </w:p>
        </w:tc>
      </w:tr>
      <w:tr>
        <w:trPr>
          <w:trHeight w:val="20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шинописным бюро; заведующий     </w:t>
              <w:br/>
              <w:t xml:space="preserve">архивом; заведующий бюро пропусков;          </w:t>
              <w:br/>
              <w:t xml:space="preserve">заведующий камерой хранения; заведующий      </w:t>
              <w:br/>
              <w:t xml:space="preserve">канцелярией; заведующий комнатой отдыха;     </w:t>
              <w:br/>
              <w:t xml:space="preserve">заведующий копировально-множительным бюро;   </w:t>
              <w:br/>
              <w:t xml:space="preserve">заведующий складом; заведующий               </w:t>
              <w:br/>
              <w:t xml:space="preserve">фотолабораторией; заведующий хозяйством;     </w:t>
              <w:br/>
              <w:t xml:space="preserve">заведующий экспедицией; руководитель группы  </w:t>
              <w:br/>
              <w:t xml:space="preserve">инвентаризации строений и сооружений.        </w:t>
              <w:br/>
              <w:t xml:space="preserve">Должности служащих первого квалификационного </w:t>
              <w:br/>
              <w:t xml:space="preserve">уровня, по которым устанавливается           </w:t>
              <w:br/>
              <w:t xml:space="preserve">производное должностное наименование         </w:t>
              <w:br/>
              <w:t xml:space="preserve">"старший". Должности служащих первого        </w:t>
              <w:br/>
              <w:t xml:space="preserve">квалификационного уровня, по которым         </w:t>
              <w:br/>
              <w:t xml:space="preserve">устанавливается II внутридолжностная         </w:t>
              <w:br/>
              <w:t xml:space="preserve">категория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148   </w:t>
            </w:r>
          </w:p>
        </w:tc>
      </w:tr>
      <w:tr>
        <w:trPr>
          <w:trHeight w:val="14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жилым корпусом пансионата         </w:t>
              <w:br/>
              <w:t xml:space="preserve">(гостиницы); заведующий научно-технической   </w:t>
              <w:br/>
              <w:t xml:space="preserve">библиотекой; заведующий общежитием;          </w:t>
              <w:br/>
              <w:t xml:space="preserve">заведующий производством (шеф-повар);        </w:t>
              <w:br/>
              <w:t>заведующий столовой; начальник хозяйственного</w:t>
              <w:br/>
              <w:t>отдела; производитель работ (прораб), включая</w:t>
              <w:br/>
              <w:t xml:space="preserve">старшего; управляющий отделением (фермой,    </w:t>
              <w:br/>
              <w:t xml:space="preserve">сельскохозяйственным участком). Должности    </w:t>
              <w:br/>
              <w:t>служащих первого квалификационного уровня, по</w:t>
              <w:br/>
              <w:t xml:space="preserve">которым устанавливается I внутридолжностная  </w:t>
              <w:br/>
              <w:t xml:space="preserve">категория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607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иварием; мастер контрольный      </w:t>
              <w:br/>
              <w:t xml:space="preserve">(участка, цеха); мастер участка (включая     </w:t>
              <w:br/>
              <w:t xml:space="preserve">старшего); механик; начальник автоколонны.   </w:t>
              <w:br/>
              <w:t xml:space="preserve">Должности служащих первого квалификационного </w:t>
              <w:br/>
              <w:t xml:space="preserve">уровня, по которым может устанавливаться     </w:t>
              <w:br/>
              <w:t xml:space="preserve">производное должностное наименование         </w:t>
              <w:br/>
              <w:t xml:space="preserve">"ведущий"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62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; начальник (заведующий)     </w:t>
              <w:br/>
              <w:t xml:space="preserve">мастерской; начальник ремонтного цеха;       </w:t>
              <w:br/>
              <w:t xml:space="preserve">начальник смены (участка); начальник цеха    </w:t>
              <w:br/>
              <w:t xml:space="preserve">(участка)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082   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  </w:t>
              <w:br/>
              <w:t xml:space="preserve">служащих третьего уровня"                          </w:t>
            </w:r>
          </w:p>
        </w:tc>
      </w:tr>
      <w:tr>
        <w:trPr>
          <w:trHeight w:val="61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; архитектор; аудитор; бухгалтер;    </w:t>
              <w:br/>
              <w:t xml:space="preserve">бухгалтер-ревизор; документовед; инженер;    </w:t>
              <w:br/>
              <w:t xml:space="preserve">инженер по автоматизации и механизации       </w:t>
              <w:br/>
              <w:t xml:space="preserve">производственных процессов; инженер по       </w:t>
              <w:br/>
              <w:t xml:space="preserve">автоматизированным системам управления       </w:t>
              <w:br/>
              <w:t xml:space="preserve">производством; инженер по защите информации; </w:t>
              <w:br/>
              <w:t xml:space="preserve">инженер по инвентаризации строений и         </w:t>
              <w:br/>
              <w:t xml:space="preserve">сооружений; инженер по инструменту; инженер  </w:t>
              <w:br/>
              <w:t xml:space="preserve">по качеству; инженер по комплектации         </w:t>
              <w:br/>
              <w:t xml:space="preserve">оборудования; инженер-конструктор            </w:t>
              <w:br/>
              <w:t xml:space="preserve">(конструктор); инженер-лаборант; инженер по  </w:t>
              <w:br/>
              <w:t xml:space="preserve">метрологии; инженер по надзору за            </w:t>
              <w:br/>
              <w:t xml:space="preserve">строительством; инженер по наладке и         </w:t>
              <w:br/>
              <w:t xml:space="preserve">испытаниям; инженер по научно-технической    </w:t>
              <w:br/>
              <w:t xml:space="preserve">информации; инженер по нормированию труда;   </w:t>
              <w:br/>
              <w:t xml:space="preserve">инженер по организации и нормированию труда; </w:t>
              <w:br/>
              <w:t xml:space="preserve">инженер по организации труда; инженер по     </w:t>
              <w:br/>
              <w:t>организации управления производством; инженер</w:t>
              <w:br/>
              <w:t xml:space="preserve">по охране окружающей среды (эколог); инженер </w:t>
              <w:br/>
              <w:t xml:space="preserve">по охране труда; инженер по патентной и      </w:t>
              <w:br/>
              <w:t xml:space="preserve">изобретательской работе; инженер по          </w:t>
              <w:br/>
              <w:t xml:space="preserve">подготовке кадров; инженер по подготовке     </w:t>
              <w:br/>
              <w:t xml:space="preserve">производства; инженер по ремонту; инженер по </w:t>
              <w:br/>
              <w:t xml:space="preserve">стандартизации; инженер-программист          </w:t>
              <w:br/>
              <w:t xml:space="preserve">(программист); инженер-технолог (технолог);  </w:t>
              <w:br/>
              <w:t xml:space="preserve">инженер-электроник (электроник);             </w:t>
              <w:br/>
              <w:t xml:space="preserve">инженер-энергетик (энергетик); инспектор     </w:t>
              <w:br/>
              <w:t xml:space="preserve">фонда; математик; менеджер; менеджер по      </w:t>
              <w:br/>
              <w:t xml:space="preserve">персоналу; менеджер по рекламе; менеджер по  </w:t>
              <w:br/>
              <w:t xml:space="preserve">связям с общественностью; оценщик;           </w:t>
              <w:br/>
              <w:t xml:space="preserve">переводчик; переводчик синхронный;           </w:t>
              <w:br/>
              <w:t xml:space="preserve">профконсультант; психолог; социолог;         </w:t>
              <w:br/>
              <w:t xml:space="preserve">специалист по автотехнической экспертизе     </w:t>
              <w:br/>
              <w:t xml:space="preserve">(эксперт-автотехник); специалист по защите   </w:t>
              <w:br/>
              <w:t xml:space="preserve">информации; специалист по кадрам; специалист </w:t>
              <w:br/>
              <w:t xml:space="preserve">по маркетингу; специалист по связям с        </w:t>
              <w:br/>
              <w:t xml:space="preserve">общественностью; сурдопереводчик; физиолог;  </w:t>
              <w:br/>
              <w:t xml:space="preserve">шеф-инженер; эколог (инженер по охране       </w:t>
              <w:br/>
              <w:t xml:space="preserve">окружающей среды); экономист; экономист по   </w:t>
              <w:br/>
              <w:t xml:space="preserve">бухгалтерскому учету и анализу хозяйственной </w:t>
              <w:br/>
              <w:t xml:space="preserve">деятельности; экономист вычислительного      </w:t>
              <w:br/>
              <w:t xml:space="preserve">(информационно-вычислительного) центра;      </w:t>
              <w:br/>
              <w:t xml:space="preserve">экономист по договорной и претензионной      </w:t>
              <w:br/>
              <w:t>работе; экономист по материально-техническому</w:t>
              <w:br/>
              <w:t xml:space="preserve">снабжению; экономист по планированию;        </w:t>
              <w:br/>
              <w:t xml:space="preserve">экономист по сбыту; экономист по труду;      </w:t>
              <w:br/>
              <w:t xml:space="preserve">экономист по финансовой работе; эксперт;     </w:t>
              <w:br/>
              <w:t xml:space="preserve">эксперт дорожного хозяйства; эксперт по      </w:t>
              <w:br/>
              <w:t xml:space="preserve">промышленной безопасности подъемных          </w:t>
              <w:br/>
              <w:t xml:space="preserve">сооружений; юрисконсульт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082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</w:t>
              <w:br/>
              <w:t xml:space="preserve">уровня, по которым может устанавливаться     </w:t>
              <w:br/>
              <w:t xml:space="preserve">II внутридолжностная категория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902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</w:t>
              <w:br/>
              <w:t xml:space="preserve">уровня, по которым может устанавливаться     </w:t>
              <w:br/>
              <w:t xml:space="preserve">I внутридолжностная категория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213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</w:t>
              <w:br/>
              <w:t xml:space="preserve">уровня, по которым может устанавливаться     </w:t>
              <w:br/>
              <w:t xml:space="preserve">производное должностное наименование         </w:t>
              <w:br/>
              <w:t xml:space="preserve">"ведущий"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033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в отделах, лабораториях, </w:t>
              <w:br/>
              <w:t xml:space="preserve">мастерских; заместитель главного бухгалтера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344   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  </w:t>
              <w:br/>
              <w:t xml:space="preserve">служащих четвертого уровня"                 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трументального отдела; начальник</w:t>
              <w:br/>
              <w:t xml:space="preserve">исследовательской лаборатории; начальник     </w:t>
              <w:br/>
              <w:t xml:space="preserve">лаборатории (бюро) по организации труда и    </w:t>
              <w:br/>
              <w:t xml:space="preserve">управления производством; начальник          </w:t>
              <w:br/>
              <w:t xml:space="preserve">лаборатории (бюро) социологии труда;         </w:t>
              <w:br/>
              <w:t xml:space="preserve">начальник лаборатории (бюро) технико-        </w:t>
              <w:br/>
              <w:t xml:space="preserve">экономических исследований; начальник        </w:t>
              <w:br/>
              <w:t xml:space="preserve">нормативно-исследовательской лаборатории по  </w:t>
              <w:br/>
              <w:t xml:space="preserve">труду; начальник отдела автоматизации и      </w:t>
              <w:br/>
              <w:t xml:space="preserve">механизации производственных процессов;      </w:t>
              <w:br/>
              <w:t xml:space="preserve">начальник отдела автоматизированной системы  </w:t>
              <w:br/>
              <w:t xml:space="preserve">управления производством; начальник отдела   </w:t>
              <w:br/>
              <w:t xml:space="preserve">адресно-справочной работы; начальник отдела  </w:t>
              <w:br/>
              <w:t xml:space="preserve">информации; начальник отдела кадров          </w:t>
              <w:br/>
              <w:t xml:space="preserve">(спецотдела и др.); начальник отдела         </w:t>
              <w:br/>
              <w:t xml:space="preserve">капитального строительства; начальник отдела </w:t>
              <w:br/>
              <w:t xml:space="preserve">комплектации оборудования; начальник отдела  </w:t>
              <w:br/>
              <w:t xml:space="preserve">контроля качества; начальник отдела          </w:t>
              <w:br/>
              <w:t xml:space="preserve">маркетинга; начальник отдела материально-    </w:t>
              <w:br/>
              <w:t xml:space="preserve">технического снабжения; начальник отдела     </w:t>
              <w:br/>
              <w:t xml:space="preserve">организации и оплаты труда; начальник отдела </w:t>
              <w:br/>
              <w:t xml:space="preserve">охраны окружающей среды; начальник отдела    </w:t>
              <w:br/>
              <w:t xml:space="preserve">охраны труда; начальник отдела патентной и   </w:t>
              <w:br/>
              <w:t xml:space="preserve">изобретательской работы; начальник отдела    </w:t>
              <w:br/>
              <w:t xml:space="preserve">подготовки кадров; начальник отдела          </w:t>
              <w:br/>
              <w:t xml:space="preserve">(лаборатории сектора) по защите информации;  </w:t>
              <w:br/>
              <w:t>начальник отдела по связям с общественностью;</w:t>
              <w:br/>
              <w:t xml:space="preserve">начальник отдела социального развития;       </w:t>
              <w:br/>
              <w:t xml:space="preserve">начальник отдела стандартизации; начальник   </w:t>
              <w:br/>
              <w:t xml:space="preserve">планово-экономического отдела; начальник     </w:t>
              <w:br/>
              <w:t xml:space="preserve">производственной лаборатории                 </w:t>
              <w:br/>
              <w:t xml:space="preserve">производственного отдела; начальник          </w:t>
              <w:br/>
              <w:t xml:space="preserve">технического отдела; начальник финансового   </w:t>
              <w:br/>
              <w:t xml:space="preserve">отдела; начальник центральной заводской      </w:t>
              <w:br/>
              <w:t xml:space="preserve">лаборатории; начальник цеха опытного         </w:t>
              <w:br/>
              <w:t xml:space="preserve">производства; начальник юридического отдела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1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&lt;1&gt; (аналитик, диспетчер,            </w:t>
              <w:br/>
              <w:t xml:space="preserve">конструктор, металлург, метролог, механик,   </w:t>
              <w:br/>
              <w:t xml:space="preserve">сварщик, специалист по защите информации,    </w:t>
              <w:br/>
              <w:t xml:space="preserve">технолог, эксперт; энергетик); заведующий    </w:t>
              <w:br/>
              <w:t xml:space="preserve">медицинским складом мобилизационного резерва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39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начальник, заведующий) филиала,    </w:t>
              <w:br/>
              <w:t xml:space="preserve">другого обособленного структурного           </w:t>
              <w:br/>
              <w:t xml:space="preserve">подразделения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131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Межуровневые коэффициенты для определения окладов по должностям рабочих культуры, искусства и кинематограф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09"/>
        <w:gridCol w:w="1756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профессии)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ровневые</w:t>
              <w:br/>
              <w:t>коэффициенты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Профессии рабочих культуры,    </w:t>
              <w:br/>
              <w:t xml:space="preserve">искусства и кинематографии первого уровня"     </w:t>
            </w:r>
          </w:p>
        </w:tc>
      </w:tr>
      <w:tr>
        <w:trPr>
          <w:trHeight w:val="9472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афор; гример-пастижер; костюмер; маляр по </w:t>
              <w:br/>
              <w:t xml:space="preserve">отделке декораций; оператор магнитной        </w:t>
              <w:br/>
              <w:t xml:space="preserve">записи; осветитель; пастижер; реквизитор;    </w:t>
              <w:br/>
              <w:t xml:space="preserve">установщик декораций; изготовитель           </w:t>
              <w:br/>
              <w:t xml:space="preserve">субтитров; колорист; контуровщик; монтажник  </w:t>
              <w:br/>
              <w:t xml:space="preserve">негатива; монтажник позитива; оформитель     </w:t>
              <w:br/>
              <w:t xml:space="preserve">диапозитивных фильмов; печатник              </w:t>
              <w:br/>
              <w:t xml:space="preserve">субтитрования; пиротехник; подготовщик       </w:t>
              <w:br/>
              <w:t xml:space="preserve">основы для мультипликационных рисунков;      </w:t>
              <w:br/>
              <w:t xml:space="preserve">раскрасчик законтурованных рисунков; ретушер </w:t>
              <w:br/>
              <w:t xml:space="preserve">субтитров; съемщик диапозитивных фильмов;    </w:t>
              <w:br/>
              <w:t xml:space="preserve">съемщик мультипликационных проб; укладчик    </w:t>
              <w:br/>
              <w:t xml:space="preserve">диапозитивных фильмов; фильмотекарь;         </w:t>
              <w:br/>
              <w:t xml:space="preserve">фототекарь; киномеханик; фильмопроверщик;    </w:t>
              <w:br/>
              <w:t xml:space="preserve">дежурный зала игральных автоматов,           </w:t>
              <w:br/>
              <w:t xml:space="preserve">аттракционов и тира; машинист сцены;         </w:t>
              <w:br/>
              <w:t xml:space="preserve">монтировщик сцены; униформист; столяр по     </w:t>
              <w:br/>
              <w:t xml:space="preserve">изготовлению декораций; автоматчик по        </w:t>
              <w:br/>
              <w:t xml:space="preserve">изготовлению деталей клавишных инструментов; </w:t>
              <w:br/>
              <w:t xml:space="preserve">арматурщик язычковых инструментов;           </w:t>
              <w:br/>
              <w:t xml:space="preserve">аэрографист щипковых инструментов;           </w:t>
              <w:br/>
              <w:t xml:space="preserve">клавиатурщик; гарнировщик музыкальных        </w:t>
              <w:br/>
              <w:t xml:space="preserve">инструментов; гофрировщик меховых камер;     </w:t>
              <w:br/>
              <w:t xml:space="preserve">заливщик голосовых планок; изготовитель      </w:t>
              <w:br/>
              <w:t xml:space="preserve">голосовых планок; изготовитель деталей для   </w:t>
              <w:br/>
              <w:t xml:space="preserve">духовых инструментов; комплектовщик деталей  </w:t>
              <w:br/>
              <w:t xml:space="preserve">музыкальных инструментов; облицовщик         </w:t>
              <w:br/>
              <w:t xml:space="preserve">музыкальных инструментов; обработчик         </w:t>
              <w:br/>
              <w:t xml:space="preserve">перламутра; оператор стенда по обыгрыванию   </w:t>
              <w:br/>
              <w:t xml:space="preserve">клавишных инструментов; полировщик           </w:t>
              <w:br/>
              <w:t xml:space="preserve">музыкальных инструментов; расшлифовщик       </w:t>
              <w:br/>
              <w:t xml:space="preserve">фильеров; сборщик духовых инструментов;      </w:t>
              <w:br/>
              <w:t xml:space="preserve">сборщик-монтажник клавишных инструментов;    </w:t>
              <w:br/>
              <w:t xml:space="preserve">сборщик-монтажник смычковых инструментов;    </w:t>
              <w:br/>
              <w:t xml:space="preserve">сборщик-монтажник щипковых инструментов;     </w:t>
              <w:br/>
              <w:t xml:space="preserve">сборщик ударных инструментов; сборщик        </w:t>
              <w:br/>
              <w:t xml:space="preserve">язычковых инструментов; станочник            </w:t>
              <w:br/>
              <w:t xml:space="preserve">специальных деревообрабатывающих станков;    </w:t>
              <w:br/>
              <w:t xml:space="preserve">станочник специальных металлообрабатывающих  </w:t>
              <w:br/>
              <w:t xml:space="preserve">станков; столяр по изготовлению и ремонту    </w:t>
              <w:br/>
              <w:t xml:space="preserve">деталей и узлов музыкальных инструментов;    </w:t>
              <w:br/>
              <w:t xml:space="preserve">струнонавивальщик; струнщик; установщик      </w:t>
              <w:br/>
              <w:t xml:space="preserve">ладовых пластин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115   </w:t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Профессии рабочих культуры,    </w:t>
              <w:br/>
              <w:t xml:space="preserve">искусства и кинематографии второго уровня"        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щик в пастижерском производстве 4-5   </w:t>
              <w:br/>
              <w:t xml:space="preserve">разрядов ЕТКС; фонотекарь; видеотекарь;      </w:t>
              <w:br/>
              <w:t xml:space="preserve">изготовитель игровых кукол 5 разряда ЕТКС;   </w:t>
              <w:br/>
              <w:t xml:space="preserve">механик по обслуживанию ветроустановок 5     </w:t>
              <w:br/>
              <w:t xml:space="preserve">разряда ЕТКС; механик по обслуживанию        </w:t>
              <w:br/>
              <w:t xml:space="preserve">кинотелевизионного оборудования 3-5 разрядов </w:t>
              <w:br/>
              <w:t xml:space="preserve">ЕТКС; механик по обслуживанию съемочной      </w:t>
              <w:br/>
              <w:t xml:space="preserve">аппаратуры 2-5 разрядов ЕТКС; механик по     </w:t>
              <w:br/>
              <w:t xml:space="preserve">обслуживанию телевизионного оборудования 3-5 </w:t>
              <w:br/>
              <w:t xml:space="preserve">разрядов ЕТКС; механик по ремонту и          </w:t>
              <w:br/>
              <w:t xml:space="preserve">обслуживанию кинотехнологического            </w:t>
              <w:br/>
              <w:t xml:space="preserve">оборудования 4-5 разрядов ЕТКС; механик по   </w:t>
              <w:br/>
              <w:t xml:space="preserve">обслуживанию звуковой техники 2-5 разрядов   </w:t>
              <w:br/>
              <w:t xml:space="preserve">ЕТКС; оператор пульта управления             </w:t>
              <w:br/>
              <w:t xml:space="preserve">киноустановки; реставратор фильмокопий       </w:t>
              <w:br/>
              <w:t xml:space="preserve">5 разряда ЕТКС; оператор видеозаписи 3-5     </w:t>
              <w:br/>
              <w:t xml:space="preserve">разрядов ЕТКС; регулировщик пианино и роялей </w:t>
              <w:br/>
              <w:t xml:space="preserve">2-6 разрядов ЕТКС; настройщик пианино и      </w:t>
              <w:br/>
              <w:t>роялей 4-8 разрядов ЕТКС; настройщик щипковых</w:t>
              <w:br/>
              <w:t xml:space="preserve">инструментов 3-6 разрядов ЕТКС; настройщик   </w:t>
              <w:br/>
              <w:t xml:space="preserve">язычковых инструментов 4-6 разрядов ЕТКС;    </w:t>
              <w:br/>
              <w:t xml:space="preserve">бронзировщик рам клавишных инструментов 4-6  </w:t>
              <w:br/>
              <w:t xml:space="preserve">разрядов ЕТКС; изготовитель молоточков для   </w:t>
              <w:br/>
              <w:t xml:space="preserve">клавишных инструментов 5 разряда ЕТКС;       </w:t>
              <w:br/>
              <w:t xml:space="preserve">контролер музыкальных инструментов 4-6       </w:t>
              <w:br/>
              <w:t xml:space="preserve">разрядов ЕТКС; регулировщик язычковых        </w:t>
              <w:br/>
              <w:t xml:space="preserve">инструментов 4-5 разрядов ЕТКС; реставратор  </w:t>
              <w:br/>
              <w:t xml:space="preserve">клавишных инструментов 5-6 разрядов ЕТКС;    </w:t>
              <w:br/>
              <w:t>реставратор смычковых и щипковых инструментов</w:t>
              <w:br/>
              <w:t xml:space="preserve">5-8 разрядов ЕТКС; реставратор ударных       </w:t>
              <w:br/>
              <w:t xml:space="preserve">инструментов 5-6 разрядов ЕТКС; реставратор  </w:t>
              <w:br/>
              <w:t xml:space="preserve">язычковых инструментов 4-5 разрядов ЕТКС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328   </w:t>
            </w:r>
          </w:p>
        </w:tc>
      </w:tr>
      <w:tr>
        <w:trPr>
          <w:trHeight w:val="26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щик в пастижерском производстве 6     </w:t>
              <w:br/>
              <w:t xml:space="preserve">разряда ЕТКС; изготовитель игровых кукол 6   </w:t>
              <w:br/>
              <w:t xml:space="preserve">разряда ЕТКС; механик по обслуживанию        </w:t>
              <w:br/>
              <w:t xml:space="preserve">ветроустановок 6 разряда ЕТКС; механик по    </w:t>
              <w:br/>
              <w:t xml:space="preserve">обслуживанию кинотелевизионного оборудования </w:t>
              <w:br/>
              <w:t xml:space="preserve">6-7 разрядов ЕТКС; механик по обслуживанию   </w:t>
              <w:br/>
              <w:t xml:space="preserve">съемочной аппаратуры 6 разряда ЕТКС; механик </w:t>
              <w:br/>
              <w:t xml:space="preserve">по обслуживанию телевизионного оборудования  </w:t>
              <w:br/>
              <w:t xml:space="preserve">6-7 разрядов ЕТКС; механик по ремонту и      </w:t>
              <w:br/>
              <w:t xml:space="preserve">обслуживанию кинотехнологического            </w:t>
              <w:br/>
              <w:t xml:space="preserve">оборудования 6-7 разрядов ЕТКС; механик по   </w:t>
              <w:br/>
              <w:t xml:space="preserve">обслуживанию звуковой техники 6-7 разрядов   </w:t>
              <w:br/>
              <w:t>ЕТКС; реставратор фильмокопий 6 разряда ЕТКС;</w:t>
              <w:br/>
              <w:t xml:space="preserve">оператор видеозаписи 6-7 разрядов ЕТКС;      </w:t>
              <w:br/>
              <w:t xml:space="preserve">изготовитель музыкальных инструментов по     </w:t>
              <w:br/>
              <w:t xml:space="preserve">индивидуальным заказам 6 разряда ЕТКС;       </w:t>
              <w:br/>
              <w:t xml:space="preserve">интонировщик 6 разряда ЕТКС; настройщик      </w:t>
              <w:br/>
              <w:t xml:space="preserve">духовых инструментов 6 разряда ЕТКС;         </w:t>
              <w:br/>
              <w:t xml:space="preserve">настройщик-регулировщик смычковых            </w:t>
              <w:br/>
              <w:t xml:space="preserve">инструментов 6 разряда ЕТКС; реставратор     </w:t>
              <w:br/>
              <w:t xml:space="preserve">духовых инструментов 6-8 разрядов ЕТКС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49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по обслуживанию кинотелевизионного   </w:t>
              <w:br/>
              <w:t xml:space="preserve">оборудования 8 разряда ЕТКС; механик по      </w:t>
              <w:br/>
              <w:t xml:space="preserve">обслуживанию телевизионного оборудования 8   </w:t>
              <w:br/>
              <w:t xml:space="preserve">разряда ЕТКС; механик по ремонту и           </w:t>
              <w:br/>
              <w:t xml:space="preserve">обслуживанию кинотехнологического            </w:t>
              <w:br/>
              <w:t xml:space="preserve">оборудования 8 разряда ЕТКС; оператор        </w:t>
              <w:br/>
              <w:t xml:space="preserve">видеозаписи 8 разряда ЕТКС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803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редусмотренные первым -  </w:t>
              <w:br/>
              <w:t xml:space="preserve">третьим квалификационными уровнями, при      </w:t>
              <w:br/>
              <w:t xml:space="preserve">выполнении важных (особо важных) и           </w:t>
              <w:br/>
              <w:t xml:space="preserve">ответственных (особо ответственных) работ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689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Межуровневые коэффициенты для определения должностных окладов по должностям работников культуры, искусства и кинематограф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9"/>
        <w:gridCol w:w="1890"/>
      </w:tblGrid>
      <w:tr>
        <w:trPr>
          <w:trHeight w:val="360" w:hRule="atLeast"/>
          <w:cantSplit w:val="true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профессии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уровневые </w:t>
              <w:br/>
              <w:t xml:space="preserve">коэффициенты 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технических     </w:t>
              <w:br/>
              <w:t xml:space="preserve">исполнителей и артистов вспомогательного состава"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вспомогательного состава театров и концертных       </w:t>
              <w:br/>
              <w:t xml:space="preserve">организаций; контролер билетов; смотритель музей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49    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работников      </w:t>
              <w:br/>
              <w:t xml:space="preserve">культуры, искусства и кинематографии среднего звена"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летными кассами; заведующий костюмерной;      </w:t>
              <w:br/>
              <w:t xml:space="preserve">репетитор по технике речи; суфлер; организатор экскурсий;  </w:t>
              <w:br/>
              <w:t xml:space="preserve">руководитель кружка, любительского объединения, клуба по   </w:t>
              <w:br/>
              <w:t xml:space="preserve">интересам; аккомпаниатор; культорганизатор; ассистенты:    </w:t>
              <w:br/>
              <w:t xml:space="preserve">режиссера, дирижера, балетмейстера, хормейстера; помощник  </w:t>
              <w:br/>
              <w:t>режиссера; мастер участка ремонта и реставрации фильмофон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803    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работников      </w:t>
              <w:br/>
              <w:t xml:space="preserve">культуры, искусства и кинематографии ведущего звена"     </w:t>
            </w:r>
          </w:p>
        </w:tc>
      </w:tr>
      <w:tr>
        <w:trPr>
          <w:trHeight w:val="4560" w:hRule="atLeast"/>
          <w:cantSplit w:val="true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по классу вокала (балета);                  </w:t>
              <w:br/>
              <w:t xml:space="preserve">лектор-искусствовед (музыковед); чтец - мастер             </w:t>
              <w:br/>
              <w:t xml:space="preserve">художественного слова; главный библиотекарь; главный       </w:t>
              <w:br/>
              <w:t>библиограф; помощник главного режиссера (главного дирижера,</w:t>
              <w:br/>
              <w:t xml:space="preserve">главного балетмейстера,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художествен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   </w:t>
              <w:br/>
              <w:t xml:space="preserve">заведующий труппой; художник-бутафор; художник-гример;     </w:t>
              <w:br/>
              <w:t xml:space="preserve">художник-декоратор; художник-конструктор;                  </w:t>
              <w:br/>
              <w:t xml:space="preserve">художник-скульптор; художник по свету; художник-модельер   </w:t>
              <w:br/>
              <w:t xml:space="preserve">театрального костюма; художник-реставратор;                </w:t>
              <w:br/>
              <w:t>художник-постановщик; художник-фотограф; мастер-художник по</w:t>
              <w:br/>
              <w:t xml:space="preserve">созданию и реставрации музыкальных инструментов; репетитор </w:t>
              <w:br/>
              <w:t xml:space="preserve">по вокалу; репетитор по балету, аккомпаниатор-             </w:t>
              <w:br/>
              <w:t xml:space="preserve">концертмейстер; администратор (старший администратор);     </w:t>
              <w:br/>
              <w:t xml:space="preserve">библиограф; библиотекарь; методист библиотеки, клубного    </w:t>
              <w:br/>
              <w:t xml:space="preserve">учреждения, музея, научно-методического центра народного   </w:t>
              <w:br/>
              <w:t xml:space="preserve">творчества, центра народной культуры (культуры и досуга) и </w:t>
              <w:br/>
              <w:t xml:space="preserve">др. аналогичных учреждений и организаций; лектор           </w:t>
              <w:br/>
              <w:t xml:space="preserve">(экскурсовод); артист-вокалист (солист); артист балета;    </w:t>
              <w:br/>
              <w:t xml:space="preserve">артист оркестра; артист хора; артист драмы; артист         </w:t>
              <w:br/>
              <w:t xml:space="preserve">(кукловод) театра кукол; артист симфонического, камерного, </w:t>
              <w:br/>
              <w:t xml:space="preserve">эстрадно-симфонического, духового оркестра, оркестра       </w:t>
              <w:br/>
              <w:t xml:space="preserve">народных инструментов; артист эстрадного оркестра          </w:t>
              <w:br/>
              <w:t xml:space="preserve">(ансамбля); артист балета ансамбля песни и танца,          </w:t>
              <w:br/>
              <w:t xml:space="preserve">танцевального коллектива; артист оркестра ансамбля песни и </w:t>
              <w:br/>
              <w:t xml:space="preserve">танца; артист хора ансамбля песни и танца, хорового        </w:t>
              <w:br/>
              <w:t>коллектива; артисты - концертные исполнители (всех жанров),</w:t>
              <w:br/>
              <w:t xml:space="preserve">кроме артистов - концертных исполнителей вспомогательного  </w:t>
              <w:br/>
              <w:t>состава; хранитель фондов; редактор (музыкальный редактор);</w:t>
              <w:br/>
              <w:t xml:space="preserve">специалист по фольклору; специалист по жанрам творчества;  </w:t>
              <w:br/>
              <w:t xml:space="preserve">специалист по методике клубной работы; методист по         </w:t>
              <w:br/>
              <w:t xml:space="preserve">составлению кинопрограмм; специалист по учетно-            </w:t>
              <w:br/>
              <w:t xml:space="preserve">хранительской документации; специалист экспозиционного и   </w:t>
              <w:br/>
              <w:t xml:space="preserve">выставочного отдела; звукооператор; монтажер; редактор по  </w:t>
              <w:br/>
              <w:t xml:space="preserve">репертуару; редактор библиотеки; редактор музея; редактор  </w:t>
              <w:br/>
              <w:t xml:space="preserve">научно-методического центра народного творчества, дома     </w:t>
              <w:br/>
              <w:t xml:space="preserve">народного творчества, центра народной культуры (культуры и </w:t>
              <w:br/>
              <w:t xml:space="preserve">досуга) и других аналогичных учреждений и организац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74-1,7541</w:t>
              <w:br/>
              <w:t xml:space="preserve">&lt;2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руководящего состава </w:t>
              <w:br/>
              <w:t xml:space="preserve">учреждений культуры, искусства и кинематографии"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алетмейстер; главный хормейстер; главный художник;</w:t>
              <w:br/>
              <w:t xml:space="preserve">режиссер-постановщик; балетмейстер-постановщик; главный    </w:t>
              <w:br/>
              <w:t xml:space="preserve">дирижер; руководитель литературно-драматургической части;  </w:t>
              <w:br/>
              <w:t xml:space="preserve">заведующий музыкальной частью; заведующий художественно-   </w:t>
              <w:br/>
              <w:t xml:space="preserve">постановочной частью; заведующий отделом (сектором)        </w:t>
              <w:br/>
              <w:t xml:space="preserve">библиотеки; заведующий отделом (сектором) музея; режиссер  </w:t>
              <w:br/>
              <w:t>(дирижер, хормейстер, балетмейстер); звукорежиссер; главный</w:t>
              <w:br/>
              <w:t xml:space="preserve">хранитель фондов; заведующий реставрационной мастерской;   </w:t>
              <w:br/>
              <w:t>заведующий отделом (сектором) дома (дворца) культуры, парка</w:t>
              <w:br/>
              <w:t xml:space="preserve">культуры и отдыха, научно-методического центра народного   </w:t>
              <w:br/>
              <w:t xml:space="preserve">творчества, дома народного творчества, центра народной     </w:t>
              <w:br/>
              <w:t xml:space="preserve">культуры (культуры и досуга) и других аналогичных          </w:t>
              <w:br/>
              <w:t xml:space="preserve">учреждений и организаций; заведующий отделением (пунктом)  </w:t>
              <w:br/>
              <w:t xml:space="preserve">по прокату кино- и видеофильмов; заведующий художественно- </w:t>
              <w:br/>
              <w:t>оформительской мастерской; директор творческого коллектива;</w:t>
              <w:br/>
              <w:t xml:space="preserve">режиссер массовых представлений; руководитель клубного     </w:t>
              <w:br/>
              <w:t xml:space="preserve">формирования любительского объединения, студии, коллектива </w:t>
              <w:br/>
              <w:t xml:space="preserve">самодеятельного искусства, клуба по интереса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525    </w:t>
            </w:r>
          </w:p>
        </w:tc>
      </w:tr>
    </w:tbl>
    <w:p>
      <w:pPr>
        <w:pStyle w:val="ConsPlusNonformat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Конкретный коэффициент устанавливается учреждением самостоятельно с учетом занимаемой долж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должностей работников учреждений культуры, относимых к основному персоналу, для определения размеров должностных окладов руководителей учреждений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ст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етмейсте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етмейстер-постановщик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алетмейсте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иблиограф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иблиотекарь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дириже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хормейсте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хранитель фонд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художник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иже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мейсте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отрудник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экскурс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о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ссе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ссер-постановщик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титор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научный сотрудник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мейсте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ель фонд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 (любой специальности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-реставратор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казатели и порядок отнесения учреждений культуры к группам по оплате труда руководителей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уппа по оплате труда определяется не чаще одного раза в год уполномоченным органом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расчете показателей отнесения учреждения к группам по оплате труда руководителей необходимо учитывать следующее.</w:t>
      </w:r>
    </w:p>
    <w:p>
      <w:pPr>
        <w:pStyle w:val="ConsPlusNormal"/>
        <w:widowControl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е количество читателей библиотек,  а также среднегодовое количество книговыдач определяется исходя из отчетности в среднем за последние 3 года. При этом учитывается общее количество посетителей, количество выставок по учреждению в целом, включая филиал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тносится к соответствующей группе по оплате труда при условии выполнения всех показателей, предусмотренных для этой групп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, в ведении которого находится учреждение, не более одного раза в год вправе отнести учреждение к более высокой группе при увеличении объемов проводимой научно-исследовательской, методической, информационной, культурно-массовой работы, достижении высоких результатов по основным направлениям работы, а также к более низкой группе - при снижении качества рабо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ПЛАТЕ ТРУДА РУКОВОДИТЕЛЕЙ УЧРЕЖДЕНИЙ КУЛЬТУР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4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труда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       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0        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определения количества баллов по учреждению культур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619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показатели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</w:t>
              <w:br/>
              <w:t xml:space="preserve">расче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балл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ассовых мероприятий, театрализованных праздников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</w:t>
              <w:br/>
              <w:t>мероприят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формирования (кружки, коллективы художественной самодеятельности, клубы по интересам)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</w:t>
              <w:br/>
              <w:t xml:space="preserve">формирован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библиотеки читателям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е </w:t>
              <w:br/>
              <w:t xml:space="preserve">100 читателе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ходов от предпринимательской и иной приносящей доход деятельности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тыс. руб.</w:t>
              <w:br/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астер-классов                     </w:t>
              <w:b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</w:t>
              <w:br/>
              <w:t>мероприят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Й ПРОФЕССИЙ ВЫСОКОКВАЛИФИЦИРОВАННЫХ РАБОЧИХ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ЫХ НА ВАЖНЫХ (ОСОБО ВАЖНЫХ) И ОТВЕТСТВЕНН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СОБО ОТВЕТСТВЕННЫХ) РАБОТ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тафор-декоратор, занятый изготовлением особо сложных скульптурных изделий и декораций для театральных постанов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дители автобусов или специальных легковых автомобилей ("Дети"), занятые перевозкой обучающихся (детей, воспитанников), водитель пожарного автомоби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ар, выполняющий обязанности заведующего производством (шеф-повара) при отсутствии в штатном расписании учреждения такой долж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чий, выполняющий станочные работы по обработке металла и других материалов резанием на металлообрабатывающих станках (токарь, фрезеровщик, шлифовщик и др.), работы по холодной штамповке металла и других материалов, работы по изготовлению и ремонту, наладке инструмента, технологической оснастки, контрольно-измерительных приборов, принимающий непосредственное участие в учебном процесс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ригадир (на правах управляющего) учебного хозяй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ройщик, занятый в учебно-производственных мастерских (ателье) образовательных учреждений, принимающий непосредственное участие в учебном процесс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имер-постижер, занятый изготовлением специальных париков и выполнением портретных и особо сложных грим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ройщик, занятый изготовлением особо сложных исторических костюмов для театральных постановок по собственным эскиз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ставратор-ремонтировщик органов, особо ценных и уникальных пианино, роя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ставратор-ремонтировщик уникальных смычковых и щипковых музыкальных инстр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чий по уходу за животными, представляющими особую опасность для жизн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, киноаппарату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дители: автобусов, занятые перевозкой участников профессиональных художественных коллективов;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ашинист сцены, возглавляющий монтировочную часть с численностью рабочих менее 10 челове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Шапитмейстер, занятый выполнением особо сложных работ по монтажу передвижных цир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еплетчик, занятый переплетением особо ценных книг и особо важ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ставратор редких и ценных книг, рукописей и документов, реставратор фильмокоп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отограф, занятый выполнением репродуцированных работ и реставрацией особо важных документов с угасающими текс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аксидермис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иномеха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акетчик, занятый изготовлением особо сложных макетов для театральных постанов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Шве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толяр, занятый ремонтом и реставрацией музейной и художественной мебели из дерева ценных пор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ветитель, ведущий разработку схем освещения и световых эффектов в сложных по оформлению спектаклях, цирковых представлениях, концертных программах, отбор и установку средств операторского ос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азосварщ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одитель легковых автомобилей, автобусов малого клас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кройщ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иномеха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ндите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ровельщик по рулонным кровлям и по кровлям из штуч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аля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ашинист (кочегар) котельн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еханик по обслуживанию телевизионн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ператор стиральных маши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ператор котельн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аркетч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арикмахе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екар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еч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ова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жарны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лот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абочие-станочники (токарь, фрезеровщик и др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Рабочий зеленого стро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Рабочий по комплексному обслуживанию зданий и сооруж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Радиотех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Слесарь аварийно-восстановительных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Слесарь по ремонту автомоби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лесарь-ремонт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Слесарь-сантех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лесарь-электрик по ремонту электрооборуд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толя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Фотогра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Фотолаборан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Шве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Электрогазосварщ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Электромеханик по лифт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Электромеханик по ремонту и обслуживанию ЭВ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Электромонтер по ремонту и обслуживанию оборуд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Электросварщик ручной свар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Электромонтер стационарного оборудования телефонной связ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Электромеханик по ремонту и обслуживанию медицин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Слесарь по ремонту топливной аппарату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Слесарь по ремонту и обслуживанию систем вентиляции и кондиционир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Аккумуляторщ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Медни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Жестянщи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 квалифицированным рабочим относятся рабочие, имеющие не ниже 4-8 разрядов согласн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й рабочих, должностей служащих и тарифных разрядов (ОКПДТР) и Единому тарифно-квалификационному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справочн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ТКС) и выполняющие работы, предусмотренные этим разрядом, либо более высокой сложности. Рабочие, выполняющие такие работы, должны обладать не только профессиональными знаниями, соответствующими присвоенному или квалификационному разряду, но и ориентироваться в смежных профессиях, использовать передовой производственный опы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 рабочим, не предусмотренным примерным перечнем, оплата по более высокому межуровневому коэффициенту  может устанавливаться при условии выполнения ими качественно и в полном объеме работ по трем профилям, если по одному из них они имеют разряд не ниже шест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е примерного перечня в учреждениях разрабатывается перечень профессий высококвалифицированных рабочих учреждения. Перечень формируется с учетом мнения выборного представительного органа работников учреждения и утверждается приказом по учрежд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высококвалифицированных рабочих в соответствии с Перечнем может устанавливаться на срок не более одного года в пределах средств, направляемых на оплату труда работ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мена оплаты труда по указанным разрядам является изменением существенных условий трудового договора и осуществляется в порядке, предусмотренном трудов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пересматривается ежегодно в период проведения в учреждении тарификации. Изменения, дополнения, вносимые в Перечень, утверждаются в порядке, предусмотренном для принятия Переч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ЯЖЕЛЫХ РАБОТ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 С ВРЕДНЫМИ И (ИЛИ) ОПАСНЫМИ УСЛОВИЯМИ ТРУД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арийно-восстановительные работы по обслуживанию наружных канализационных с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, связанные с чисткой выгребных ям, мусорных ящиков и канализационных колодцев, проведением их дезинфе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ход за животными (чистка, мойка и уборка навоз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ы, связанные с топкой, шуровкой, очисткой от золы и шлака печ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ирка, сушка и глажение спецодеж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ы у горячих плит, электро-жаро-масляных печей и других аппаратов для жарения и выпеч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грузочно-разгрузочные работы, производимые вручну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ы, связанные с разделкой, обрезкой мяса, рыбы, чисткой и резкой лука, опалкой птиц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ы, связанные с мытьем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ы по стирке белья вручную с использованием моющих и дезинфицирующи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ы по уходу за детьми при отсутствии водопровода, канализации, по организации режима питания при отсутствии средств малой механ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се виды работ, выполняемые в учреждениях, при переводе их на особый санитарно-эпидемиологический режим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боты по хлорированию воды с приготовлением дезинфицирующих растворов, а также с их примен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ы с использованием химических реактивов, а также с их хранением (складированием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служивание котельных установок, работающих на угле и мазуте, канализационных колодцев и с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еспечение и проведение занятий в закрытых плавательных бассейн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борка помещений, где предусмотрены тяжелые работы, работы с вредными и(или) опасными условиями тр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ы, связанные с ремонтом автомоби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боты, связанные с обслуживанием и ремонтом воздушных линий электропередачи высокого напря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боты, связанные с постоянным нахождением на подземных объектах связ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боты, связанные с непосредственным обслуживанием высокочастотных установок мощностью свыше одного кВ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боты, связанные с непосредственным обслуживанием антенно-мачтовых сооружений передающих и приемных радиостан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ные виды работ, при выполнении которых по результатам аттестации рабочих мест установлено наличие вредных производственных факторов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425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2921;fld=134;dst=100023" TargetMode="External"/><Relationship Id="rId3" Type="http://schemas.openxmlformats.org/officeDocument/2006/relationships/hyperlink" Target="consultantplus://offline/main?base=LAW;n=92907;fld=134" TargetMode="External"/><Relationship Id="rId4" Type="http://schemas.openxmlformats.org/officeDocument/2006/relationships/hyperlink" Target="consultantplus://offline/main?base=SPB;n=112921;fld=134;dst=100187" TargetMode="External"/><Relationship Id="rId5" Type="http://schemas.openxmlformats.org/officeDocument/2006/relationships/hyperlink" Target="consultantplus://offline/main?base=SPB;n=112921;fld=134;dst=100247" TargetMode="External"/><Relationship Id="rId6" Type="http://schemas.openxmlformats.org/officeDocument/2006/relationships/hyperlink" Target="consultantplus://offline/main?base=SPB;n=112921;fld=134;dst=100036" TargetMode="External"/><Relationship Id="rId7" Type="http://schemas.openxmlformats.org/officeDocument/2006/relationships/hyperlink" Target="consultantplus://offline/main?base=SPB;n=112921;fld=134;dst=100202" TargetMode="External"/><Relationship Id="rId8" Type="http://schemas.openxmlformats.org/officeDocument/2006/relationships/hyperlink" Target="consultantplus://offline/main?base=SPB;n=112921;fld=134;dst=100256" TargetMode="External"/><Relationship Id="rId9" Type="http://schemas.openxmlformats.org/officeDocument/2006/relationships/hyperlink" Target="consultantplus://offline/main?base=LAW;n=72379;fld=134;dst=100010" TargetMode="External"/><Relationship Id="rId10" Type="http://schemas.openxmlformats.org/officeDocument/2006/relationships/hyperlink" Target="consultantplus://offline/main?base=LAW;n=92907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267</Words>
  <Characters>51738</Characters>
  <CharactersWithSpaces>46574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8-06-30T17:28:00Z</cp:lastPrinted>
  <dcterms:modified xsi:type="dcterms:W3CDTF">2018-06-30T17:28:00Z</dcterms:modified>
  <cp:revision>41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