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31 мая 2011 года № </w:t>
      </w:r>
      <w:r>
        <w:rPr>
          <w:b/>
          <w:sz w:val="28"/>
          <w:szCs w:val="28"/>
        </w:rPr>
        <w:t>47</w:t>
      </w:r>
    </w:p>
    <w:p>
      <w:pPr>
        <w:pStyle w:val="Consplustitle"/>
        <w:spacing w:before="0" w:after="0"/>
        <w:ind w:right="495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Constitle"/>
        <w:spacing w:before="0" w:after="0"/>
        <w:ind w:right="4959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анкционировании расходов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ых бюджетных учреждений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 Хваловское сельское поселение,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ом финансового обеспечения которых являются субсидии, полученные в соответствии с абзацем 2 части  1 статьи 78.1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ного кодекса Российской Федерации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абзацем 2 части 1 статьи 78.1 Бюджетного кодекса Российской Федерации и частью 16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Consplustitl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анкционирования расходов муниципальных бюджетных учреждений МО Хваловское сельское поселение, источником финансового обеспечения которых являются субсидии, полученные в соответствии с абзацем 2 части 1 статьи 78.1 Бюджетного кодекса Российской Федерации (далее - Порядок).</w:t>
      </w:r>
    </w:p>
    <w:p>
      <w:pPr>
        <w:pStyle w:val="Consplustitle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 Постановление распространяется на правоотношения, возникшие с 01 января 2011 года и применяется к бюджетным учреждениям, в отношении которых муниципальными органами   исполнительной   власти   с    учетом    положений    части   15  статьи   33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» принято решение о предоставлении им субсидий из муниципального бюджета в соответствии с пунктом 1 статьи 78.1 Бюджетного кодекса Российской Феде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Т.А. Снегир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Н.А. Гриць 39-7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7  от 31.05.2011 года </w:t>
      </w:r>
    </w:p>
    <w:p>
      <w:pPr>
        <w:pStyle w:val="Normal"/>
        <w:jc w:val="right"/>
        <w:rPr>
          <w:color w:val="000000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санкционирования расходов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ых бюджетных учреждений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 Хваловское сельское поселение,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ом финансового обеспечения которых являются субсидии, полученные в соответствии с абзацем 2 части  1 статьи 78.1 </w:t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Бюджетного кодекса Российской Федераци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Настоящий Порядок разработан в соответствии с абзацем 2 части 1 статьи 78.1 Бюджетного кодекса Российской Федерации, частью 16 статьи 30 Федерального закона от 8 мая 2010 года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орядок санкционирования финансовым сектором администрации МО Хваловское сельское поселение (далее - сектор финансов) оплаты денежных обязательств муниципальных бюджетных учреждений муниципального образования Хваловское сельское поселение Волховского муниципального района  источником финансового обеспечения которых являются субсидии, представленные учреждениям в соответствии с решением представительного органа местного самоуправления муниципального образования Хваловское сельское поселение Волховского муниципального района о местном бюджете муниципального образования Хваловское сельское поселение Волховского муниципального района на цели, не связанные с возмещением нормативных затрат на оказание муниципальных услуг (выполнение работ) (далее - целевые субсидии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Операции с целевыми субсидиями, поступающими учреждению, учитываются на отдельном лицевом счете, отрываемом учреждению в комитете финансов (далее - лицевой счет по иным субсидиям) в порядке, установленном комитетом финанс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  Для осуществления санкционирования оплаты денежных обязательств учреждений, источником финансового обеспечения которых являются целевые субсидии (далее - целевые расходы), учреждением в сектор финансов представляются Сведения об операциях с субсидиями, предоставленными муниципальному учреждению (код формы по Общероссийскому классификатору управленческой документации (далее - код формы по ОКУД) (далее - Сведения),  утвержденные органом, осуществляющим функции и полномочия учредителя в отношении учреждения (далее - орган осуществляющий функции и полномочия учредителя)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 Учреждение при наличии электронного документооборота с применением электронной цифровой подписи между учреждением и финотделом  представляет Сведения в форме электронной копии, созданной посредством сканирования, подтвержденной электронной цифровой подписью уполномоченного лица учреждения (далее - в электронном виде). При отсутствии электронного документооборота с применением электронной цифровой подписи Сведения представляются на бумажном носителе с одновременным представлением на машинном носител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Главный бухгалтер сектора финансов не позднее рабочего дня, следующего за днем представления учреждением в сектор финансов Сведений на бумажном носителе, проверяет их на идентичность Сведениям представленном на машинном носител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лучае, если форма или информация, указанная в Сведениях, не соответствуют требованиям, установленным пунктами 3-6 настоящего Порядка, сектор финансов регистрирует представленные Сведения в Журнале регистрации неисполненных документов (по ведомственному классификатору форм документов (далее - код формы по КФД 0531804) в установленном порядке и возвращает учреждению не позднее срока, установленного настоящим пунктом, экземпляры Сведений на бумажном носителе с указанием в прилагаемом Протоколе (код формы по КФД 0531805) в установленном порядке причины возвра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Сведения представлялись в электронном виде, учреждению не позднее срока, установленного настоящим пунктом, направляется Протокол в электронном виде, в котором указывается причина возвра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 В Сведениях указываются по кодам классификации операций сектора государственного управления (далее - код КОСГУ) планируемые суммы поступлений учреждению целевых субсидий  (в разрезе аналитических кодов, присвоенных органом, осуществляющим функции и полномочия учредителя, для учета операций с целевыми субсидиями (далее - код субсидии) по каждой целевой субсидии) и соответствующие им планируемые суммы целевых расходов учреждения. Показатели Сведений отражаются на открытом учреждению лицевом счете по иным субсидия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 При внесении в установленном порядке изменений в Сведения учреждение представляет в соответствии с настоящим Порядком в сектор финансов Сведения, в которых указываются показатели с учетом внесенных в Сведения измене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Главный бухгалтер не позднее рабочего дня, следующего за днем представления учреждением   Сведений, предусмотренных настоящим пунктом, проверяет их на соответствие установленной форме, а также на соответствие показателям, отраженным на лицевом счете по  иным субсидия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меньшения в Сведениях, предусмотренных настоящим пунктом, органом, осуществляющим функции и полномочия учредителя, планируемых поступлений целевых субсидий, сумма поступлений соответствующей целевой субсидии должна быть больше или равна сумме произведенных целевых расходов, источником финансового обеспечения которых является соответствующая целевая субсид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7. Операции по целевым субсидиям осуществляются  на основании представленных учреждением платежных поручений, оформленных в соответствии с Положением об особенностях расчетно-кассового обслуживания территориальных органов Федерального казначейства, утвержденным Центральным банком Российской Федерации и Министерством финансов Российской Федерации от 13 декабря 2006 года № 298-П/№ 173н (зарегистрировано в Министерстве юстиции Российской Федерации 26 января 2007 года, регистрационный № 8853; Бюллетень нормативных актов федеральных органов исполнительной власти за  2007 год  № 8) (далее - расчетный документ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 Операции по целевым расходам осуществляются в пределах, поступивших по соответствующему коду субсидии на лицевой счет по иным субсидиям средств, при этом суммы, зачисленные на счет финотдела открытый в установленном законодательством Российской Федерации порядке в учреждении Центрального банка Российской Федерации на балансовом счете № 40701 «Счета негосударственных организаций. Финансовые организации», в которых не указан или указан несуществующий код субсидии, учитываются финотделом без права расход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ля санкционирования операций по целевым расходам учреждение указывает в расчетном документе в поле «Назначение платежа» перед текстовым указанием назначения платежа в скобках последовательно расположенные, разделенные между собой точкой с запятой («;»), код КОСГУ, номер лицевого счета по иным субсидиям и код субсид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числении полученных целевых субсидий учреждением своему обособленному подразделению и при возврате обособленным подразделением учреждению целевых субсидий, в расчетном документе в поле «Назначение платежа» в соответствии с абзацем первым настоящего пункта указывается код  КОСГУ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0 «Выбытие со счетов бюджетов», номер открытого учреждению лицевого счета по иным субсидиям и код субсидии (при перечислении средств от учреждения его обособленным подразделениям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0 «Поступление на счета бюджетов», номер открытого обособленному подразделению лицевого счета по иным субсидиям и код субсидии (при перечислении средств от обособленного подразделения учреждению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врате в установленном порядке в соответствующий бюджет учреждением поступивших ему целевых субсидий в расчетном документе в поле «Назначение платежа» перед текстовым указанием назначения платежа в скобках учреждением указывается последовательно расположенные, разделенные между собой точкой с запятой («;») код КОСГУ, номер лицевого счета по иным субсидиям и код субсидии, по которому производится уменьшение остатка средств, учтенных на лицевом счете  по иным субсидия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одном расчетном документе может содержаться только одна сумма кассовых выплат по целевым расходам по одному коду КОСГУ, источником финансового обеспечения которых является одна целевая субсид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Для санкционирования операций по получению наличных денег по целевым расходам учреждение указывает в графе 3 раздела 2 «Расшифровка заявки на получение наличных денег» Заявки на получение наличных денег (код формы по КФД 0531802) (далее - Заявка) код КОСГУ и в графе 5 раздела 2 «Расшифровка заявки на получение наличных денег» Заявки перед текстовым указанием назначения платежа в скобках код субсид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одной Заявке может содержаться несколько сумм кассовых выплат по целевым расходам по разным кодам КОСГУ, источником финансового обеспечения которых является одна целевая субсид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3. Уполномоченный работник не позднее рабочего дня, следующего за днем представления учреждением в финотдел расчетного документа и Заявки, проверяет их на соответствие установленной форме, оформление в соответствии с настоящим Порядком, а также соответствие подписей имеющимся образцам, представленным учреждением в порядке, установленном для открытия лицевого счета по иным субсидия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Для подтверждения возникновения денежного обязательства по поставке товаров,  выполнению работ, оказанию услуг, аренде учреждение  представляет в финотдел вместе с расчетным документом указанные в нем документы, подтверждающие возникновение денежного обязательства, предусмотренные порядком санкционирования оплаты денежных обязательств получателей средств местного бюджета (далее - документ – основание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5. При санкционировании оплаты денежных обязательств сектором финансов осуществляется проверка расчетного документа и Заявки по следующим направлениям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е указанного в расчетном документе (Заявке) кода (кодов) КОСГУ и кода субсидии  в Сведениях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ответствие указанного в расчетном документе (Заявке) кода КОСГУ, коду КОСГУ, указанному в Сведениях по соответствующему коду субсид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ответствие указанных в расчетном документе и Заявке кодов КОСГУ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ответствие содержания операции по оплате денежных обязательств на поставки товаров, выполнение работ, оказание услуг, аренды, исходя из документа-основания, коду КОСГУ и содержанию текста назначения платежа, указанным в расчетном документ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превышение суммы в расчетном документе (Заявке) над суммой остатка соответствующего направления расходов по коду КОСГУ и соответствующему коду субсидии, учтенным на лицевом счет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ответствие  информации, указанной в расчетном документе и Заявке, Сведения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В случае если форма или информация, указанная в расчетном документе (Заявке), представленном на бумажном носителе, не соответствуют требованиям, установленным пунктами 9-15 настоящего Порядка, финотдел  регистрирует представленный расчетный документ (Заявку) в Журнале регистрации неисполненных документов в установленном порядке и возвращает учреждению не позднее срока, установленного пунктом 13 настоящего Порядка, экземпляры расчетных документов (Заявок) на бумажном носителе с указанием в прилагаемом Протоколе в установленном порядке причины возвра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расчетный документ (Заявка) представлялся в электронном виде, учреждению не позднее срока, установленного пунктом 13 настоящего Порядка, направляется Протокол в электронном виде, в котором указывается причина возвра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и положительном результате проверки в соответствии с требованиями, установленными настоящим Порядком, в расчетном документе (Заявке), представленном на бумажном носителе, уполномоченным руководителем финотдела работником проставляется отметка, подтверждающая санкционирование оплаты денежных обязательств учреждения с указанием даты, подписи, расшифровки подписи, содержащей фамилию, инициалы указанного работника, и расчетный документ (Заявка) принимается к исполнению.</w:t>
      </w:r>
    </w:p>
    <w:p>
      <w:pPr>
        <w:pStyle w:val="Normal"/>
        <w:tabs>
          <w:tab w:val="clear" w:pos="708"/>
          <w:tab w:val="left" w:pos="512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редставление и хранение расчетных документов (Заявок) для санкционирования оплаты денежных обязательств учреждений, содержащих сведения, составляющие государственную тайну, осуществляется в соответствии с настоящим Порядком с соблюдением норм законодательства Российской Федерации о защите государственной тайны.</w:t>
      </w:r>
    </w:p>
    <w:p>
      <w:pPr>
        <w:pStyle w:val="Normal"/>
        <w:tabs>
          <w:tab w:val="clear" w:pos="708"/>
          <w:tab w:val="left" w:pos="5124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19. Неиспользованный остаток средств, отраженных на лицевом счете по иным субсидиям на начало текущего финансового года, подлежит перечислению учреждением в установленном порядке в местный бюджет МО Хваловское сельское поселение (за исключением остатков на суммы которых органом, осуществляющим функции и полномочия учредителя, подтверждена в установленном порядке потребность в направлении их на те же цели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0. Решение органа, осуществляющего функции и полномочия учредителя, о наличии потребности в направлении остатков целевых субсидий на те же цели доводится до учреждения в форме Уведомления по взаимным расчетам с государственным (муниципальным) учреждением (код формы по ОКУД 0503000) (далее - Уведомление) согласно приложению к настоящему Порядк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формируется органом, осуществляющим функции и полномочия учредителя, по каждому учреждению, в двух экземплярах, один из которых не позднее дня, следующего за днем подписания Уведомления, направляется в адрес уч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временно с оформлением Уведомления орган, осуществляющий функции и полномочия учредителя, вносит соответствующие изменения в Сведения, которые подлежат представлению учреждением в финотдел для санкционирования оплаты денежных обязательств учреждения, источником финансового обеспечения которых является остаток соответствующей целевой субсидии. </w:t>
      </w:r>
    </w:p>
    <w:p>
      <w:pPr>
        <w:pStyle w:val="Normal"/>
        <w:tabs>
          <w:tab w:val="clear" w:pos="708"/>
          <w:tab w:val="left" w:pos="512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руководителем финотдела работник при представлении соответствующих изменений в Сведения осуществляет их проверку в соответствии с пунктом 6 настоящего Порядка.</w:t>
      </w:r>
    </w:p>
    <w:p>
      <w:pPr>
        <w:pStyle w:val="Normal"/>
        <w:tabs>
          <w:tab w:val="clear" w:pos="708"/>
          <w:tab w:val="left" w:pos="512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оложения подпункта 5 пункта 15 настоящего Порядка не распространяются на санкционирование оплаты денежных обязательств по исполнению в установленном порядке исполнительных документов, предусматривающих обращение взыскания на средства учрежд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вправе направить средства, полученные им в установленном порядке от приносящей доход деятельности, на возмещение расходов, произведенных в связи с исполнением исполнительных документов за счет целевых субсидий, на основании расчетного документа, не подлежащего представлению финотделом в учреждение Центрального банка Российской Федерации, в котором в соответствии с законодательством Российской Федерации открыт счет органу Федерального казначейства для учета операций со средствами, осуществляемыми учреждени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37:00Z</dcterms:created>
  <dc:creator>Admin</dc:creator>
  <dc:description/>
  <cp:keywords/>
  <dc:language>en-US</dc:language>
  <cp:lastModifiedBy>User</cp:lastModifiedBy>
  <cp:lastPrinted>2011-06-07T12:51:00Z</cp:lastPrinted>
  <dcterms:modified xsi:type="dcterms:W3CDTF">2011-06-07T08:51:00Z</dcterms:modified>
  <cp:revision>18</cp:revision>
  <dc:subject/>
  <dc:title>ФИНАНСОВЫЙ ОТДЕЛ</dc:title>
</cp:coreProperties>
</file>