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я 2011 года № </w:t>
      </w:r>
      <w:r>
        <w:rPr>
          <w:b/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порядку составления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а о результатах деятельности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10 пункта 3.3 статьи 32 Федерального закона от 12.01.1996 года № 7-ФЗ «О некоммерческих организациях», приказом Минфина России от 30.09.2010 года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.А. Гриць 39-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 от 31 мая 2011 года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е Общие требования устанавливаю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- Отче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чет составляется в соответствии с настоящими Общими требованиями муниципальными бюджетными учреждениями муниципального образования Хваловское сельское поселение Волховского муниципального района (далее - учреждение), 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/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о - правовыми 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ое учреждение дополнительно указы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Отчет бюджетного учреждения утверждается руководителем учреждения и представляется в администрацию муниципального образования Хваловское сельское поселение Волховского муниципального района  на согласование, </w:t>
      </w:r>
      <w:r>
        <w:rPr>
          <w:szCs w:val="28"/>
        </w:rPr>
        <w:t xml:space="preserve"> </w:t>
      </w:r>
      <w:r>
        <w:rPr>
          <w:sz w:val="28"/>
          <w:szCs w:val="28"/>
        </w:rPr>
        <w:t>в месячный срок, после окончания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Хваловское сельское поселение Волховского муниципального района, рассматривает Отчет, указанный в первом абзаце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чреждение предоставляет Отчет, утвержденный и согласованный в соответствии с пунктом 9 настоящих Общих требований,  для его размещения в установленном порядке на официальном сайте в сети Интернет администрации муниципального образования Хваловское сельское поселение Волховского муниципального района, с учетом требований законодательства Российской Федерации о защите государственной тайны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7:00Z</dcterms:created>
  <dc:creator>1</dc:creator>
  <dc:description/>
  <cp:keywords/>
  <dc:language>en-US</dc:language>
  <cp:lastModifiedBy>User</cp:lastModifiedBy>
  <cp:lastPrinted>2011-06-10T11:36:00Z</cp:lastPrinted>
  <dcterms:modified xsi:type="dcterms:W3CDTF">2011-06-10T07:36:00Z</dcterms:modified>
  <cp:revision>49</cp:revision>
  <dc:subject/>
  <dc:title>АДМИНИСТРАЦИЯ</dc:title>
</cp:coreProperties>
</file>