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мая 2011 года № </w:t>
      </w:r>
      <w:r>
        <w:rPr>
          <w:b/>
          <w:sz w:val="28"/>
          <w:szCs w:val="28"/>
        </w:rPr>
        <w:t>4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рядка составления, утверждения и ведения бюджетных смет подведомственных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ых казенных учреждений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 статьи 221 Бюджетного кодекса Российской Федераци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составления, утверждения и ведения бюджетных смет подведомственных муниципальных казённых учреждений (прилагается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Т.А.  Снеги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Н.А. Гриць 39-7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 от 31 мая 2011 года 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ления, утверждения и ведения бюджетных смет подведомственных муниципальных казенных учреждений</w:t>
      </w:r>
    </w:p>
    <w:p>
      <w:pPr>
        <w:pStyle w:val="Normal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1. Настоящий   порядок составления, утверждения и ведения бюджетных смет подведомственных муниципальных казенных учреждений (далее - Порядок) определяет правила составления, согласования и утверждения указанных смет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Порядок разработан в соответствии с Бюджетным кодексом Российской Федерации и приказом Минфина России от 20.11.2007 года №112н «Об общих требованиях к порядку составления, утверждения и ведения бюджетных смет бюджетных учреждений» (с учетом приказа Минфина России от 30.07.2010 года №84н).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целевым и эффективным расходованием средств, получаемых на финансирования деятельности муниципальных казённых учреждений, возлагается на их руководителей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3. Бюджетные сметы муниципальных казённых учреждений утверждаются руководителем учрежд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Один экземпляр утверждённой бюджетной сметы представляется в сектор финансов администрации муниципального образования Хваловское сельское поселение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 Показатели бюджетной сметы муниципального казённого учреждения формируются в разрезе кодов классификации расходов бюджетной классификации Российской Федерации с детализацией до кодов статей (подстатей) классификации операций сектора муниципального управл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 Бюджетная смета муниципального казённого учреждения содержит следующие обязательные реквизиты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гриф учреждения, содержащий подпись (и её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наименование формы документа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финансовый год, на который представлены  содержащиеся в документе сведения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я учреждения, составившего документ, и его код по Общероссийскому классификатору предприятий и организаций ОКПО)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наименование главного распорядителя (руководителя) средств бюджета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код по Сводному реестру главных распорядителей, распорядителей и получателей средств муниципального бюджета по главному распорядителю средств муниципального бюджета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одержательная и оформляющая части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ая часть формы  сметы предоставляется в виде таблицы, содержащей коды строк, наименование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яющая часть формы сметы содержит подписи (с расшифровкой) должностных лиц, ответственных за содержащиеся в смете данные, </w:t>
        <w:br/>
        <w:t>-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несение изменений в бюджетную смету производится: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внесё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зменения согласовываются с главным распорядителем средств муниципального бюджета. Для согласования изменений казённого учреждения представляет главному распорядителю бюджетных средств обосновании планируемых расходов и изменений к ним, причины отклонения расходов от ранее запланированных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несение изменений в бюджетную смету муниципального казённого учреждения  допускается только при наличии финансово-экономического обоснования необходимости внесения изменений в смету. Представление уточнённых смет допускается до 25 декабря текущего год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дин экземпляр уточненной бюджетной сметы представляется в  сектор финансов администрации муниципального образования Хваловское сельское поселение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ействие утверждённых бюджетных смет прекращается 31 декабря текущего года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с приложением расчётов, обоснований, необходимых нормативно-правовых актов, смет расходов, пояснительной записки и д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1pt;height:21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/>
    </w:pPr>
    <w:rPr>
      <w:rFonts w:ascii="Arial" w:hAnsi="Arial" w:eastAsia="Arial" w:cs="Arial"/>
      <w:sz w:val="26"/>
      <w:szCs w:val="26"/>
      <w:lang w:val="en-US" w:bidi="ru-RU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240" w:after="900"/>
      <w:jc w:val="center"/>
    </w:pPr>
    <w:rPr>
      <w:rFonts w:ascii="Arial" w:hAnsi="Arial" w:eastAsia="Arial" w:cs="Arial"/>
      <w:sz w:val="26"/>
      <w:szCs w:val="26"/>
      <w:lang w:val="en-US" w:bidi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autoSpaceDE w:val="false"/>
      <w:spacing w:lineRule="exact" w:line="274"/>
    </w:pPr>
    <w:rPr>
      <w:rFonts w:ascii="Arial" w:hAnsi="Arial" w:eastAsia="Arial" w:cs="Arial"/>
      <w:sz w:val="26"/>
      <w:szCs w:val="26"/>
      <w:lang w:val="en-US" w:bidi="ru-RU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uppressAutoHyphens w:val="true"/>
      <w:autoSpaceDE w:val="false"/>
      <w:spacing w:lineRule="exact" w:line="274"/>
      <w:jc w:val="both"/>
    </w:pPr>
    <w:rPr>
      <w:rFonts w:ascii="Arial" w:hAnsi="Arial" w:eastAsia="Arial" w:cs="Arial"/>
      <w:sz w:val="26"/>
      <w:szCs w:val="26"/>
      <w:lang w:val="en-US" w:bidi="ru-RU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true"/>
      <w:autoSpaceDE w:val="false"/>
      <w:spacing w:lineRule="exact" w:line="276" w:before="0" w:after="240"/>
      <w:jc w:val="center"/>
    </w:pPr>
    <w:rPr>
      <w:rFonts w:ascii="Arial" w:hAnsi="Arial" w:eastAsia="Arial" w:cs="Arial"/>
      <w:sz w:val="26"/>
      <w:szCs w:val="26"/>
      <w:lang w:val="en-US" w:bidi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27:00Z</dcterms:created>
  <dc:creator>1</dc:creator>
  <dc:description/>
  <cp:keywords/>
  <dc:language>en-US</dc:language>
  <cp:lastModifiedBy>User</cp:lastModifiedBy>
  <cp:lastPrinted>2011-06-07T12:37:00Z</cp:lastPrinted>
  <dcterms:modified xsi:type="dcterms:W3CDTF">2011-06-07T08:37:00Z</dcterms:modified>
  <cp:revision>13</cp:revision>
  <dc:subject/>
  <dc:title>АДМИНИСТРАЦИЯ</dc:title>
</cp:coreProperties>
</file>