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мая 2011 года № </w:t>
      </w:r>
      <w:r>
        <w:rPr>
          <w:b/>
          <w:sz w:val="28"/>
          <w:szCs w:val="28"/>
        </w:rPr>
        <w:t>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 и утверждения  плана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бюджетных 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№ 83-ФЗ от 08.05.2010 года  «О внесении изменений в 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.07.2010 года № 81н 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и утверждения  плана финансово-хозяйственной деятельности муниципальных бюджетных учреждений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рименяется к бюджетным учреждениям, в отношении которых  администрацией  муниципального образования Хваловское сельское поселение с учетом положений частей 15 и 16 статьи 33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принято решение о предоставлении им субсидии из бюджета муниципального образования Хваловское сельское поселение в соответствии с пунктом 1 статьи </w:t>
      </w:r>
      <w:r>
        <w:rPr>
          <w:bCs/>
          <w:sz w:val="28"/>
          <w:szCs w:val="28"/>
        </w:rPr>
        <w:t>78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Т.А. Снегир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А. Гриць 39-7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 от 31.05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 и утверждения  плана финансово-хозяйственной деятельности муниципальных  бюджетных 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составления и утверждения плана финансово-хозяйственной деятельности муниципальных учреждений муниципального образования Хваловское сельское поселение Волховского муниципального района Ленинградской области (далее - Порядок), определяет правила составления и утверждения плана финансово-хозяйственной деятельности муниципальных бюджетных учреждений, в отношении которых функции и полномочия учредителя осуществляет администрация муниципального образования Хваловское сельское поселение Волховского муниципального района Ленинградской области, либо ее отраслевые органы, в ведении которых находятся эти учреждения (далее - План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</w:t>
        <w:tab/>
        <w:t>При составлении Плана учреждения руководствуются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 81н (далее - Требования), с учетом особенностей, установленных настоящим Поряд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</w:t>
        <w:tab/>
        <w:t xml:space="preserve">План составляется на очередной финансовый год, в случае, если решение совета депутатов муниципального образования Хваловское  сельское поселение Волховского муниципального района Ленинградской области о бюджете муниципального образования Хваловское  сельское поселение Волховского муниципального района Ленинградской области (далее -  бюджет поселения) утверждается на один финансовый год, либо на очередной финансовый год и плановый период, если  решение совета депутатов муниципального образования Хваловское  сельское поселение Волховского муниципального района Ленинградской области о бюджете муниципального образования Хваловское  сельское поселение Волховского муниципального района Ленинградской области утверждается на очередной финансовый год и плановый пери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План составляется учреждением на этапе формирования проекта бюджета поселения на очередной финансовый год в рублях с точностью до двух знаков после запятой по форме согласно приложения № 1 к настоящему Порядку, содержащей следующие ча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головочну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держательную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В заголовочной части Плана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1. </w:t>
        <w:tab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  <w:tab/>
        <w:t>наименование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3. </w:t>
        <w:tab/>
        <w:t>дата составления доку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4. </w:t>
        <w:tab/>
        <w:t>наименование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5. </w:t>
        <w:tab/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6</w:t>
        <w:tab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7.</w:t>
        <w:tab/>
        <w:t xml:space="preserve">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8.</w:t>
        <w:tab/>
        <w:t xml:space="preserve"> 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4.1. </w:t>
        <w:tab/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4.2. </w:t>
        <w:tab/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4.4. </w:t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.5.</w:t>
        <w:tab/>
        <w:t xml:space="preserve">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6. иная информация о движимом и недвижимом иму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</w:t>
        <w:tab/>
        <w:t>В табличной части Плана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5.1. </w:t>
        <w:tab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2. </w:t>
        <w:tab/>
        <w:t>плановые показатели по поступлениям и расходам (выплатам) учре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3. иная информация по решению органа, осуществляющего функции и полномочия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В целях формирования показателей Плана по поступлениям и выплатам, включенным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информации о планируемых объемах расходных обязательст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1.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и на выполнение муниципального задания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2. субсидий, предоставляемых в соответствии с проектом решения о районном бюджете на осуществление соответствующих целей (далее – целевые субсидии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 бюджетных инвестиц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4. публичных обязательств перед физическими лицами в денежной форме, полномочия, по исполнению которых от имени органа, осуществляющего функции и полномочия учредителя, планируется передать в установленном порядке учреждению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лановые показатели по поступлениям формируются учреждением согласно Порядку в разрезе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.7.1.</w:t>
        <w:tab/>
        <w:t xml:space="preserve"> субсидий на выполнение муниципального задания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2.7.2. </w:t>
        <w:tab/>
        <w:t>целевых субсидий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2.7.3.</w:t>
        <w:tab/>
        <w:t xml:space="preserve"> бюджетных инвестиций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</w:t>
        <w:tab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7.5.</w:t>
        <w:tab/>
        <w:t xml:space="preserve"> 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, осуществляющего функции и полномочия учредителя, передаются в установленном порядке учреждению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8.</w:t>
        <w:tab/>
        <w:t>Поступления, указанные в подпунктах 2.7.1., 2.7.2., 2.7.3., 2.7.5. пункта 2.7 формируются учреждением на основании информации, представленной органом, осуществляющим функции и полномочия учредителя, на этапе формирования проекта бюджета поселения на очередной финансовый год (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я, указанные в подпункте 2.7.4. пункта 2.7, рассчитываются исходя из планируемого объема оказания услуг (выполнения работ)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планируемой стоимости их реализации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Плановые показатели по поступлениям указываются в разрезе видов услуг (рабо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Плановые объемы выплат, связанных с выполнением учреждением  муниципального задания, формируются с учетом затрат, определенных в соответствии с порядком определения расчетно-нормативных затрат на оказание учреждениями муниципальных услуг (выполнение работ) и содержание их имущества, устанавливаемым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лановые показатели по выплатам формируются учреждением в разрезе выплат, указанных в Плане, с детализацией до уровня групп и статей (подстатей)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</w:t>
        <w:tab/>
        <w:t>При предоставлении учреждению целевой субсидии, учреждение составляет и представляет в орган, осуществляющий функции и полномочия учредителя, сведения об операциях с целевыми субсидиями (код формы документа по Общероссийскому классификатору управленческой документации 0501016)  (далее  -  Сведения), по форме согласно приложения № 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в них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</w:t>
        <w:tab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  <w:tab/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</w:t>
        <w:tab/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</w:t>
        <w:tab/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</w:t>
        <w:tab/>
        <w:t>в графе 6 - сумма планируемых на текущий финансовый год поступлений целевых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</w:t>
        <w:tab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 При необходимости статьи (подстатьи) классификации операций сектора государственного управления детализируются по дополнительным кодам.</w:t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ов планируемых выплат, указанных в Сведениях, осуществляется в соответствии </w:t>
      </w:r>
      <w:r>
        <w:rPr>
          <w:color w:val="000000"/>
          <w:sz w:val="28"/>
          <w:szCs w:val="28"/>
        </w:rPr>
        <w:t xml:space="preserve">с нормативным правовым актом, устанавливающим предоставление целевой субсидии из бюджета поселения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.</w:t>
        <w:tab/>
        <w:t xml:space="preserve">После принятия советом депутатов муниципального образования Хваловское сельское поселение Волховского муниципального района Ленинградской области решения о бюджете поселения на очередной финансовый год (очередной финансовый год и плановый период) План и (или) Сведения при необходимости уточняются учреждением и направляются на утверждение в орган, осуществляющий функции и полномочия учредител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Уточнение показателей Плана и (или) Сведений, связанных с принятием решения о бюджете поселения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поселения на очередной финансовый год (на очередной финансовый год и плановый период)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2.</w:t>
        <w:tab/>
        <w:t xml:space="preserve">План и Сведения подписываются должностными лицами, ответственными за содержащиеся в Плане данные - руководителем учреждения, руководителем финансово-экономической службы учреждения (при наличии), главным бухгалтером учреждения и исполнителем документа.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В целях внесения изменений составляется новый План и (или) Сведения, показатели которых не должны вступать в противоречие в части кассовых операций по выплатам, проведенным до внесения изменений в План и (или) Сведения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4.</w:t>
        <w:tab/>
        <w:t>Внесение изменений в План, не связанных с принятием решения о бюджете поселения на очередной финансовый год (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лан учреждения (План с учетом изменений), утверждается органом, осуществляющим функции и полномочия учредителя, в двух экземплярах, заверяется печатью. Один экземпляр утвержденного Плана учреждения (План с учетом изменений) направляется учреждению.</w:t>
      </w:r>
    </w:p>
    <w:p>
      <w:pPr>
        <w:pStyle w:val="Normal"/>
        <w:tabs>
          <w:tab w:val="clear" w:pos="708"/>
          <w:tab w:val="left" w:pos="1260" w:leader="none"/>
          <w:tab w:val="left" w:pos="516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Сведения, указанные в пункте 2.11 настоящего Порядка, сформированные учреждением, утверждаются органом, осуществляющим функции и полномочия учредите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</w:t>
        <w:tab/>
        <w:t>При наличии замечаний План и Сведения возвращаются учреждению для последующей до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160"/>
        <w:gridCol w:w="1224"/>
        <w:gridCol w:w="576"/>
        <w:gridCol w:w="1281"/>
        <w:gridCol w:w="585"/>
        <w:gridCol w:w="1363"/>
        <w:gridCol w:w="1057"/>
      </w:tblGrid>
      <w:tr>
        <w:trPr>
          <w:trHeight w:val="871" w:hRule="atLeast"/>
        </w:trPr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Порядку составления </w:t>
              <w:br/>
              <w:t>и утверждения плана финансово-хозяйственной деятельности муниципальных учреждений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53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53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018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__ год</w:t>
            </w:r>
          </w:p>
        </w:tc>
      </w:tr>
      <w:tr>
        <w:trPr>
          <w:trHeight w:val="956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____»______________20__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</w:tr>
      <w:tr>
        <w:trPr>
          <w:trHeight w:val="889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;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;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имущества, приобретенного учреждением  за счет доходов, полученных от иной приносящей доход деятельности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</w:rPr>
        <w:t>II. Показатели финансового состояния учрежд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3814"/>
      </w:tblGrid>
      <w:tr>
        <w:trPr>
          <w:tblHeader w:val="true"/>
          <w:trHeight w:val="30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имущества, всего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4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балансовая стоимость движимого имущества, всего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произведен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произведен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краевого бюджета, всего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1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717"/>
        <w:gridCol w:w="1332"/>
        <w:gridCol w:w="1749"/>
        <w:gridCol w:w="2112"/>
      </w:tblGrid>
      <w:tr>
        <w:trPr>
          <w:tblHeader w:val="true"/>
          <w:trHeight w:val="212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1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</w:tr>
      <w:tr>
        <w:trPr>
          <w:tblHeader w:val="true"/>
          <w:trHeight w:val="21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№ 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№ 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79" w:type="dxa"/>
        <w:jc w:val="left"/>
        <w:tblInd w:w="-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85"/>
        <w:gridCol w:w="1085"/>
        <w:gridCol w:w="1357"/>
        <w:gridCol w:w="960"/>
        <w:gridCol w:w="1131"/>
        <w:gridCol w:w="1106"/>
        <w:gridCol w:w="1916"/>
        <w:gridCol w:w="1842"/>
      </w:tblGrid>
      <w:tr>
        <w:trPr>
          <w:trHeight w:val="564" w:hRule="atLeast"/>
        </w:trPr>
        <w:tc>
          <w:tcPr>
            <w:tcW w:w="94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ого учреждения  (уполномоченное лицо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94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муниципального бюджетного учрежден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нансовым вопросам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941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го бюджетного учреждения </w:t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28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___»___________20______год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7:00Z</dcterms:created>
  <dc:creator>1</dc:creator>
  <dc:description/>
  <cp:keywords/>
  <dc:language>en-US</dc:language>
  <cp:lastModifiedBy>User</cp:lastModifiedBy>
  <cp:lastPrinted>2011-06-07T12:32:00Z</cp:lastPrinted>
  <dcterms:modified xsi:type="dcterms:W3CDTF">2011-06-07T08:32:00Z</dcterms:modified>
  <cp:revision>72</cp:revision>
  <dc:subject/>
  <dc:title>АДМИНИСТРАЦИЯ</dc:title>
</cp:coreProperties>
</file>