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ятельностью муниципальных бюджетных и каз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контроля за деятельностью муниципальных бюджетных и казенных учреждени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Т.А. 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А. Гриць 39-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 от 31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деятельностью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 и казенных учрежд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 xml:space="preserve">онтроль за деятельностью бюджетных и казенных учреждений муниципального образования Хваловское сельское поселение </w:t>
      </w:r>
      <w:r>
        <w:rPr>
          <w:sz w:val="28"/>
          <w:szCs w:val="28"/>
        </w:rPr>
        <w:t>(далее - учреждения) представляет собой комплекс мер  по проверке соответствия деятельности учреждения законодательству Российской Федерации,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</w:t>
      </w:r>
      <w:r>
        <w:rPr>
          <w:bCs/>
          <w:sz w:val="28"/>
          <w:szCs w:val="28"/>
        </w:rPr>
        <w:t xml:space="preserve">онтроль за деятельностью учреждений </w:t>
      </w:r>
      <w:r>
        <w:rPr>
          <w:sz w:val="28"/>
          <w:szCs w:val="28"/>
        </w:rPr>
        <w:t xml:space="preserve">осуществляется администрацией </w:t>
      </w:r>
      <w:r>
        <w:rPr>
          <w:bCs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>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bCs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>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финансовый контроль за операциями с бюджетными средствами, получаемыми учреждениями из  средств бюджета сель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целевым использованием учреждениями объекто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и необходимости могут проводиться внеплановые проверки. Основанием для проведения внеплановых проверок является распоряжение  главы администрации </w:t>
      </w:r>
      <w:r>
        <w:rPr>
          <w:bCs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, которое принимается по предложениям органов или должностных лиц администрации </w:t>
      </w:r>
      <w:r>
        <w:rPr>
          <w:bCs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>, в связи с обращениями юридических и физических лиц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1</dc:creator>
  <dc:description/>
  <cp:keywords/>
  <dc:language>en-US</dc:language>
  <cp:lastModifiedBy>User</cp:lastModifiedBy>
  <cp:lastPrinted>2011-06-07T12:25:00Z</cp:lastPrinted>
  <dcterms:modified xsi:type="dcterms:W3CDTF">2011-06-07T08:25:00Z</dcterms:modified>
  <cp:revision>47</cp:revision>
  <dc:subject/>
  <dc:title>АДМИНИСТРАЦИЯ</dc:title>
</cp:coreProperties>
</file>