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284" w:right="-143" w:firstLine="14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орядке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финансового обеспечения их осуществ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 Федерального закона от 12.01.1996 года № 7-ФЗ (в ред. от 29.12.2010 года № 437-ФЗ) «О некоммерческих организациях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01.01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right="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.А. Гриць 39-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 от 31.05.2011 года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муниципальным бюджетным учреждением полномочий органов местного самоуправления муниципального образования Хваловское сельское поселение Волховского муниципальн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МО Хваловское сельское поселение Волховского муниципального района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убличными обязательствами в целях настоящего Порядка являются публичные обязательства МО Хваловское сельское поселение Волховского муниципального района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Бюджетные учреждения, руководство деятельностью которых осуществляет администрация МО Хваловское сельское поселение Волховского муниципального района, предоставляют в финансовый отдел администрации Волховского район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МО Хваловское сельское поселение Волховского муниципального района на очередной финансовый год и на плановый период в соответствии с методикой планирования бюджетных ассигнований, установленной Министерством финансов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формации указываются: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выплаты в соответствии с публичным обязательством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я получателей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Финансовый отдел администрации Волховского района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Администрация МО Хваловское сельское поселение Волховского муниципального района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 распоряжении указываются: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Копия распоряжения (выписка из распоряжения) направляется администрацией МО Хваловское сельское поселение Волховского муниципального района в учреждение в течение 2 рабочих дней со дня его подписания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Учреждение в течение 5 рабочих дней со дня получения копии распоряжения (выписки из распоряжения) предоставляет в  финансовый отдел документы, необходимые для открытия лицевого счета, указанного в подпункте "д" пункта 6 настоящих Правил, органу местного самоуправления как получателю бюджетных средств, в порядке, установленном финансовым отделом администрации Волховского района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 финансовый отдел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МО Хваловское сельское поселение Волховского муниципального района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Учреждение представляет в финансовый отдел администрации Волховского района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spacing w:lineRule="atLeast" w:line="36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Финансовый отдел администрации Волховского района одновременно с подготовкой проекта бюджета МО Хваловское сельское поселение Волховского муниципального района на очередной финансовый год и плановый период готовит по форме, установленной настоящим Порядком (Приложение № 1), перечень публичных обязательств МО Хваловское сельское поселение Волховского муниципального района перед физическим лицом, подлежащих исполнению в денежной форме учреждением от имени и по поручению органов местного самоуправления (далее - Перечень публичных обязательст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еречень публичных обязательств утверждается главой  МО Хваловское сельское поселение Волховского муниципального района и размещается на официальном сайте  Волхо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1</dc:creator>
  <dc:description/>
  <cp:keywords/>
  <dc:language>en-US</dc:language>
  <cp:lastModifiedBy>User</cp:lastModifiedBy>
  <cp:lastPrinted>2011-06-07T12:18:00Z</cp:lastPrinted>
  <dcterms:modified xsi:type="dcterms:W3CDTF">2011-06-07T08:19:00Z</dcterms:modified>
  <cp:revision>55</cp:revision>
  <dc:subject/>
  <dc:title>АДМИНИСТРАЦИЯ</dc:title>
</cp:coreProperties>
</file>