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  <w:br/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1 мая 2011 года № </w:t>
      </w:r>
      <w:r>
        <w:rPr>
          <w:b/>
          <w:sz w:val="28"/>
          <w:szCs w:val="28"/>
        </w:rPr>
        <w:t>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формирования муниципального зада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казание муниципальных услуг муниципальными учреждениями муниципального образования Хваловское сельское поселение Волховского муниципального район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орядка финансового обеспечения муниципального зада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муниципальных услуг муниципальными учреждениями муниципального образования Хваловское сельское поселение Волхов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о исполнение требований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соответствии со статьей 69.2 Бюджетного кодекса Российской Федерации, в целях повышения качества планирования бюджетных ассигнований на оказание муниципальных услуг муниципальными учреждениями муниципального образования Хваловское сельское поселение Волховского муниципального района  и их исполнения,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рядок формирования муниципального задания на оказание муниципальных услуг муниципальными учреждениями муниципального образования Хваловское сельское поселение Волховского муниципального района (приложение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Порядок финансового обеспечения выполнения муниципального задания на оказание муниципальных услуг муниципальными  учреждениями муниципального образования Хваловское сельское поселение Волховского муниципального района (приложение 2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бюджета муниципального образования Хваловское сельское поселение Волховского муниципального района на очередной финансовый год  в части бюджетных ассигнований на оказание муниципальных услуг муниципальными учреждениями муниципального образования Хваловское сельское поселение Волховского муниципального района  осуществлять в соответствии с порядками, утвержденными пунктами 1 и 2 настоящего постано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                                        Т.А.  Снегир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Н.А. Гриць 39-7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7 от 31.05.2011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 1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формирования муниципального зада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муниципальных услуг муниципальными учреждениями муниципального образования Хваловское сельское поселение Волхов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определяет условия и порядок формирования муниципального задания на оказание муниципальных услуг муниципальному учреждению муниципального образования Хваловское сельское поселение Волховского муниципального района (далее - муниципальное зада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Муниципальное задание - документ, устанавливающий требования к качеству, составу, объему, условиям, порядку и результатам оказания муниципальных  услуг конкретным поставщиком услуги, а также порядку контроля за выполнением за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е задание формируется   главными распорядителями, распорядителями бюджетных средств, ответственными за оказание муниципальных услуг бюджетными, казенными и автономными муниципальными учреждениями (далее - муниципальные учреждения) и утверждается учреди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Муниципальное задание формируется для предоставления муниципальных услуг в соответствии с административными регламентами предоставления муниципальных услуг, содержащими стандарты предоставления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 Муниципальное  задание муниципальным учреждениям формируется по форме согласно приложения к настоящему Порядку, соблюдение которой является строго обязатель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Муниципальное  задание муниципальным учреждениям формируется на  один год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и установлении муниципальному учреждению муниципального задания на оказание нескольких муниципальных услуг (выполнение нескольких работ) муниципальное задание формируется из нескольких разделов, каждый из которых должен содержать требования к оказанию одной муниципальной услуги (выполнению одной работ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Показатели муниципального задания для муниципальных учреждений формируются учредителем, главным распорядителем на основании результатов проведения ежегодной оценки потребности в предоставлении муниципальных услуг (выполнении работ) в натуральном и стоимостном выражении, проводимой в порядке, утвержденном постановлением администрации муниципального образования Хваловское сельское посе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Показатели муниципального задания используются при составлении проекта местного бюджета для планирования бюджетных ассигнований на оказание муниципальных услуг (выполнение работ), составлении бюджетной сметы муниципального казенного учреждения, а также для определения объема субсидий на выполнение муниципального задания муниципальным бюджетным и автономным учрежде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внесения изменений в нормативные правовые акты, на основании которых было сформировано муниципальное задание, а также изменения размера выделяемых бюджетных ассигнований бюджета муниципального образования Хваловское сельское поселение Волховского муниципального района, которые являются источником финансового обеспечения муниципального задания, в муниципальное задание могут быть внесены измен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Изменение объема субсидии, предоставленной из местного бюджета муниципальному бюджетному или автономному учреждению на финансовое обеспечение выполнения муниципального задания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..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Е  ЗАДАНИ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А ОКАЗАНИЕ  МУНИЦИПАЛЬНЫХ УСЛУГ  МУНИЦИПАЛЬНОМУ УЧРЕЖДЕНИЮ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ХВАЛОВСКОЕ СЕЛЬСКОЕ ПОСЕЛЕНИЕ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ЛХОВСКОГО  МУНИЦИПАЛЬН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 ________________________________</w:t>
      </w:r>
    </w:p>
    <w:p>
      <w:pPr>
        <w:pStyle w:val="ConsPlusNonformat"/>
        <w:widowControl/>
        <w:tabs>
          <w:tab w:val="clear" w:pos="708"/>
          <w:tab w:val="left" w:pos="7785" w:leader="none"/>
          <w:tab w:val="right" w:pos="145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(подпись) (фамилия, инициалы руководител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ного распорядителя средств бюджета)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"_________________ 20__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  ЗАДАНИ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 местного самоуправления муниципального образования Хваловское сельское поселение Волховского муниципального района, муниципального учрежд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 ____ год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Раздел 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при наличии двух и более раздел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ab/>
        <w:t>1. Наименование муниципальной услуги (работы) 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>2.  Выписка  из реестра расходных обязательств муниципального образования Хваловское сельское поселение Волховского муниципального района по расходным  обязательствам,  исполнение  которых  необходимо  для выполнения муниципального задания (прилагаетс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>3. Характеристика работ &lt;2&gt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6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6"/>
        <w:gridCol w:w="2904"/>
        <w:gridCol w:w="2489"/>
        <w:gridCol w:w="2695"/>
        <w:gridCol w:w="3002"/>
      </w:tblGrid>
      <w:tr>
        <w:trPr>
          <w:trHeight w:val="293" w:hRule="atLeast"/>
          <w:cantSplit w:val="true"/>
        </w:trPr>
        <w:tc>
          <w:tcPr>
            <w:tcW w:w="3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работ</w:t>
            </w:r>
          </w:p>
        </w:tc>
        <w:tc>
          <w:tcPr>
            <w:tcW w:w="2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  <w:br/>
              <w:t>работ</w:t>
            </w:r>
          </w:p>
        </w:tc>
        <w:tc>
          <w:tcPr>
            <w:tcW w:w="8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выполнения работ</w:t>
            </w:r>
          </w:p>
        </w:tc>
      </w:tr>
      <w:tr>
        <w:trPr>
          <w:trHeight w:val="878" w:hRule="atLeast"/>
          <w:cantSplit w:val="true"/>
        </w:trPr>
        <w:tc>
          <w:tcPr>
            <w:tcW w:w="3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  <w:br/>
              <w:t>год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>финансовый</w:t>
              <w:br/>
              <w:t>год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>год</w:t>
            </w:r>
          </w:p>
        </w:tc>
      </w:tr>
      <w:tr>
        <w:trPr>
          <w:trHeight w:val="293" w:hRule="atLeast"/>
          <w:cantSplit w:val="true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      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>4. Потребители 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66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860"/>
        <w:gridCol w:w="1937"/>
        <w:gridCol w:w="1938"/>
        <w:gridCol w:w="1938"/>
        <w:gridCol w:w="9"/>
        <w:gridCol w:w="1929"/>
        <w:gridCol w:w="1939"/>
      </w:tblGrid>
      <w:tr>
        <w:trPr>
          <w:trHeight w:val="617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категории   </w:t>
              <w:br/>
              <w:t>потребителей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  </w:t>
              <w:br/>
              <w:t>предоставления</w:t>
              <w:br/>
              <w:t>(безвозмездная,</w:t>
              <w:br/>
              <w:t>частично платная,</w:t>
              <w:br/>
              <w:t>платная)</w:t>
              <w:br/>
              <w:t>&lt;3&gt;</w:t>
            </w:r>
          </w:p>
        </w:tc>
        <w:tc>
          <w:tcPr>
            <w:tcW w:w="5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требителей     </w:t>
              <w:br/>
              <w:t>(чел./ед.)</w:t>
            </w:r>
          </w:p>
        </w:tc>
        <w:tc>
          <w:tcPr>
            <w:tcW w:w="3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требителей, </w:t>
              <w:br/>
              <w:t xml:space="preserve">которым возможно оказать </w:t>
              <w:br/>
              <w:t xml:space="preserve">муниципальную услугу  </w:t>
              <w:br/>
              <w:t>(чел.) &lt;4&gt;</w:t>
            </w:r>
          </w:p>
        </w:tc>
      </w:tr>
      <w:tr>
        <w:trPr>
          <w:trHeight w:val="912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  </w:t>
              <w:br/>
              <w:t xml:space="preserve">финансовый </w:t>
              <w:br/>
              <w:t>год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 </w:t>
              <w:br/>
              <w:t xml:space="preserve">финансовый </w:t>
              <w:br/>
              <w:t>год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  <w:br/>
              <w:t xml:space="preserve">финансовый </w:t>
              <w:br/>
              <w:t>год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 </w:t>
              <w:br/>
              <w:t xml:space="preserve">финансовый </w:t>
              <w:br/>
              <w:t>год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  <w:br/>
              <w:t xml:space="preserve">финансовый </w:t>
              <w:br/>
              <w:t>год</w:t>
            </w:r>
          </w:p>
        </w:tc>
      </w:tr>
      <w:tr>
        <w:trPr>
          <w:trHeight w:val="247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>5.   Показатели,   характеризующие   качество   и (или)  объем  (состав) оказываемой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>5.1. Показатели качества оказываемой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9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6"/>
        <w:gridCol w:w="1342"/>
        <w:gridCol w:w="1984"/>
        <w:gridCol w:w="2126"/>
        <w:gridCol w:w="2268"/>
        <w:gridCol w:w="2127"/>
        <w:gridCol w:w="2585"/>
      </w:tblGrid>
      <w:tr>
        <w:trPr>
          <w:trHeight w:val="469" w:hRule="atLeast"/>
          <w:cantSplit w:val="true"/>
        </w:trPr>
        <w:tc>
          <w:tcPr>
            <w:tcW w:w="2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</w:t>
              <w:br/>
              <w:t xml:space="preserve">расчета </w:t>
              <w:br/>
              <w:t>&lt;5&gt;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2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  <w:br/>
              <w:t>о значении показателя</w:t>
              <w:br/>
              <w:t>(исходные данные для</w:t>
              <w:br/>
              <w:t>расчета)</w:t>
            </w:r>
          </w:p>
        </w:tc>
      </w:tr>
      <w:tr>
        <w:trPr>
          <w:trHeight w:val="821" w:hRule="atLeast"/>
          <w:cantSplit w:val="true"/>
        </w:trPr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  </w:t>
              <w:br/>
              <w:t xml:space="preserve">финансовый </w:t>
              <w:br/>
              <w:t>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 </w:t>
              <w:br/>
              <w:t xml:space="preserve">финансовый </w:t>
              <w:br/>
              <w:t>г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  <w:br/>
              <w:t xml:space="preserve">финансовый </w:t>
              <w:br/>
              <w:t>год</w:t>
            </w:r>
          </w:p>
        </w:tc>
        <w:tc>
          <w:tcPr>
            <w:tcW w:w="2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>5.2.  Объем  (состав) оказываемой муниципальной услуги (в натуральных показателях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8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2126"/>
        <w:gridCol w:w="2268"/>
        <w:gridCol w:w="2127"/>
        <w:gridCol w:w="2554"/>
      </w:tblGrid>
      <w:tr>
        <w:trPr>
          <w:trHeight w:val="398" w:hRule="atLeast"/>
          <w:cantSplit w:val="true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объема (состава) </w:t>
              <w:br/>
              <w:t>оказываемой муниципальной услуги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796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  <w:br/>
              <w:t>финансовый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  <w:br/>
              <w:t xml:space="preserve">финансовый  </w:t>
              <w:br/>
              <w:t>г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  <w:br/>
              <w:t xml:space="preserve">финансовый </w:t>
              <w:br/>
              <w:t>год</w:t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>5.3.  Требования  к  материально-техническому  обеспечению  оказываемой  муниципальной  услуги &lt;6&gt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>5.3.1.  Правовые  акты  и  иные документы, устанавливающие требования к материально-техническому обеспечению оказываемой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>5.3.2. Требования к наличию и состоянию имущест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76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3"/>
        <w:gridCol w:w="7383"/>
      </w:tblGrid>
      <w:tr>
        <w:trPr>
          <w:trHeight w:val="380" w:hRule="atLeast"/>
          <w:cantSplit w:val="true"/>
        </w:trPr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и (или) количественные требования к имуществу</w:t>
            </w:r>
          </w:p>
        </w:tc>
      </w:tr>
      <w:tr>
        <w:trPr>
          <w:trHeight w:val="253" w:hRule="atLeast"/>
          <w:cantSplit w:val="true"/>
        </w:trPr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                        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                       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>5.4. Требования к квалификации и опыту персонал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7371"/>
      </w:tblGrid>
      <w:tr>
        <w:trPr>
          <w:trHeight w:val="248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подготовка работников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стажу работы             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повышения квалификации  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ебования                       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>6. Порядок оказания муниципальной услуги &lt;7&gt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>6.1.   Нормативный   правовой   акт  об  утверждении  административного регламента     исполнения    муниципальных    функций    (предоставления муниципальных услуг) 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6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9688"/>
      </w:tblGrid>
      <w:tr>
        <w:trPr>
          <w:trHeight w:val="236" w:hRule="atLeast"/>
          <w:cantSplit w:val="true"/>
        </w:trPr>
        <w:tc>
          <w:tcPr>
            <w:tcW w:w="49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. Основные процедуры </w:t>
              <w:br/>
              <w:t xml:space="preserve">оказания муниципальной услуги                  </w:t>
            </w:r>
          </w:p>
        </w:tc>
        <w:tc>
          <w:tcPr>
            <w:tcW w:w="9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>6.3.  Порядок  информирования  потенциальных  потребителей  оказываемой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8"/>
        <w:gridCol w:w="4938"/>
        <w:gridCol w:w="4740"/>
      </w:tblGrid>
      <w:tr>
        <w:trPr>
          <w:trHeight w:val="369" w:hRule="atLeast"/>
          <w:cantSplit w:val="true"/>
        </w:trPr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размещаемой   </w:t>
              <w:br/>
              <w:t>(доводимой) информации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6" w:hRule="atLeast"/>
          <w:cantSplit w:val="true"/>
        </w:trPr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            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           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>6.4. Основания для приостановления исполнения 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7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8"/>
        <w:gridCol w:w="6558"/>
      </w:tblGrid>
      <w:tr>
        <w:trPr>
          <w:trHeight w:val="356" w:hRule="atLeast"/>
          <w:cantSplit w:val="true"/>
        </w:trPr>
        <w:tc>
          <w:tcPr>
            <w:tcW w:w="8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иостановления</w:t>
            </w:r>
          </w:p>
        </w:tc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237" w:hRule="atLeast"/>
          <w:cantSplit w:val="true"/>
        </w:trPr>
        <w:tc>
          <w:tcPr>
            <w:tcW w:w="8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                            </w:t>
            </w:r>
          </w:p>
        </w:tc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                           </w:t>
            </w:r>
          </w:p>
        </w:tc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>6.5.  Основания  для досрочного прекращения исполнения 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6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6"/>
        <w:gridCol w:w="7835"/>
      </w:tblGrid>
      <w:tr>
        <w:trPr>
          <w:trHeight w:val="372" w:hRule="atLeast"/>
          <w:cantSplit w:val="true"/>
        </w:trPr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екращения</w:t>
            </w:r>
          </w:p>
        </w:tc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248" w:hRule="atLeast"/>
          <w:cantSplit w:val="true"/>
        </w:trPr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                      </w:t>
            </w:r>
          </w:p>
        </w:tc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                     </w:t>
            </w:r>
          </w:p>
        </w:tc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>7. Предельные цены (тарифы) на оплату муниципальной услуги &lt;8&gt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>7.1. Значения предельных цен (тариф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8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5"/>
        <w:gridCol w:w="8097"/>
      </w:tblGrid>
      <w:tr>
        <w:trPr>
          <w:trHeight w:val="491" w:hRule="atLeast"/>
          <w:cantSplit w:val="true"/>
        </w:trPr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тариф), единица измерения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нормативного правового акта, </w:t>
              <w:br/>
              <w:t>устанавливающего порядок определения цен (тарифов)</w:t>
            </w:r>
          </w:p>
        </w:tc>
      </w:tr>
      <w:tr>
        <w:trPr>
          <w:trHeight w:val="246" w:hRule="atLeast"/>
          <w:cantSplit w:val="true"/>
        </w:trPr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                     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                    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7.2.   Орган,   устанавливающий  предельные  цены  (тарифы)  на  оплату муниципальной услуги либо порядок их установления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>8. Порядок контроля за исполнением 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7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1"/>
        <w:gridCol w:w="2794"/>
        <w:gridCol w:w="7782"/>
      </w:tblGrid>
      <w:tr>
        <w:trPr>
          <w:trHeight w:val="475" w:hRule="atLeast"/>
          <w:cantSplit w:val="true"/>
        </w:trPr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 Волховского муниципального района,осуществляющие </w:t>
              <w:br/>
              <w:t>контроль за оказанием услуги</w:t>
            </w:r>
          </w:p>
        </w:tc>
      </w:tr>
      <w:tr>
        <w:trPr>
          <w:trHeight w:val="237" w:hRule="atLeast"/>
          <w:cantSplit w:val="true"/>
        </w:trPr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       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      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>9.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>9.1. Форма отчета об исполнении 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6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6"/>
        <w:gridCol w:w="2013"/>
        <w:gridCol w:w="4629"/>
        <w:gridCol w:w="2616"/>
        <w:gridCol w:w="2818"/>
      </w:tblGrid>
      <w:tr>
        <w:trPr>
          <w:trHeight w:val="723" w:hRule="atLeast"/>
          <w:cantSplit w:val="true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  задании на очередной финансовый год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 </w:t>
              <w:br/>
              <w:t>за очередной финансовый год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(и) информации  </w:t>
              <w:br/>
              <w:t xml:space="preserve">о фактическом значении   </w:t>
              <w:br/>
              <w:t>показателя</w:t>
            </w:r>
          </w:p>
        </w:tc>
      </w:tr>
      <w:tr>
        <w:trPr>
          <w:trHeight w:val="241" w:hRule="atLeast"/>
          <w:cantSplit w:val="true"/>
        </w:trPr>
        <w:tc>
          <w:tcPr>
            <w:tcW w:w="14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оказываемой муниципальной услуги                </w:t>
            </w:r>
          </w:p>
        </w:tc>
      </w:tr>
      <w:tr>
        <w:trPr>
          <w:trHeight w:val="241" w:hRule="atLeast"/>
          <w:cantSplit w:val="true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4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оказываемой муниципальной услуги               </w:t>
            </w:r>
          </w:p>
        </w:tc>
      </w:tr>
      <w:tr>
        <w:trPr>
          <w:trHeight w:val="241" w:hRule="atLeast"/>
          <w:cantSplit w:val="true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>9.2. Сроки представления отчетов об исполнении муниципального задания _____________________________________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 Иные  требования  к  отчетности  об  исполнении муниципального задания __________________________________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  Иная   информация,   необходимая   для  исполнения  (контроля  за исполнением) муниципального задания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&gt; Для образовательных учреждений с учетом действия соответствующих учебных програм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&lt;2&gt; Заполняется при формировании муниципального задания на выполнение работ (при этом заполняется только раздел 3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&lt;3&gt; Заполняется, если законодательством предусмотрено оказание муниципальной услуги на частично платной или платной осно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4&gt; Заполняется, если возможно определ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5&gt; Указывается методика расчета или ссылка на соответствующий правовой акт, утверждающий методику рас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&lt;6&gt; Заполняется по усмотрению главного распорядителя средств районного бюджета Волх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&lt;7&gt; Для отраслевых комитетов и отделов администрации Волховского муниципального района порядок оказания муниципальной услуги устанавливается в соответствии с утвержденным административным регламентом исполнения муниципальных функций (предоставления муниципальных  услуг), прилагаемым  к муниципальному  заданию (при этом подпункты 6.2-6.5 не заполняю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&lt;8&gt; Заполняется, если законодательством предусмотрено оказание муниципальной услуги на частично платной или платной осно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7 от 31.05.2011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 2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 финансового обеспеч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я муниципального зад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казание муниципальных услуг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учреждениям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Хваловское сельское поселение Волхов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выполнения муниципального задания на оказание муниципальных услуг муниципальными учреждениями муниципального образования Хваловское сельское поселение Волховского муниципального района (далее - муниципальное задание) осуществляется учредителем в соответствии с положениями Бюджетного кодекса Российской Федерации.</w:t>
      </w:r>
    </w:p>
    <w:p>
      <w:pPr>
        <w:pStyle w:val="Normal"/>
        <w:numPr>
          <w:ilvl w:val="0"/>
          <w:numId w:val="1"/>
        </w:numPr>
        <w:autoSpaceDE w:val="false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по  контролю  за оказанием муниципальных услуг бюджетными, казенными  и автономными учреждениями назначить администрацию  муниципального образования Хваловское сельское поселение Волх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 целях финансового обеспечения муниципального задания бюджетные ассигнования на оказание муниципальных услуг направляются на обеспечение выполнения функций муниципальных учреждений, оплату контрактов, заключенных с поставщиками муниципальных услуг, не являющимися муниципальными учреждениями, а также на социальное обеспечение населения по исполнению публичных нормативных обязательств (отдельно по каждому виду обязательств), установленных нормативными правовыми актами муниципального образования Хваловское сельское поселение Волхов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е задания, утверждаемые учредителем, обеспечиваются в пределах распределяемых им бюджетных ассигнований и лимитов бюджетных обязательств по подведомственным муниципальным учреждениям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Объем ассигнований, необходимый для финансового обеспечения муниципального задания, рассчитываетс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ассигн</w:t>
      </w:r>
      <w:r>
        <w:rPr>
          <w:sz w:val="28"/>
          <w:szCs w:val="28"/>
          <w:lang w:val="en-US"/>
        </w:rPr>
        <w:t>. = SUM Ni x Ki,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Vассигн. - объем бюджетных ассигнований, необходимый для финансового обеспечения муниципального зад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Ni - норматив финансовых затрат на единицу i-й муниципальной услуги, устанавливаемой главным распорядителем средств  бюджета муниципального образования Хваловское сельское поселение Волховского муниципального района на соответствующи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Ki - количество потребителей  i-й  муниципальной услуги в соответствии с муниципальным заданием, устанавливаемым учредителем на соответствующи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Муниципальное учреждение вправе расходовать ассигнования, выделяемые для финансового обеспечения муниципального задания, исключительно на цели, связанные с выполнением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Муниципальное учреждение представляет отчет о выполнении муниципального задания по формам и в сроки, установленные учредителем, а также пояснительную записку с обоснованием причин невыполнения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Увеличение норматива финансовых затрат на единицу i-й муниципальной услуги в течение финансового года не допускается, за исключением случаев, когда такое увеличение обусловлено принятием нормативных документов муниципального образования Хваловское сельское поселение Волховского муниципального района и правовых актов администрации муниципального образования Хваловское сельское поселение Волх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таких случаях увеличение норматива финансовых затрат на единицу   i-й муниципальной услуги согласовывается администрацией МО Хваловское сельское поселение Волховского муниципального района и при условии увеличения объема бюджетных ассигнований вступает в силу после внесения соответствующих изменений в решение о бюджете муниципального образования Хваловское сельское поселение Волховского муниципального района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Экономия средств бюджета муниципального образования Хваловское сельское поселение Волховского муниципального района, предусмотренных на финансовое обеспечение муниципального задания, устанавливаемого муниципальному учреждению, сложившаяся в результате неисполнения плановых показателей численности потребителей муниципальной услуги и(или) количества фактически оказанных муниципальных услуг, подлежит перераспределению в соответствии с решением о бюджете муниципального образования Хваловское сельское поселение Волховского муниципального района  на очередно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center"/>
    </w:pPr>
    <w:rPr>
      <w:b/>
      <w:bCs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5:27:00Z</dcterms:created>
  <dc:creator>1</dc:creator>
  <dc:description/>
  <cp:keywords/>
  <dc:language>en-US</dc:language>
  <cp:lastModifiedBy>User</cp:lastModifiedBy>
  <cp:lastPrinted>2011-06-07T12:14:00Z</cp:lastPrinted>
  <dcterms:modified xsi:type="dcterms:W3CDTF">2011-06-07T08:15:00Z</dcterms:modified>
  <cp:revision>51</cp:revision>
  <dc:subject/>
  <dc:title>АДМИНИСТРАЦИЯ</dc:title>
</cp:coreProperties>
</file>