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т 24 мая 2011 года   № </w:t>
      </w:r>
      <w:r>
        <w:rPr>
          <w:bCs w:val="false"/>
          <w:sz w:val="28"/>
          <w:szCs w:val="28"/>
          <w:u w:val="single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здоровления, отдыха и занятости де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остков и молодеж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том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комплексного и организационного обеспечения оздоровления, отдыха и занятости детей, подростков и молодежи на территории МО Хваловское сельское поселение летом 2011 года,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меры по выполнению в полном объеме  плана мероприятий по организации оздоровления, отдыха и занятости детей, подростков и молодежи  на территории поселения летом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работу по трудоустройству подростков в летне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едложить и. о. директора МОУ «Хваловская средняя школа» Нуримановой В.П. организовать в июне культурно-массовые и спортивные мероприятия для детей и подростков в первую половину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иректору  МУКС Хваловский ДЦ Андреевой Л.В.:</w:t>
      </w:r>
    </w:p>
    <w:p>
      <w:pPr>
        <w:pStyle w:val="Normal"/>
        <w:jc w:val="both"/>
        <w:rPr/>
      </w:pPr>
      <w:r>
        <w:rPr>
          <w:sz w:val="28"/>
        </w:rPr>
        <w:tab/>
        <w:t>3.1. Спланировать работу с детьми и подростками на летний период 2011 года, основное внимание уделить игровым, спортивным, познавательно–развлекательным мероприятиям.</w:t>
      </w:r>
    </w:p>
    <w:p>
      <w:pPr>
        <w:pStyle w:val="Normal"/>
        <w:jc w:val="both"/>
        <w:rPr/>
      </w:pPr>
      <w:r>
        <w:rPr>
          <w:sz w:val="28"/>
        </w:rPr>
        <w:tab/>
        <w:t>3.2. Обратить особое внимание  на соблюдение мер пожарной безопасности в период проведения мероприятий с детьми и подрост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Заведующей Хваловской сельской библиотекой Паутовой И.В. обеспечить организацию досуговой, познавательной и творческой деятельности детей в летнее время, проведение праздников, конк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 Подвести итоги организации оздоровления, отдыха и занятости детей, подростков и молодёжи в период летних школьных каникул 2011 года до 30 сентября 2011 года.</w:t>
      </w:r>
    </w:p>
    <w:p>
      <w:pPr>
        <w:pStyle w:val="Normal"/>
        <w:jc w:val="both"/>
        <w:rPr/>
      </w:pPr>
      <w:r>
        <w:rPr>
          <w:sz w:val="28"/>
        </w:rPr>
        <w:tab/>
        <w:t>6. 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О Хваловское сельское поселение                                  Снегирева Т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Цыпленк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-648</w:t>
      </w:r>
    </w:p>
    <w:sectPr>
      <w:type w:val="nextPage"/>
      <w:pgSz w:w="11906" w:h="16838"/>
      <w:pgMar w:left="1701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2:31:00Z</dcterms:created>
  <dc:creator>LSK</dc:creator>
  <dc:description/>
  <cp:keywords>Birthday</cp:keywords>
  <dc:language>en-US</dc:language>
  <cp:lastModifiedBy>User</cp:lastModifiedBy>
  <cp:lastPrinted>2011-05-25T14:28:00Z</cp:lastPrinted>
  <dcterms:modified xsi:type="dcterms:W3CDTF">2011-05-25T10:28:00Z</dcterms:modified>
  <cp:revision>13</cp:revision>
  <dc:subject>Birthday </dc:subject>
  <dc:title>Are You suprised ?</dc:title>
</cp:coreProperties>
</file>