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от 24 мая  2011 года  № </w:t>
      </w:r>
      <w:r>
        <w:rPr>
          <w:bCs w:val="false"/>
          <w:sz w:val="28"/>
          <w:szCs w:val="28"/>
          <w:u w:val="single"/>
        </w:rPr>
        <w:t>34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/>
      </w:pPr>
      <w:r>
        <w:rPr>
          <w:b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</w:rPr>
        <w:t>в летний период 201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В целях  создания безопасных условий  в местах массового отдыха жителей  МО Хваловское сельское поселение, улучшения работы по приведению зон отдыха  в надлежащее состояние, повышения  эффективности  деятельности  администрации МО Хваловское сельское поселение по вопросам предупреждения несчастных случаев  и чрезвычайных ситуаций на водоемах  Хваловского сельского поселения  в летний период 201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/>
      </w:pPr>
      <w:r>
        <w:rPr/>
        <w:tab/>
        <w:t>1. До 10 июня 2011 года определить места массового отдыха людей на водоемах, расположенных на территории МО Хваловское сельское  по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рганизовать работу по приведению мест  массового отдыха людей на водоемах поселения в соответствии с Постановлением Правительства Ленинградской области от 29 декабря 2007 года № 352 «Об утверждении Правил охраны жизни людей на водных объектах Ленинградской области».</w:t>
      </w:r>
    </w:p>
    <w:p>
      <w:pPr>
        <w:pStyle w:val="Normal"/>
        <w:jc w:val="both"/>
        <w:rPr/>
      </w:pPr>
      <w:r>
        <w:rPr>
          <w:sz w:val="28"/>
        </w:rPr>
        <w:tab/>
        <w:t>3. Довести до населения перечень мест массового отдыха на воде в летний период 2011 года, находящихся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Совместно с сотрудниками  ОВД по  Волховскому району, инспектором Волховского участка ГИМС взять под контроль  места несанкционированного купания. </w:t>
      </w:r>
    </w:p>
    <w:p>
      <w:pPr>
        <w:pStyle w:val="Normal"/>
        <w:jc w:val="both"/>
        <w:rPr/>
      </w:pPr>
      <w:r>
        <w:rPr>
          <w:sz w:val="28"/>
        </w:rPr>
        <w:tab/>
        <w:t>Водоёмы, в которых купание населения запрещено, должны оборудоваться предупредительными щи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точнить состав сил и средств поселения, привлекаемых для оказания помощи, терпящим бедствие на водных объектах.</w:t>
      </w:r>
    </w:p>
    <w:p>
      <w:pPr>
        <w:pStyle w:val="Normal"/>
        <w:jc w:val="both"/>
        <w:rPr/>
      </w:pPr>
      <w:r>
        <w:rPr>
          <w:sz w:val="28"/>
        </w:rPr>
        <w:tab/>
        <w:t>6. Не допускать торговлю  алкогольной продукцией, а также реализацию в местах отдыха, напитков в стеклянной таре.</w:t>
      </w:r>
    </w:p>
    <w:p>
      <w:pPr>
        <w:pStyle w:val="Normal"/>
        <w:jc w:val="both"/>
        <w:rPr/>
      </w:pPr>
      <w:r>
        <w:rPr>
          <w:sz w:val="28"/>
        </w:rPr>
        <w:tab/>
        <w:t xml:space="preserve"> 7. Организовать среди населения разъяснительную работу по профилактике  и предупреждению несчастных случаев на водоемах, активно используя  местные средства массов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О Хваловское сельское поселение                                        Снегирева Т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Исп. Цыпленк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9-64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07:00Z</dcterms:created>
  <dc:creator>LSK</dc:creator>
  <dc:description>Shankar's Birthday falls on 25th July.  Don't Forget to wish him</dc:description>
  <cp:keywords>Birthday</cp:keywords>
  <dc:language>en-US</dc:language>
  <cp:lastModifiedBy>я</cp:lastModifiedBy>
  <cp:lastPrinted>2011-05-23T09:00:00Z</cp:lastPrinted>
  <dcterms:modified xsi:type="dcterms:W3CDTF">2011-05-25T04:43:00Z</dcterms:modified>
  <cp:revision>13</cp:revision>
  <dc:subject>Birthday </dc:subject>
  <dc:title>Are You suprised ?</dc:title>
</cp:coreProperties>
</file>