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3  мая 2011 года № </w:t>
      </w:r>
      <w:r>
        <w:rPr>
          <w:b/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дачах по подготовке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сенне-зимнему периоду 2011-201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контроля за подготовкой объектов жилищно-коммунального хозяйства к работе в осенне-зимний период 2011-2012 годов и координации деятельности органов исполнительной власти муниципального образования Хваловское сельское поселение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остав комиссии по контролю за подготовкой объектов ЖКХ и соцкультбыта к работе в осенне-зимний период 2011-2012 год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межведомственной комиссии по подготовке и проведению отопительного сезона 2011-2012 годов на территории муниципального образования  Хваловское сельское поселени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Утвердить комплексный план подготовки жилищно-коммунального хозяйства и социальной сферы к отопительному сезону в соответствии с показателями статистического отчета по форме № 1-ЖКХ (зима) с учетом итогов предыдущего отопительного сезон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й комплексный план представить до 15 июня 2011 года в администрацию 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еспечить своевременное представление в администрацию Волх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истического отчета по форме № 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 в период с 1 июня по 1 ноября, не позднее 30 числа кажд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и о технологических нарушениях, отказах и авариях на объектах жилищно-коммунального хозяйства и объектов социальной сферы - ежеднев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 15 сентября 2011 года завершить подготовку объектов социальной сферы и инженерной инфраструктуры к отопительному сезону 2011-201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 15 сентября 2011 года и до начала отопительного сезона  организовать опробование систем теплоснабжения и резервных топливных хозяйств в работе на территор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о результатам опробования систем теплоснабжения и резервных топливных хозяйств оформить акты проверок и паспорта готовности котельных, тепловых сетей, жилых домов и объектов социальной сферы в соответствии с Положением об оценке готовности электро- и теплоснабжающих организаций к работе в осенне-зимний период и представить до 1 ноября 2011 года в комитет по энергетическому комплексу и жилищно-коммунальному хозяйству Ленинградской обла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огласовать до 1 июня 2011 года с комитетом по энергетическому комплексу и жилищно-коммунальному хозяйству Ленинградской области предельные годовые объемы потребления (лимиты) топлива на 2011-2012 годы для организаций, обеспечивающих теплоснабжение населения и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точнить до 1 июня 2011 года порядок ликвидации аварийных ситуаций в системах электро- и теплоснабжения с учетом взаимодействия тепло-, электро-, топливо- и водоснабжающих организаций, потребителей, жилищных, ремонтно-строительных, транспортных организаций и друг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 до 1 июня 2011 года расчеты допустимого времени устранения аварийных нарушений в работе систем отопления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очнить до 15 августа 2011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третьем квартале 2011 года организовать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О Хваловское сельское поселение по ликвидации аварий на объектах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едусмотреть в бюджете МО Хваловское сельское поселение расходы на компенсацию выпадающих доходов организациям, предоставляющим населению жилищно-коммунальные услуги, по тарифам, не обеспечивающим возмещение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силить работу по взысканию задолженности с потребителей за предоставленные жилищно-коммунальные услуги, использованный сжиженный г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значить ответственным за подготовку сводного статистического отчета по МО Хваловское сельское поселение по форме № 1-ЖКХ (зима) ведущего специалиста администрации по социальным вопросам и ЖКХ М.В. Фальм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от 23.05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подготовкой объектов ЖКХ и соцкультб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11-201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 xml:space="preserve">Председатель комиссии -                                              глава администрации М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негирева Татьяна Александровна</w:t>
        <w:tab/>
        <w:t xml:space="preserve">                   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20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      начальник ООО «Хваловский Ж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й Степан Михайлович</w:t>
        <w:tab/>
        <w:t xml:space="preserve">                                                    (по согласованию)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-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Лариса Викторовна</w:t>
        <w:tab/>
        <w:t xml:space="preserve">                          директор МУКС Хваловский 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алина Валентиновна</w:t>
        <w:tab/>
        <w:t xml:space="preserve"> заведующая Хваловским  ФАП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/>
      </w:pPr>
      <w:r>
        <w:rPr>
          <w:sz w:val="28"/>
          <w:szCs w:val="28"/>
        </w:rPr>
        <w:t>Нуриманова Вера Павловна                                                            И. о. директора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У Хваловская школа-сад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от 23.05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жведомственной комиссии по подготовке и проведению отопительного сезона 2011-201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Межведомственная комиссия по подготовке и проведению отопительного сезона 2011-2012 годов на территории муниципального образования Хваловское сельское поселение (далее-межведомственная комиссия) является временным координационным органом власти муниципального образования Хваловское сельское поселение, надзорных и инстру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законами Российской Федерации, областными законами, иными нормативными актами Совета депутатов муниципального образования Хваловское сельское поселение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Координация деятельности органов муниципального образования Хваловское сельское поселение, надзорных и инспектирующих органов, предприятий, организаций и учреждений, находящихся на территории поселения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2.2. Осуществление контроля за ходо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нализ и оценка хода работ по подготовке жилищно-коммунального комплекса и объектов энергетики муниципального образования Хваловское сельское поселение к работе в зимних условиях и их финансов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Осуществление контроля за обеспечением устойчивой работы объектов жизнеобеспечения муниципального образования Хваловское сельское поселение в зимн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2.5. Подготовка предложений по профилактике и предупреждению действий, приводящих к дестабилизации функционирования жилищно-коммунального комплекса и объектов энергетики муниципального образования Хваловское сельское поселение и нарушению нормального жизнеобеспеч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Осуществление контроля за созданием нормативных запасов топлива и аварийных запасов материально-техн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2.7. Подготовка предложений по разработке нормативных правовых актов Совета депутатов муниципального образования Хваловское сельское поселение, внесению изменений и дополнений в действующи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огласование утвержденных главой администрации поселения планов подготовки и проведения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1. Запрашивать в установленном порядке у администрации поселения, надзорных и инспе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Заслушивать на заседаниях межведомственной комиссии представителей органов местного самоуправления, надзорных и инспе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, относящимся к компетенции межведомственной комиссии, и принимать по ним соответств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влекать для участия в работе межведомственной комиссии представителей Совета депутатов муниципального образования Хваловское сельское поселение, администрации поселения, а также (по согласованию)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, в том числе создавать с их участием рабочие группы по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и положение о рабочей группе утверждается решением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межведомственной комиссии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4.2. Состав межведомственной комиссии утверждается постановлением главы администрации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ежведомственная комиссия осуществляет свою деятельность в соответствии с утвержденн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межведомственной комиссии прекращается после выполнения возложенных на нее зада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от 23.05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жилищно-коммунального хозяйства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сезону 2011-201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1671"/>
        <w:gridCol w:w="2215"/>
        <w:gridCol w:w="1422"/>
        <w:gridCol w:w="814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матери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ом 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вода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 до д. 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 Снегирева Т.А.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ом 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ш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 Снегирева Т.А.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соса ЭЦ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5/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 Снегирева Т.А.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соса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 Снегирева Т.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ремонт мазутного оборудования котель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 Снегирева Т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горелки РГМ-2П-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а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 Снегирева Т.А.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 и холодного водоснабж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 Снегирева Т.А.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фо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7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ояков и лежаков горячего водоснабж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 Снегирева Т.А.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9:00Z</dcterms:created>
  <dc:creator>Владимир</dc:creator>
  <dc:description/>
  <cp:keywords/>
  <dc:language>en-US</dc:language>
  <cp:lastModifiedBy>User</cp:lastModifiedBy>
  <cp:lastPrinted>2011-05-23T12:04:00Z</cp:lastPrinted>
  <dcterms:modified xsi:type="dcterms:W3CDTF">2011-05-23T08:04:00Z</dcterms:modified>
  <cp:revision>45</cp:revision>
  <dc:subject/>
  <dc:title>АДМИНИСТРАЦИЯ МУНИЦИПАЛЬНОГО ОБРАЗОВАНИЯ ХВАЛОВСКОЕ СЕЛЬСКОЕ ПОСЕЛЕНИЕ </dc:title>
</cp:coreProperties>
</file>