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 марта 2010 года № 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обязатель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9 Уголовного кодекса Российской Федерации для организации деятельности по предупреждению подростковой преступности на территории муниципального образования Хваловское сельское поселение Волховского муниципального района Ленинградской области и для работы с подростками, осужденными к мерам, не связанным с лишением свободы, согласно п. 2.1 Постановления комиссии по делам несовершеннолетних и защите их прав при Правительстве Ленинградской области от 17 декабря 2009 год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для исполнения обязательных работ, выполняемых осужденными в свободное от основной работы или учебы время бесплатные общественно-полезные работы: санитарная очистка и благоустройство внутридомовых территорий, уборка нежилых помещений в жилищном фонде (ООО «Хваловский ЖКС»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частка ООО «Хваловский ЖКС» Бугай С.М. по требованию уголовно-исполнительной инспекции № 21 по Волховскому району Ленинградской области предоставлять рабочие места для указанных работ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У «Волховский Центр занятости» Кашириной С.Л. организовать содействие в трудоустройстве несовершеннолетних, осужденных к мерам, не связанным с лишением своб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 xml:space="preserve">                                    Т.А. Снеги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В. Фальман 39-6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06:00Z</dcterms:created>
  <dc:creator>user</dc:creator>
  <dc:description/>
  <cp:keywords/>
  <dc:language>en-US</dc:language>
  <cp:lastModifiedBy>user</cp:lastModifiedBy>
  <cp:lastPrinted>2010-03-09T09:01:00Z</cp:lastPrinted>
  <dcterms:modified xsi:type="dcterms:W3CDTF">2010-03-09T06:09:00Z</dcterms:modified>
  <cp:revision>4</cp:revision>
  <dc:subject/>
  <dc:title>АДМИНИСТРАЦИЯ МУНИЦИПАЛЬНОГО ОБРАЗОВАНИЯ </dc:title>
</cp:coreProperties>
</file>