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2 марта 2010 года № 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ликвидации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язательным платежам и обеспечения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ниже величины прожиточного минимума на душу на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сокращения задолженности по обязательным платежам в бюджет поселения и обеспечения оплаты труда не ниже величины прожиточного минимума на душу населения на территории муниципального образования Хваловское сельское поселение Волховского муниципального района Ленинградской области и среднеотраслевого уровня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ь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ликвидации задолженности по обязательным платежам и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ы труда не ниже прожиточного минимума на душу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комиссии по ликвидации задолженности по обязательным платежам и обеспечения оплаты труда не ниже величины прожиточного минимума на душу населения на территории муниципального образования Хваловское сельское поселение Волховского муниципального района Ленинградской области и состав комиссии согласно приложению 1 и 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Исп. М.В. Фальман 39-63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от 02.03.201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ликвидации задолженности по обязательным платежам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я оплаты труда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ниже величины прожиточного минимума на душу населения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ликвидации задолженности по обязательным платежам и обеспечения оплаты труда не ниже величины прожиточного минимума на душу населения в муниципальном образовании Хваловское сельское поселение (далее-Комиссия) образована в целях пополнения доходной части консолидированного бюджета муниципального образования Хваловское сельское поселение (далее-недоимка по платежам), а также повышения официального уровня оплаты труда работников предприятий и организаций, находящихся на территории муниципального образования Хваловское сельское поселение (далее-предприятия и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нормативно-правовыми актами Российской Федерации, нормативными правовыми актами муниципального образования Хваловское сельское поселение, а также настоящим Положение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овместно с органами исполнительной власти муниципального образования Хваловское сельское поселение, федеральными органами государственной власти, хозяйствующими субъектами мероприятия по ликвидации недоимки по платежам и обеспечению выплаты заработной платы не ниже величины прожиточного минимума на душу населения в муниципальном образовании Хваловс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несоблюдения трудового законодательства и иных нормативных актов, содержащих нормы трудового права, в том числе выплаты заработной платы не ниже величины прожиточного минимума на душу населения в муниципальном образовании Хваловское сельское поселение и среднеотраслевого уровня оплаты труда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1. Комиссия запрашивает в Межрайонной инспекции ФНС России № 5 ПО Ленинградской области списки недоимщиков по налогам, поступающим в консолидированный бюджет муниципального образования Хваловское сельское посел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Формирует списки недоимщиков для принятия мер по погашению задолженности по местным налогам и приглашения на заседание Комисс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вает явку недоимщиков на заседание Комисс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4. Анализирует ситуацию по выплате заработной платы работникам хозяйствующих субъектов, а также полноту сбора налогов с фондов оплаты труд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5. Проводит мониторинг финансового состояния хозяйствующих субъектов, имеющих наибольшую недоимку по платежам, и причин образования недоимки по платежа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6. Запрашивает от хозяйствующих субъектов, имеющих наибольшую недоимку по платежам, информацию о финансово-хозяйственной деятельности и причинах недоимки по налогам, а также о конкретных мероприятиях по ликвидации задолженности по налогам и увеличению заработной платы работник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реже одного раза в кварта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 На заседания Комиссии приглашаются руководители хозяйствующих объектов, имеющих наибольшие недоимки по платежам, и (или) выплачивающих заработную плату ниже величины прожиточного минимума на душу населения в муниципальном образовании Хваловское сельское посел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ет отчеты хозяйствующих субъектов, имеющих наибольшие недоимки по платежам, о принятых мерах по погашению недоимки по платежам и обеспечению оплаты труда не ниже величины прожиточного минимума на душу населения в муниципальном образовании Хваловское сельское посел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4. Хозяйствующие субъекты по своему желанию представляют в Комиссию следующие документ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правку территориального налогового органа по Волховскому муниципальному району о размере задолженности по платежа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у о финансовом состоянии хозяйствующего субъекта (на основе бухгалтерского баланса на последнюю отчетную дату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расчетов хозяйствующего субъекта с бюджетом муниципального образования Хваловское сельское посел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у о размерах заработной платы отдельных категорий работник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оформляются протоколом, в котором указываются ответственные за исполнение и сроки исполн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принимаются простым большинством голосов присутствующих на заседании членов Комиссии и носят рекомендательный характер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02.03.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комиссии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иквидации задолженности по обязательным платежам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я оплаты труда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ниже величины прожиточного минимума на душу населения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шова Ирина Александровна – ведущий специалист по недвижимости и землеустройству –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ь Надежда Анатольевна – ведущий специалист – главный бухгалтер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льман Марина Владимировна – ведущий специалист администрации по социальным вопросам и ЖК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59:00Z</dcterms:created>
  <dc:creator>user</dc:creator>
  <dc:description/>
  <cp:keywords/>
  <dc:language>en-US</dc:language>
  <cp:lastModifiedBy>user</cp:lastModifiedBy>
  <cp:lastPrinted>2010-03-02T10:58:00Z</cp:lastPrinted>
  <dcterms:modified xsi:type="dcterms:W3CDTF">2010-03-02T07:58:00Z</dcterms:modified>
  <cp:revision>6</cp:revision>
  <dc:subject/>
  <dc:title>АДМИНИСТРАЦИЯ МУНИЦИПАЛЬНОГО ОБРАЗОВАНИЯ ХВАЛОВСКОЕ СЕЛЬСКОЕ ПОСЕЛЕНИЕ </dc:title>
</cp:coreProperties>
</file>