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 декабря 2010 года № </w:t>
      </w:r>
      <w:r>
        <w:rPr>
          <w:b/>
          <w:sz w:val="28"/>
          <w:szCs w:val="28"/>
        </w:rPr>
        <w:t>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в 2010-2011 годах на территории МО Хваловское сельское поселение положений федерального закона от 08 мая 2010 года № 8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отдельн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совершенствованием правового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(муниципальных)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распоряжения Правительства Ленинградской области     № 531р от 30 сентября 2010 года «Об утверждении Плана мероприятий по реализации в 2010-2011 годах в Ленинградской области положений федерального закона от 08 мая 2010 года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лан мероприятий по реализации в 2010-2011 годах на территории МО Хваловское сельское поселение положений федерального закона от 08 мая 2010 года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ам: по недвижимости и землеустройству   Ульяшовой И.А., главному бухгалтеру  Гриць Н.А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еспечить выполнение Плана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жемесячно до 25 числа представлять главе администрации поселения       информацию о ходе выполнения Плана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КС «Хваловский Досуговый центр» Андреевой Л.В., согласно утвержденного Плана мероприятий, проанализировать финансово-хозяйственную деятельность муниципального учреждения культуры и спорта, организовать работу по преобразованию статуса учреждения в бюджетное учреждение нового типа.</w:t>
      </w:r>
    </w:p>
    <w:p>
      <w:pPr>
        <w:pStyle w:val="Normal"/>
        <w:numPr>
          <w:ilvl w:val="1"/>
          <w:numId w:val="1"/>
        </w:numPr>
        <w:ind w:left="375" w:hanging="375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Т.А.Снеги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 от 28.12.2010 года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В 2010-2011 ГОДАХ В МО ХВАЛОВСКОЕ СЕЛЬСКОЕ ПОСЕЛЕНИЕ ВОЛХОВСКОГО МУНИЦИПАЛЬНОГО РАЙОНА ЛЕНИНГРАДСКОЙ ОБЛАСТИ ПОЛОЖЕНИЙ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Title"/>
        <w:jc w:val="center"/>
        <w:rPr/>
      </w:pPr>
      <w:r>
        <w:rPr/>
      </w:r>
    </w:p>
    <w:tbl>
      <w:tblPr>
        <w:tblW w:w="147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"/>
        <w:gridCol w:w="6485"/>
        <w:gridCol w:w="2091"/>
        <w:gridCol w:w="2229"/>
        <w:gridCol w:w="39"/>
        <w:gridCol w:w="3240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зработка нормативных правовых актов администрации МОХваловское сельское поселение Волховского муниципальн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о-правовой базы по вопросу  создания, реорганизации и ликвидации муниципального учреждения МО Хваловское сельское поселение Волховского муниципального района Ленинградской области и порядка координации, регулирования и контроля его деятельн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МО Хваловское сельское посел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 Хваловское сельское поселение Волховского муниципальн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отнесения имущества бюджетного учреждения МО Хваловское сельское поселение Волховского муниципального района к категории особо ценного движимого иму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О Хваловское сельское поселение Волховского муниципальн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формирования муниципального задания на оказание муниципальных услуг муниципальным  учреж-дениям   МО Хваловское сельское поселение Волховского муниципального района и Порядка финансового обеспечения выполнения муниципального задания на оказание муниципальных услуг муниципальным учреж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администрации МО Хваловское сельское посел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ределение порядка осуществления органом местного самоуправления МО Хваловское сельское поселение Волховского муниципального района функций и полномочий учредителя муниципального бюджетного учрежд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главы администрации МО Хваловское сельское посел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ноября 2010 г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ределение перечня сведений, которые должны содержаться в отчете муниципального учреждения МО Хваловское сельское поселение Волховского муниципального района о его деятельности и об использовании закрепленного за ним иму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главы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МО Хваловское сельское поселение, сектор  учета и финансов; директор МУКС «Хваловский Досуговый центр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требований к плану финансово-хозяйственной деятельности МО Хваловское сельское поселение Волховс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решения Совета депутатов МО Хваловское сельское поселение Волховского муниципального района, устанавливающего особенности переходного периода в МО Хвал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Хваловское сельское посел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предоставления бюджетных  инвестиций  бюджетном учреждениям МО Хвал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администрации МО Хваловское сельское посел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нятие решения о создании казенного учреждения путем изменения типа существующих бюджетных учреждений МО Хваловское сельское поселение Волховс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ановление главы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готовности проектов распоряжений, с января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 Волх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инятие нормативных правовых актов органом местного самоуправления МО Хваловское сельское поселение Волховского муниципального район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особо ценного движимого имущества бюджетного учреждения МО Хваловское сельское поселение Волховс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недвижимости и землеустройству  администрации МО Хваловское сельское поселение Волховского муниципального района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лана - графика изменения организационной формы подведомственных бюджетных учреждений МО Хваловское сельское поселение на  казенное, бюджетно и автономное учреж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орядка определения платы за оказание бюджетным учреждением МО Хваловское сельское поселение Волховского муниципального района гражданам и юридическим лицам услуг (выполнение работ), относящихся к основным видам деятельности бюджет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администрации МО Хваловское сельское поселение, директор МУКС «Хваловский Досуговый центр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составления, утверждения и ведения бюджетных смет казенного учреждения МО Хваловское сельское поселение Волховс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администрации МО Хваловское сельское поселение, директор МУКС «Хваловский Досуговый центр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администрации  МО Хваловское сельское посел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администрации МО Хваловское сельское поселение, директор МУКС «Хваловский Досуговый центр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рядок финансового обеспечения расходов  бюджета МО Хваловское сельское поселение Волховс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 полугодие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Главный распорядитель средств бюджета поселения, сектор учета и финансов администрации МО Хваловское сельское посел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рядок санкционирования оплаты денежных обязательств за счет средств бюджете МО Хваловское сельское поселение, в том числе предусмотрев правила санкционирования расходов бюджетных учреждений МО Хваловское СП,источником финансового обеспечения которых являются субсидии, полученные в соответствии с абзацем вторым части 1 статьи 78( субсидии бюджетным учреждениям, за исключением субсидий на возмещение нормативных затрат, связанных с оказанием ими в соответствии с муниципальным заданием муниципальных услуг) и пунктом 5 статьи 79 Бюджетного кодекса РФ (предоставление бюджетных инвестиц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 полугодие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Главный распорядитель средств бюджета поселения, сектор учета и финансов администрации МО Хваловское сельское посел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становление Порядка учета и хранения исполнительных документов, предусматривающих взыскание на средства  бюджетных учреждений МО Хваловское сельское поселение, и иных документов, связанных с их исполне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МО Хвал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 полугодие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Главный распорядитель средств бюджета поселения, сектор учета и финансов администрации МО Хваловское сельское посел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рядок возврата и взыскания неиспользованных бюджетных сред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 администрации МО Хваловское сельское посел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открытия, ведения и закрытия лицевых счетов бюджетным учреждениям МО Хваловское сельское поселение Волховского муниципального района в комитете финансов Волховского муниципального района и порядка проведения кассовых выплат за счет средств бюджетных учреждений МО Хваловское сельское поселение Волх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МО Х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средств бюджета поселения, сектор учета и финансов администрации МО Хваловское сельское поселение, директор МУКС «Хваловский Досуговый центр»</w:t>
            </w:r>
          </w:p>
        </w:tc>
      </w:tr>
      <w:tr>
        <w:trPr>
          <w:trHeight w:val="100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рядок открытия, ведения и закрытия лицевых счетов для учета операций по исполнению  бюджета МО Хваловское сельское поселение Волховского муниципального района, предусмотрев открытие и ведение в комитете финансов Волховского муниципального района лицевых счетов казенных учреждений МО Хвал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МО Х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распорядитель средств бюджета поселения, сектор учета и финансов администрации МО Хваловское сельское посел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рядки обеспечения наличными денежными средств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распорядитель средств бюджета поселения, сектор учета и финансов администрации МО Хваловское сельское посел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изменении типа существующего учреждения МО Хваловское сельское поселение в целях создания бюджет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О Хваловское сельское п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реализации планов - графиков реорганизации бюджетных учреждений МО Хвал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Хваловское сельское поселение </w:t>
            </w:r>
          </w:p>
        </w:tc>
      </w:tr>
      <w:tr>
        <w:trPr>
          <w:cantSplit w:val="true"/>
        </w:trPr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III</w:t>
            </w:r>
            <w:r>
              <w:rPr/>
              <w:t>. Организационные мероприят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комитет финансов Волховского муниципального района перечня существующих подведомственных учреждений МО Хваловское сельское поселение, которые планируются к переводу в казенные, бюджетные  учреждения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аспорядитель средств  бюджета поселения, осуществляющий функции и полномочия учред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комитет финансов Волховского муниципального района планов-графиков изменения организационной формы подведомственного бюджетного учреждения МО Хваловское сельское поселение на казенное, бюджетное  учрежд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аспорядитель средств  бюджета поселения, осуществляющий функции и полномочия учред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 представлению соответствующих бюджетных учреждений перечня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 подведомственному бюджетному учрежде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и распоряжение главы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полугодие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, осуществляющая функции и полномочия учредител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рмативов стоимости услуг физическим и (или) юридическим лицам, оказываемых  бюджетным учреждением  МО Хваловское сельское поселе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Совета депутатов МО Хваловское сельское посел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вартал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МО Хваловское сельское поселение, являющаяся главным распорядителем средств  бюджета поселения,  осуществляющая функции и полномочия учредителя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едущему специалисту по землеустройству и недвижимости администрации МО Хваловское сельское поселение перечня для принятия решения об отнесении движимого имущества бюджетного учреждения МО Хваловское сельское поселение  к особо ценному движимому имуществ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мущества бюджетного учреждения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вартал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, являющаяся главным распорядителем средств  бюджета поселения,  осуществляющая функции и полномочия учредител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униципального задания муниципальному учреждению МО Хвал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МО Хваловское сельское посел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 совместно с МУКС «Хваловский ДЦ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есения изменений в Устав муниципального бюджетного учреждения МО Хвал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Хвало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2 полугодия 2011 год, с учетом реализации планов - графиков реоргани-зации бюджетных учреждений МО Хвал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КС «Хваловский ДЦ»</w:t>
            </w:r>
          </w:p>
        </w:tc>
      </w:tr>
      <w:tr>
        <w:trPr>
          <w:trHeight w:val="9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комитет финансов Волховского муниципального района учредительных документов для внесения изменений в Сводный реестр участников бюджетного процесса Волх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 полугодия 2011 г. с учетом реализации планов - графиков реорганизации бюджетных учреждений МО Хвал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правление федерального казначейства по Ленинградской области Перечня участников бюджетного процесса МО Хваловское сельское поселение Волховс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администрации МО Хваловское сельское посел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митетом финансов Волховского муниципального района в ГРКЦ ГУ Банка России счета для учета операций со средствами юридических лиц, не являющихся получателями бюджетных средст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 полугодия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аспорядитель средств  бюджета поселения, сектор учета и финансов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комитет финансов Волховского муниципального района документов для открытия (переоформления) лицевых счетов учрежд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принятых условий на переходн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аспорядитель средств  бюджета поселения, сектор учета и финансов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  по вопросам и мероприятиям, необходимым для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учреждени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группа по реализации федерального закона от 08.05.2010 года № 83-ФЗ, утвержденная постановлением главы администрации </w:t>
            </w:r>
            <w:r>
              <w:rPr>
                <w:color w:val="FF0000"/>
              </w:rPr>
              <w:t xml:space="preserve"> </w:t>
            </w:r>
            <w:r>
              <w:rPr/>
              <w:t>№ 54 от 11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5:00Z</dcterms:created>
  <dc:creator>1</dc:creator>
  <dc:description/>
  <cp:keywords/>
  <dc:language>en-US</dc:language>
  <cp:lastModifiedBy>User</cp:lastModifiedBy>
  <cp:lastPrinted>2011-06-07T12:42:00Z</cp:lastPrinted>
  <dcterms:modified xsi:type="dcterms:W3CDTF">2011-06-07T08:43:00Z</dcterms:modified>
  <cp:revision>40</cp:revision>
  <dc:subject/>
  <dc:title/>
</cp:coreProperties>
</file>