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3 декабря 2010 года  № </w:t>
      </w:r>
      <w:r>
        <w:rPr>
          <w:b/>
          <w:sz w:val="28"/>
          <w:szCs w:val="28"/>
        </w:rPr>
        <w:t>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отнесения имущества бюджет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 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атегории особо ценного движим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Федеральным законом от 08.05.2010 года № 83-ФЗ          «О внесении изменений в отдельные законодательные акты Российской Федерации, в связи с совершенствованием правового положения государственных (муниципальных) учреждений», постановлением Правительства Российской Федерации от 26.07.2010 года № 538 «О порядке отнесения имущества автономного или бюджетного учреждения к категории особо ценного движимого имущества», постановлением главы  администрации МО Хваловское сельское поселение от 03 декабря 2010 года № 57 «Об утверждении Плана мероприятий по реализации в 2010-2011 годах на территории МО Хваловское сельское поселение Федерального закона от 08 мая 2010 года № 83-ФЗ «О внесении изменений в отдельные законодательные акты Российской Федерации, в связи с совершенствованием правового положения государственных (муниципальных) учреждений»,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60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  <w:r>
        <w:rPr>
          <w:b/>
          <w:sz w:val="28"/>
        </w:rPr>
        <w:t xml:space="preserve">            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Установить, что виды особо ценного движимого имущества бюджетных учреждений МО Хваловское сельское поселение Волховского муниципального района Ленинградской области (далее бюджетные учреждения) определяются </w:t>
      </w:r>
      <w:r>
        <w:rPr>
          <w:sz w:val="28"/>
          <w:szCs w:val="28"/>
        </w:rPr>
        <w:t>в соответствии с пунктом 2 настоящего Постановления.</w:t>
      </w:r>
      <w:r>
        <w:rPr>
          <w:sz w:val="28"/>
        </w:rPr>
        <w:t xml:space="preserve"> 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становить, что в состав особо ценного движимого имущества бюджетного учреждения подлежит включ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ижимое имущество, балансовая стоимость которого в интервале от 50 тыс. рублей до 20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ое движимое имущество, без которого осуществление учреждением предусмотренных его уставом основных видов деятельности будет существенно затруднен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ущество, отчуждение которого осуществляется в специальном порядке, установленном законодательством. 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Решение об отнесении имущества муниципальных бюджетных учреждений к категории особо ценного движимого имущества (исключении имущества из категории особо ценного движимого имущества) на основании видов особо ценного движимого имущества, определенных в соответствии с пунктом 2 настоящего Постановления принимает орган местного самоуправления, осуществляющий функции и полномочия учредителя муниципального бюджетного учреждения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</w:rPr>
        <w:t>4. Ведение перечня особо ценного движимого имущества осуществляется бюджетным учреждением на основании сведений бухгалтерского учета муниципальных учреждений о полном наименовании объекта, отнесенного в установленном порядке к особо ценному движимому имуществу, его балансовой стоимости и об инвентарном (учетном) номере (при его наличии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01 янва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 Хваловское сельское поселение                                                Т.А. Снегирева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52:00Z</dcterms:created>
  <dc:creator>Admin</dc:creator>
  <dc:description/>
  <cp:keywords/>
  <dc:language>en-US</dc:language>
  <cp:lastModifiedBy>user</cp:lastModifiedBy>
  <cp:lastPrinted>2010-12-07T11:32:00Z</cp:lastPrinted>
  <dcterms:modified xsi:type="dcterms:W3CDTF">2010-12-07T08:33:00Z</dcterms:modified>
  <cp:revision>9</cp:revision>
  <dc:subject/>
  <dc:title>02 ноября 2010 года                2056</dc:title>
</cp:coreProperties>
</file>