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11 ноября 2010 года № </w:t>
      </w:r>
      <w:r>
        <w:rPr>
          <w:b/>
        </w:rPr>
        <w:t xml:space="preserve">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рабочей группы по реализации федераль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8 мая 2010 года № 83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отдельные законодательные ак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в связи с совершенствованием </w:t>
      </w:r>
    </w:p>
    <w:p>
      <w:pPr>
        <w:pStyle w:val="Normal"/>
        <w:jc w:val="center"/>
        <w:rPr/>
      </w:pPr>
      <w:r>
        <w:rPr>
          <w:b/>
        </w:rPr>
        <w:t>правового положения государ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ниципальных) учрежден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целях организации мероприятий по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Создать рабочую группу по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гласно приложения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О Хваловское сельское поселение                                         Т.А.  Снегир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Н.А. Гриць 39-7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4 от 11.11.2010 года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</w:t>
      </w:r>
    </w:p>
    <w:p>
      <w:pPr>
        <w:pStyle w:val="Normal"/>
        <w:jc w:val="center"/>
        <w:rPr/>
      </w:pPr>
      <w:r>
        <w:rPr/>
        <w:t xml:space="preserve">по реализации федерального закона от 08.05.2010 года  № 83-ФЗ </w:t>
      </w:r>
    </w:p>
    <w:p>
      <w:pPr>
        <w:pStyle w:val="Normal"/>
        <w:jc w:val="center"/>
        <w:rPr/>
      </w:pPr>
      <w:r>
        <w:rP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негирева Татьяна Александровна -   председатель рабочей групп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Хваловское сельское посел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Волховского муниципальн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льяшова Ирина Александровна -       заместитель председателя рабочей группы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Ведущий специалист по недвижимости 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землеустройству муниципального образования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Хваловское сельское посел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Волховского муниципальн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иць Надежда Анатольевна -              главный бухгалтер администр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Хваловское сельское посел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Волховского муниципальн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льман Марина Владимировна -        ведущий специалист по социальным вопроса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и ЖКХ муниципального образова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Хваловское сельское посел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олховского муниципальн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6:00Z</dcterms:created>
  <dc:creator>User</dc:creator>
  <dc:description/>
  <cp:keywords/>
  <dc:language>en-US</dc:language>
  <cp:lastModifiedBy>User</cp:lastModifiedBy>
  <cp:lastPrinted>2011-06-07T12:02:00Z</cp:lastPrinted>
  <dcterms:modified xsi:type="dcterms:W3CDTF">2011-06-07T08:03:00Z</dcterms:modified>
  <cp:revision>56</cp:revision>
  <dc:subject/>
  <dc:title/>
</cp:coreProperties>
</file>