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 ноября </w:t>
      </w:r>
      <w:r>
        <w:rPr>
          <w:sz w:val="28"/>
          <w:szCs w:val="28"/>
        </w:rPr>
        <w:t xml:space="preserve">2010 года    </w:t>
      </w:r>
      <w:r>
        <w:rPr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на 2011 год в первом чт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явлении публичных слушаний по проекту бюдже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решения «О принятии проекта бюджета муниципального образования Хваловское сельское поселение Волховского муниципального района Ленинградской области на 201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чтении и объявлении публичных слушаний по проекту бюдж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добрить представленный проект решения «О принятии проекта бюджета муниципального образования Хваловское сельское поселение Волховского муниципального района Ленинградской области на 2011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ервом чтении и объявлении публичных слушаний по проекту бюджета» и вынести указанный проект на рассмотрение постоянной депутатской комиссии совета депутатов муниципального образования Хваловское сельское поселение Волховского муниципального района Ленинградской области по бюджету, налогам и муниципальному хозяйств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.В. Фальман 39-632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2:00Z</dcterms:created>
  <dc:creator>LSK</dc:creator>
  <dc:description/>
  <cp:keywords>Birthday</cp:keywords>
  <dc:language>en-US</dc:language>
  <cp:lastModifiedBy>user</cp:lastModifiedBy>
  <cp:lastPrinted>2010-11-11T10:07:00Z</cp:lastPrinted>
  <dcterms:modified xsi:type="dcterms:W3CDTF">2010-11-11T07:07:00Z</dcterms:modified>
  <cp:revision>12</cp:revision>
  <dc:subject>Birthday </dc:subject>
  <dc:title>Are You suprised ?</dc:title>
</cp:coreProperties>
</file>