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1 ноября </w:t>
      </w:r>
      <w:r>
        <w:rPr>
          <w:sz w:val="28"/>
          <w:szCs w:val="28"/>
        </w:rPr>
        <w:t xml:space="preserve">2010 года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эффективност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исьма комитета финансов Ленинградской области от 10.08.2010 года № 02-14/440 и во исполнение пункта 3 распоряжения Правительства Российской Федерации от 30.06.2010 года № 1101-р,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1. Утвердить муниципальную программу по повышению эффективности расходов бюджета поселения на период до 2012 года согласно прилож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2. Контроль за исполнением данного постановления возложить на ведущего специалиста - главного бухгалтера администрации Н.А. Гриц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 Снегире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.В. Фальман 39-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righ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от 01.11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эффективности расходов местных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администрации МО Хваловское сельское поселение по повышению эффективности бюджетных расходов на период до 2012 года (далее-Программа) разработана в соответствии с Посланием Президента Российской Федерации Федеральному собранию Российской Федерации от 12 ноября 2009 года и Бюджетным посланием Президента Российской Федерации Федеральному собранию Российской Федерации от 25 мая 2009 года «О бюджетной политике в 2010-2012 г.г.», а также основными положениями Концепции долгосрочного социально-экономического развития Волховского муниципального района на период до 2020 года и во исполнение пункта 3 распоряжения Правительства Российской Федерации от 30 июня 2010 года № 1101-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разработки 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0 году вступил в силу Бюджетный Кодекс Российской Федерации, который определил основные подходы к организации бюджетного процесса для всех уровней бюджетной системы Российской Федерации. В нем постепенно находили отражение различные инструменты, обеспечивающие реализацию программ бюджетных рефор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данных реформ стало формирование современной системы управления муниципальными финансами путем: создания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; организации бюджетного процесса исходя из принципа безусловного исполнения действующих расходных обязательств; разграничения полномочий и, соответственно, расходных обязательств и доходных источников муниципальных образований; создания и развития системы Федерального казначейства, обеспечивающей кассовое обслуживание бюджетов бюджетной системы, эффективный учет и предварительный контроль в процессе исполнения расходных обязательств, управление единым счетом федерального бюджета, формирование достоверной и прозрачной консолидированной бюджетной отчетности; создания базы для развития новых форм финансового обеспечения муниципальных услуг; установления правил и процедур размещения заказов на поставку товаров, выполнение работ, оказание услуг для муниципальных нужд и придание этому процессу публичности; создания системы мониторинга качества финансового мененджмента, осуществляемого главными распорядителями средств муниципальными образованиями с использованием инструментов конкурсной поддержки бюджетных рефор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Как следствие, в сфере управления общественными финансами сохраняется ряд следующих системных недостатков и нерешенных проблем: стратегическое планирование остается слабо увязанным с бюджетным планированием, отсутствует оценка всего набора инструментов (бюджетных, налоговых, тарифных, таможенных, нормативного регулирования), применяемых для достижения целей государственной политики; сохраняются условия и стимулы для неоправданного увеличения бюджетных расходов, не созданы условия для мотивации органов местного самоуправления в повышении эффективности бюджетных расходов и своей деятельности в целом; отсутствуют действенные методики оценки деятельности органов местного самоуправления, в том числе оценки эффективности использования ими финансовых ресурсов; планирование программных и не программных расходов, а также капитальных и текущих расходов (за исключением федеральных целевых программ) методологически не взаимоувязано; формальным и недостаточно увязанным с бюджетным процессом остается применение инструментов бюджетирования, ориентированного на результаты; остается ограниченным опыт внедрения муниципальных заданий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условий для повышения эффективности деятельности муниципального образования по выполнению муниципальных функций и обеспечению потребности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 условием реализации Программы является обеспечение долгосрочной сбалансированности и устойчивости бюджетной системы посел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и Программы необходимо создание механизмов, направленных на решение следующих основных задач: четкое определение сфер ответственности органов местного самоуправления; создание условий для повышения эффективности деятельности поселения по обеспечению муниципальных услуг; повышение прозрачности и подотчетности деятельности органов местного самоуправления, в том числе за счет внедрения требований публичности показателей их деятельности; обеспечение более тесной увязки между количеством и составом имущества, находящегося в собствен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в 2010-2012 годах предлагается принять решение по следующим основным направлениям: применение в полном объеме всех норм бюджетного законодательства в части формирования 3-летнего бюджета; развития новых форм оказания и финансового обеспечения муниципальных услуг; реформирование муниципального финансового контроля и развитие внутреннего контроля; совершенствование инструментов управления и контроля на всех стадиях муниципальных закупок;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реформ по указанным направлениям посвящены соответствующие разделы Программы. 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сбалансированность и устойчивость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долгосрочной сбалансированности и устойчивости бюджетной системы является необходимым условием решения задач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едсказуемой и ответственной бюджетной политики является важнейшей предпосылкой для обеспечения макроэкономической стабильности, которая: создает базовые условия для устойчивого экономического роста, ведет к созданию рабочих мест, требующих кадров высокой квалификации; определяет достижение ключевой конечной цели стратегии социально-экономического развития поселения – роста уровня и качества жизн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худшение условий функционирования экономики вследствие макроэкономической нестабильности неизбежно приводит к замедлению роста или, в особо неблагоприятных условиях, к снижению доходов бюджетов бюджетной системы, то есть к сокращению возможностей муниципальных образований не только для достижения заявленных долгосрочных стратегических целей, но и для исполнения принятых публичных обязательств перед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ля повышения эффективности деятельности поселения, в том числе в сфере бюджетной политики, к которым относятся: консервативность и надежность экономических прогнозов и предпосылок, положенных в основу бюджетного планирования; формирование местных бюджетов с учетом долгосрочного прогноза основных параметров бюджетной системы Российской Федерации, основанных на реалистичных оценках, полнота учета и прогнозирования финансовых и других ресурсов, которые могут быть направлены на достижение целей муниципальной политики (включая в том числе бюджетные ассигнования, налоговые льготы, гарантии и имущество); планирование бюджетных ассигнований исходя из необходимости безусловного исполнения действующих расходных обязательств; принятие новых расходных обязательств при наличии четкой оценки необходимых для их исполнения бюджетных ассигнований на весь период их исполнения; принятие новых расходных обязательств с учетом сроков и механизмов их реализации; создание и поддержание необходимых финансовых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альнейшего внедрения указанных выше принципов на местном уровне планируется реализовать следующие основные меры: реализация муниципальных заказов по конкурсу, аукциону, котировкам цен; оптимизация затрат по Хваловскому Дому культуры за счет создания нового бюджетного учреждения; модернизация систем освещения помещений, зданий бюджетных учреждений; установка регуляторов расхода электроэнергии на осветительные приборы уличного освещения по населенным пунктам поселения; установка приборов учета водоснабжения, водоотведения и тепловой энергии в муниципальном жилье; при ремонте и обслуживании внутри поселенческих автодорог использовать местные строительные материалы - снижение затрат до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нормативов затрат на:</w:t>
      </w:r>
    </w:p>
    <w:p>
      <w:pPr>
        <w:pStyle w:val="Normal"/>
        <w:jc w:val="both"/>
        <w:rPr/>
      </w:pPr>
      <w:r>
        <w:rPr>
          <w:sz w:val="28"/>
          <w:szCs w:val="28"/>
        </w:rPr>
        <w:t>1) содержание автомобиль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ржание здания и сооруже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системы материального стимулирования муниципальных служащих в зависимости от исполнения доходной части бюджета поселения: оценка возможностей по увеличению утверждаемых расходов местного бюджета; формализация порядка и критериев инициирования и принятия решений по введению новых (увеличению действующих) расходных обязательств с усилением ответственности местных органов исполнительной власти за достоверность оценки их объемов и сроков исполнения; совершенствование организации прогнозирования кассового исполнения бюджета поселения с установлением ответственности главных распорядителей за качество и соблюдение показателей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1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13:00Z</dcterms:created>
  <dc:creator>LSK</dc:creator>
  <dc:description/>
  <cp:keywords>Birthday</cp:keywords>
  <dc:language>en-US</dc:language>
  <cp:lastModifiedBy>user</cp:lastModifiedBy>
  <cp:lastPrinted>2010-11-08T08:39:00Z</cp:lastPrinted>
  <dcterms:modified xsi:type="dcterms:W3CDTF">2010-11-08T05:39:00Z</dcterms:modified>
  <cp:revision>24</cp:revision>
  <dc:subject>Birthday </dc:subject>
  <dc:title>Are You suprised ?</dc:title>
</cp:coreProperties>
</file>