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 20 октября 2010 года  № </w:t>
      </w:r>
      <w:r>
        <w:rPr>
          <w:b/>
          <w:sz w:val="28"/>
          <w:szCs w:val="28"/>
        </w:rPr>
        <w:t>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антитеррорист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Ленинград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организационно-штатными изменениями в администрации муниципального образования Хваловское сельское поселение Волховского муниципального района Ленинград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разовать для координации деятельности администрации МО Хваловское сельское поселение Волховского муниципального района Ленинградской области по профилактике терроризма, а также по минимизации и ликвидации последствий его проявлений антитеррористическую комиссию МО Хваловское сельское поселение Волховского муниципального района Ленинградской области и утвердить новый состав антитеррористической комиссии МО Хваловское сельское поселение  согласно приложения №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разовать для организационного и материально-технического обеспечения деятельности антитеррористической комиссии МО Хваловское сельское поселение Волховского муниципального района Ленинградской области аппарат антитеррористической комиссии МО Хваловское сельское поселение и утвердить новый состав аппарата антитеррористической комиссии МО Хваловское сельское поселение  согласно приложения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б антитеррористической комиссии МО Хваловское сельское поселение  согласно приложения №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егламент антитеррористической комиссии МО Хваловское сельское поселение  согласно приложения №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читать утратившим силу постановление главы администрации МО Хваловское сельское поселение  № 76 от 29.12.2006 года «Об антитеррористической комиссии МО Хвалов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     Т.А.Снегирева</w:t>
      </w:r>
    </w:p>
    <w:p>
      <w:pPr>
        <w:pStyle w:val="Normal"/>
        <w:rPr/>
      </w:pPr>
      <w:r>
        <w:rPr/>
        <w:t>Исп. М.В. Фальман 39-6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0 от 20.10.2010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террорист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Хвало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>
          <w:b/>
          <w:sz w:val="28"/>
          <w:szCs w:val="28"/>
        </w:rPr>
        <w:t>Снегирева Татьяна Александровна</w:t>
      </w:r>
      <w:r>
        <w:rPr>
          <w:sz w:val="28"/>
          <w:szCs w:val="28"/>
        </w:rPr>
        <w:t xml:space="preserve">                                         глава администрации </w:t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МО Хваловское   сель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Бугай Степан Михайлович</w:t>
      </w:r>
      <w:r>
        <w:rPr>
          <w:sz w:val="28"/>
          <w:szCs w:val="28"/>
        </w:rPr>
        <w:t xml:space="preserve">                                             начальник участка Хвалово 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ОАО «Волховский ЖКК»                 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Кузмичев Сергей Юрьевич</w:t>
        <w:tab/>
        <w:t xml:space="preserve">    </w:t>
      </w:r>
      <w:r>
        <w:rPr>
          <w:sz w:val="28"/>
          <w:szCs w:val="28"/>
        </w:rPr>
        <w:t xml:space="preserve">начальник ПЧ-62 ГУ «1-й     </w:t>
      </w:r>
    </w:p>
    <w:p>
      <w:pPr>
        <w:pStyle w:val="Normal"/>
        <w:tabs>
          <w:tab w:val="clear" w:pos="708"/>
          <w:tab w:val="left" w:pos="8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ФПС по ЛО»</w:t>
      </w:r>
    </w:p>
    <w:p>
      <w:pPr>
        <w:pStyle w:val="Normal"/>
        <w:tabs>
          <w:tab w:val="clear" w:pos="708"/>
          <w:tab w:val="left" w:pos="6980" w:leader="none"/>
        </w:tabs>
        <w:jc w:val="right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(по согласованию)</w:t>
      </w:r>
    </w:p>
    <w:p>
      <w:pPr>
        <w:pStyle w:val="Normal"/>
        <w:tabs>
          <w:tab w:val="clear" w:pos="708"/>
          <w:tab w:val="left" w:pos="68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Ерыгин Алексей Валентинович          </w:t>
      </w:r>
      <w:r>
        <w:rPr>
          <w:sz w:val="28"/>
          <w:szCs w:val="28"/>
        </w:rPr>
        <w:t xml:space="preserve">ответственный за   пожарную безопасность </w:t>
      </w:r>
    </w:p>
    <w:p>
      <w:pPr>
        <w:pStyle w:val="Normal"/>
        <w:tabs>
          <w:tab w:val="clear" w:pos="708"/>
          <w:tab w:val="left" w:pos="68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в Хваловской общеобразовательной  школ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tabs>
          <w:tab w:val="clear" w:pos="708"/>
          <w:tab w:val="left" w:pos="5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жемякин Андрей Владимирович</w:t>
        <w:tab/>
        <w:t xml:space="preserve">       </w:t>
      </w:r>
      <w:r>
        <w:rPr>
          <w:sz w:val="28"/>
          <w:szCs w:val="28"/>
        </w:rPr>
        <w:t xml:space="preserve">участковый уполномоченный        </w:t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Новоладожского отделения мили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0 от 20.10.2010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парата антитеррорист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Хвало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ппар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>
          <w:b/>
          <w:sz w:val="28"/>
          <w:szCs w:val="28"/>
        </w:rPr>
        <w:t xml:space="preserve">Ульяшова Ирина Александровна                                    </w:t>
      </w:r>
      <w:r>
        <w:rPr>
          <w:sz w:val="28"/>
          <w:szCs w:val="28"/>
        </w:rPr>
        <w:t xml:space="preserve">зам. главы администрации </w:t>
      </w:r>
    </w:p>
    <w:p>
      <w:pPr>
        <w:pStyle w:val="Normal"/>
        <w:tabs>
          <w:tab w:val="clear" w:pos="708"/>
          <w:tab w:val="left" w:pos="6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МО Хваловское   сель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аппар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b/>
          <w:sz w:val="28"/>
          <w:szCs w:val="28"/>
        </w:rPr>
        <w:t xml:space="preserve">Цыпленкова Наталья Валерьевна                            </w:t>
      </w:r>
      <w:r>
        <w:rPr>
          <w:sz w:val="28"/>
          <w:szCs w:val="28"/>
        </w:rPr>
        <w:t xml:space="preserve">специалист администрации по                   </w:t>
      </w:r>
    </w:p>
    <w:p>
      <w:pPr>
        <w:pStyle w:val="Normal"/>
        <w:tabs>
          <w:tab w:val="clear" w:pos="708"/>
          <w:tab w:val="left" w:pos="3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лагоустройству, налогам и муниципальному хозяй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аппар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Ложкина Галина Валентиновна</w:t>
        <w:tab/>
        <w:t xml:space="preserve">    </w:t>
      </w:r>
      <w:r>
        <w:rPr>
          <w:sz w:val="28"/>
          <w:szCs w:val="28"/>
        </w:rPr>
        <w:t>заведующая Хваловским ФАП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(по согласовани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>
          <w:b/>
          <w:sz w:val="28"/>
          <w:szCs w:val="28"/>
        </w:rPr>
        <w:t>Фальман Марина Владимировна</w:t>
      </w:r>
      <w:r>
        <w:rPr>
          <w:sz w:val="28"/>
          <w:szCs w:val="28"/>
        </w:rPr>
        <w:t xml:space="preserve">                   ведущий специалист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социальным вопросам и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ць Надежда Анатольевна                         </w:t>
      </w:r>
      <w:r>
        <w:rPr>
          <w:sz w:val="28"/>
          <w:szCs w:val="28"/>
        </w:rPr>
        <w:t>ведущий специалист администрации-</w:t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0 от 20.10.2010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нтитеррорист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Хваловское сельское поселение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Антитеррористическая комиссия МО Хваловское сельское поселение (далее-Комиссия) является органом, осуществляющим координацию деятельности на территории МО Хваловское сельское поселение органов местного самоуправления по профилактике терроризма, а также минимизации и ликвидации последствий его проявлений. Комиссия имеет сокращенное название - АТ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Ленинградской области, решениями Национального антитеррористического комитета, решениями антитеррористической комиссии Ленинградской области, решениями антитеррористической комиссии Волховского муниципального района Ленинградской области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уководителем Комиссии в муниципальном образовании по должности является глава администрации МО Хваловское сельское поселение (председатель Комисс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миссия осуществляет свою деятельность во взаимодействии с антитеррористической комиссией Ленинградской области, антитеррористической комиссией Волховского муниципального района Ленинградской области, территориальными органами федеральных органов исполнительной власти, органами государственной власти субъекта Российской Федерации, органами местного самоуправления, организациями и общественными объеди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остав Комиссии (по должностям) определяется председателем антитеррористической комиссии Ленинградской области – Губернатором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сновными задачами Комисс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координация деятельности территориальных органов федеральных органов исполнительной власти и органов местного самоуправления по профилактике терроризма, а также по минимизации и ликвидации последствий его проя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участие в реализации на территории МО Хваловское сельское поселение государственной политики в области противодействия терроризму, а также подготовка предложений АТК Ленинградской области по совершенствованию нормативных правовых актов Ленинградской области в эт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мониторинг политических, социально-экономических и иных процессов в МО Хваловское сельское поселение, оказывающих влияние на ситуацию в области противодействия террориз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разработка мер по профилактике терроризма, устранению причин и условий, способствующих его проявлению, обеспечению защищенности объектов возможных террористических посягательств, а также по минимизации и ликвидации последствий террористических актов, осуществление контроля за реализацией этих 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анализ эффективной работы территориальных органов федеральных органов исполнительной власти, органов местного самоуправления по профилактике терроризма, а также минимизации и ликвидации последствий его проявлений, подготовка решений Комиссии по совершенствованию эт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организация взаимодействия территориальных органов федеральных органов исполнительной власти, и органов местного самоуправления с общественными объединениями и организациями в области противодействия террориз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подготовка предложений по обеспечению социальной защиты лиц, осуществляющих борьбу с терроризмом и (или) привлекаемых к этой деятельности, а также по социальной реабилитации лиц, пострадавших от террористических а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решение иных задач, предусмотренных законодательством Российской Федерации, по противодействию террориз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Для осуществления своих задач Комиссия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нимать в пределах своей компетенции решения, касающиеся организации, координации и совершенствования деятельности территориальных органов федеральных органов исполнительной власти, органов местного самоуправления по профилактике терроризма, минимизации и ликвидации последствий его проявлений, а также осуществлять контроль за их исполн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, органов исполнительной власти субъекта Российской Федерации и органов местного самоуправления, общественных объединений, организаций (независимо от форма собственности) и должностн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оздавать рабочие органы для изучения вопросов, касающихся профилактики терроризма, минимизации и ликвидации последствий его проявлений, а также для подготовки проектов соответствующих решени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ривлекать для участия в работе Комиссии должностных лиц и специалистов территориальных органов федеральных органов исполнительной власти, органов местного самоуправления, а также представителей организаций и общественных объединений (с их соглас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вносить в установленном порядке предложения по вопросам, требующим решения АТК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миссия строит свою работу во взаимодействии с Антитеррористической комиссией. Оперативным штабом в Ленинградской области, образованным в соответствии с Указом Президента Российской Федерации от 16.02.2006 года № 116 «О мерах по противодействию терроризм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Комиссия осуществляет свою деятельность на плановой основе в соответствии с регламентом, определяемым председателем АТК Ленинградской области – Губернатором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Комиссия информирует АТК Ленинградской области по итогам своей деятельности за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 Присутствие членов Комиссии на ее заседаниях обязатель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рисутствия члена Комиссии на заседании лицо, исполняющее его обязанности, после согласования с председателем Комиссии, может присутствовать на заседании с правом совещательного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Заседание Комиссии считается правомочным, если на нем присутствует более половины его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 обладают равными правами при обсуждении рассматриваемых на заседаниях Комиссии, к участию в них могут привлекаться иные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Решение Комиссии оформляется протоколом, который подписывается председателем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решений Комиссии могут подготавливаться проекты нормативных актов главы администрации МО Хваловское сельское поселение, которые представляются на рассмотр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Решения, принимаемые Комиссией в соответствии с ее компетенцией, являются обязательными для территориальных органов федеральных органов исполнительной власти, представители которых входят в состав Комиссии, а также для органов исполнительной власти МО Хваловское сельское пос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Организационное и материально-техническое обеспечение деятельности Комиссии осуществляется главой администрации МО Хваловское сельское  поселение. Для этих целей глава администрации МО Хваловское сельское поселение в пределах своей компетенции назначает или определяет должностное лицо (руководителя аппарата АТК), ответственного за организацию эт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Основными задачами аппарата Комисси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проекта плана работы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подготовки и проведения заседани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деятельности Комиссии по контролю за исполнением ее ре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олучение и анализ информации об общественно-политических, экономических и иных процессах в МО Хваловское сельское поселение, оказывающих влияние на развитие ситуации в сфере профилактики терроризма, выработка предложений Комиссии по устранению причин и условий, способствующих его проявл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обеспечение взаимодействия Комиссии с аппаратом АТК Волховского муниципального района Ленингра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организация и координация деятельности рабочих органов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организация и ведение делопроизводства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8. Информационно-аналитическое обеспечение деятельности Комиссии осуществляют в установленном порядке территориальные органы федеральных органов исполнительной власти и органы исполнительной власти МО Хваловское сельское поселение, которые участвуют в пределах своей компетенции в противодействии терроризм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0 от 20.10.2010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нтитеррорист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Хваловское сельское поселение</w:t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Регламент разработан в соответствии с Указом Президента Российской Федерации № 116 от 15.02.2006 года «О мерах по противодействию терроризму» и устанавливает общие правила организации деятельности антитеррористической комиссии МО Хваловское сельское поселение (далее-Комиссия) по реализации ее полномочий, закрепленных в Положении об антитеррористической комиссии МО Хваловское сельское поселение (далее-Положение) и других нормативных правовых актах Российской Федерации, Ленинградской области и Волх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направления деятельности Комиссии определены председателем АТК Ленинградской области и изложены в Положении о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е и материально-техническое обеспечение деятельности Комиссии осуществляется главой администрации МО Хваловское сельское пос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председателя и членов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осуществляет общее руководство деятельностью Комиссии, дает поручения членам Комиссии по вопросам, отнесенным к компетенции Комиссии, ведет заседания Комиссии, подписывает протоколы заседаний Комиссии.</w:t>
      </w:r>
    </w:p>
    <w:p>
      <w:pPr>
        <w:pStyle w:val="Normal"/>
        <w:ind w:left="-180" w:firstLine="88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редставляет Комиссию по вопросам, отнесенным к ее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ссии информирует председателя АТК Ленинградской области о результатах деятельности Комиссии по итогам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меститель председателя Комиссии по решения председателя Комиссии замещает председателя в его отсутствие, ведет заседания Комиссии и подписывает протоколы заседания Комиссии, дает поручения в пределах своей компетенции, по поручению председателя представляет Комиссию во взаимоотношениях с территориальными органами федеральных органов исполнительной власти, органами исполнительной власти субъекта Российской Федерации и органами местного самоуправления, предприятиями и организациями, расположенными на территории МО Хваловское сельское поселение, а также средствами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едседатель Комиссии наделяет ответственное должностное лицо администрации МО Хваловское сельское поселение полномочиями руководителя аппарата АТК, который по его поруч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работу аппарата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вает взаимодействие Комиссии с аппаратом антитеррористической комиссии Ленинградской области, территориальными органами федеральных органов исполнительной власти, органами исполнительной власти субъекта Российской Федерации, организациями и общественными объединениями, средствами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Члены Комиссии имею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лосовать на заседаниях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документами и материалами Комиссии, непосредственно касающимися деятельности Комиссии в области противодействия террориз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, по согласованию с председателем Комиссии,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лагать, в случае несогласия с решением Комиссии, в письменной форме особое мнение, которое подлежит отражению в протоколе Комиссии и прилагается к его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Член Комиссии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подготовку вопросов, выносимых на рассмотрение Комиссии в соответствии с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на заседаниях Комиссии. В случае невозможности присутствия члена Комиссии на заседании он обязан заблаговременно известить об этом председателя Комиссии. Лицо, исполняющее его обязанности, после согласования с председателем Комиссии может присутствовать на его заседании с правом совещательного голо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 рамках своих должностных полномочий выполнение решени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 нормативных правовых актов, устанавливающих правила организации работы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законодательством о порядке освещения в средствах массовой информации деятельности органов государственной в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ирование и организация работы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седания Комиссии проводятся в соответствии с планом. План составляется, как правило, на один год и утверждается председателем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лан заседаний Комиссии включает в себя перечень основных вопросов, подлежащих рассмотрению на заседании Комиссии, с указанием по каждому вопросу срока его рассмотрения и ответственных за подготовку во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в план заседаний Комиссии вносятся в письменной форме в аппарат Комиссии не позднее, чем за два месяца до начала планируемого периода либо в сроки, определенные председателем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должны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у предлагаемого ре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ответственного за подготовку вопро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соисполн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 рассмотрения на заседании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проект плана предлагается вопрос, решение которого не относится к компетенции органа его предлагающего, инициатору необходимо провести процедуру согласования предложения с государственным органом, к компетенции которого он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редложения могут направляться аппаратом Комиссии для дополнительной проработки членам Комиссии. Заключения членов Комиссии и другие материалы по внесенным предложениям должны быть представлены в аппарат Комиссии не позднее одного месяца со дня их получения, если иное не оговорено сопроводительным докумен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 основе предложений, поступивших в аппарат Комиссии, формируется проект плана заседаний Комиссии на очередной период, который, по согласованию с председателем Комиссии, выносятся для обсуждения и утверждения на последнем заседании Комиссии текущ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твержденный план заседаний Комиссии рассылается аппаратом Комиссии членам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одготовки заседани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Члены комиссии, представители территориальных органов федеральных органов исполнительной власти, органов местного самоуправления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ппарат Комиссии оказывает организационную и методическую помощь представителям территориальных органов федеральных органов исполнительной власти, органов местного самоуправления и организаций, участвующих в подготовке материалов к заседанию Комиссии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оект повестки дня заседания Комиссии уточняется в процессе подготовки к очередному заседанию и согласовывается аппаратом Комиссии с председателем Комиссии. Повестка дня заседания Комиссии утверждается непосредственно на заседании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ля подготовки вопросов, вносимых на рассмотрение Комиссии, решением председателя Комиссии могут создаваться рабочие органы Комиссии из числа членов Комиссии, представителей заинтересованных государственных органов, сотрудников аппарата Комиссии, а также экспертов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В аппарат Комиссии не позднее, чем за 30 дней до доты проведения заседания, представляются следующие материалы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аналитическая справка по рассматриваемому вопросу;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зисы выступления основного докладчика;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ект решения по рассматриваемому вопросу с указанием исполнителей, пунктов решения и сроками их исполнения;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териалы согласования проекта решения с заинтересованными государственными органами;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обое мнение по представленному проекту, если таковое имеется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своевременностью подготовки и представления материалов для рассмотрения на заседаниях Комиссии осуществляется аппаратом Комиссии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В случае непредставления материалов в установленный Комиссией срок или их представления с нарушением настоящего Регламента вопрос может быть снят с рассмотрения либор перенесен для рассмотрения на другое заседание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овестка дня предстоящего заседания Комиссии с соответствующими материалами докладывается руководителем аппарата Комиссии председателю Комиссии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. Одобренные председателем Комиссии проект протокольного решения, повестка заседания и соответствующие материалы рассылаются членам Комиссии и участникам заседания не позднее, чем за 7 дней до даты проведения заседания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. Члены Комиссии и участники заседания, которым разосланы проект повестки заседания и соответствующие материалы, при необходимости, не позднее, чем за три дня до начала заседания, представляют в письменном виде в аппарат Комитета свои замечания и предложения к проекту решения по соответствующим вопросам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1. В случае, если для реализации решений Комиссии требуется принятие акта главы администрации МО Хваловское сельское поселение, одновременно с подготовкой материалов к заседанию Комиссии органом, ответственным за подготовку вопроса, разрабатываются и согласовываются в установленном порядке соответствующие проекты постановления или распоряжения главы администрации МО Хваловское сельское поселение. При необходимости готовится соответствующее финансово-экономическое обоснование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2. Аппарат Комиссии не позднее, чем за 5 дней до даты проведения заседания, информирует членов Комиссии и лиц, приглашенных на заседание, о дате, времени и месте проведения заседании Комиссии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3. Члены Комиссии не позднее, чем за 2 дня до даты проведения заседания Комиссии, информируют председателя Комиссии о своем участии или причинах отсутствия на заседании. Список членов Комиссии, отсутствующих по уважительным причинам (болезнь, командировка, отпуск), докладывается председателю Комиссии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4. На заседания Комиссии могут быть приглашены руководители территориальных органов федеральных органов исполнительной власти, органов исполнительной власти субъекта Российской Федерации и органов местного самоуправления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5. Состав приглашаемых на заседание Комиссии должностных лиц формируется аппаратом Комиссии на основе предложений органов и организаций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оведения заседани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седания Комиссии созываются председателем Комиссии либо, по его поручению, руководителем аппарата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Лица, участвующие в заседаниях Комиссии, регистрируются сотрудниками аппарата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седание Комиссии считается правомочным, если на нем присутствует более половины его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Заседания проходят под председательством председателя Комиссии, котор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заседание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обсуждение вопросов повестки дня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голосование и подсчет голосов, сообщает результаты голос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блюдение положений настоящего Регламента членами Комиссии и приглашенными лиц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уя в голосовании, председатель голосует последн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 докладами на заседаниях Комиссии по вопросам его повестки  выступают члены Комиссии, либо, по согласованию с председателем Комиссии, в отдельных случаях лица, уполномоченные членами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гламент заседания Комиссии определяется при подготовке к заседанию, а утверждается непосредственно на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и голосовании член Комиссии имеет один голос и голосует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, что у него имеется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Результаты голосования, оглашенные председательствующим, вносятся в протоко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ется с соблюдением установленных правил работы с секретными документами и режима секре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Материалы, содержащие сведения, составляющие государственную тайну, вручаются членам Комиссии под роспись в реестре во время регистрации перед заседанием и подлежат возврату сотрудникам аппарата Комиссии по окончании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или по его поручению, руководителем аппарата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На заседаниях Комиссии по решению председателя Комиссии ведется стенографическая запись и аудиозапись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Участникам заседания и приглашенным лицам не разрешается приносить на заседание кино-, видео- и фотоаппаратуру, звукозаписывающие устройства, а также средства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формление решений, принятых на заседаниях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05"/>
        <w:jc w:val="both"/>
        <w:rPr/>
      </w:pPr>
      <w:r>
        <w:rPr>
          <w:sz w:val="28"/>
          <w:szCs w:val="28"/>
        </w:rPr>
        <w:t>Решения Комиссии оформляются протоколом, который в пятидневный срок после даты проведения заседания готовится аппаратом Комиссии и подписывается председателем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указываются: фамилии председательствующего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лагаются особые мнения членов Комиссии, если таковые имеютс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В случае необходимости доработки проектов рассмотренных на заседании Комиссии материалов, по которым высказаны предложения и замечания, в протоколе отражается соответствующее поручение членам Комиссии. Если срок доработки специально не оговаривается, то она осуществляется в срок до 10 дне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Протоколы заседаний (выписки решений Комиссии) аппаратом Комиссии рассылаются членам Комиссии, а также организациям и должностным лицам по списку, утверждаемому руководителем аппарата Комиссии, в трехдневный срок после получения аппаратом Комиссии подписанного протокол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ешений и поручений, содержащихся в протоколах заседаний Комиссии, осуществляет аппарат Комисс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ппарат Комиссии снимает с контроля исполнение поручений на основании решения председателя Комиссии, о чем информирует исполнителей.</w:t>
      </w:r>
    </w:p>
    <w:sectPr>
      <w:type w:val="nextPage"/>
      <w:pgSz w:w="11906" w:h="16838"/>
      <w:pgMar w:left="108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4:23:00Z</dcterms:created>
  <dc:creator>я</dc:creator>
  <dc:description/>
  <cp:keywords/>
  <dc:language>en-US</dc:language>
  <cp:lastModifiedBy>user</cp:lastModifiedBy>
  <cp:lastPrinted>2010-10-21T12:13:00Z</cp:lastPrinted>
  <dcterms:modified xsi:type="dcterms:W3CDTF">2010-10-21T08:18:00Z</dcterms:modified>
  <cp:revision>19</cp:revision>
  <dc:subject/>
  <dc:title>АДМИНИСТРАЦИЯ МУНИЦИПАЛЬНОГО ОБРАЗОВАНИЯ</dc:title>
</cp:coreProperties>
</file>