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20 октября 2010 года  № </w:t>
      </w:r>
      <w:r>
        <w:rPr>
          <w:b/>
          <w:sz w:val="28"/>
          <w:szCs w:val="28"/>
        </w:rPr>
        <w:t>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комиссии по соблюдению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 от 02.03.2007 года № 25-ФЗ «О муниципальной службе в Российской Федерации», на основании Федерального закона от 25.12.2008 года  № 273-ФЗ "О противодействии коррупции", Указа Президента РФ № 821 от 01.07.2010 года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и урегулированию конфликтов интересов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Образовать комиссию по соблюдению требований к служебному поведению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и урегулированию конфликтов интересов и утвердить ее состав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 xml:space="preserve">      Т.А. Снегирева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. М.В. Фальман 39-6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 от 20.10.2010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по соблюдению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администрации МО Хваловское сельское поселение (далее - комиссия), образованной в администрации в соответствии с Федеральным законом от 25 декабря 2008 года  № 273-ФЗ "О противодействии коррупции", Указа Президента РФ № 821 от 01.07.2010 года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Ленинградской области, другими нормативными актами Ленинградской области, настоящим Положением, а также Уставом и нормативно-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"О противодействии коррупции", Указа Президента РФ № 821 от 01.07.2010 года «О комиссиях по соблюдению требований к служебному поведению федеральных государственных служащих и урегулированию конфликта интересов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рассматриваются комиссией при администрации. Порядок формирования и деятельности комиссии, а также ее состав определяются главой администрации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миссия образуется нормативным правовым актом главы администрации МО Хваловское сельское поселение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й руководителем муниципального органа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заместитель главы администрации (председатель комиссии), должностное лицо кадровой службы администрации, ответственное за работу по профилактике коррупционных и иных правонарушений (секретарь комиссии), юридического (правового) отдела, других подразделений администрации, определяемые его руководите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Глава администрации МО Хваловское сельское поселение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ителя общественной организации совета ветер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 недопустим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главой администрации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нормативным правовым актом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ступившее в отдел кадров администрации либо должностному лицу отдела кадров администрации, ответственному за работу по профилактике коррупционных и иных правонарушений, в порядке, установленном нормативным правовым акт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ление главы администрации МО Хваловское сельское поселение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 администрации по профилактике коррупционных и иных правонарушений либо должностному лицу отдела кадров администрации, ответственному за работу по профилактике коррупционных и иных правонарушений, и с результатами ее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удовлетво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На заседании комиссии заслушиваются пояснения муниципального 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сведения, представленные государствен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нормативно-правовым актом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ложением, названного в подпункте "а" настоящего пункта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По итогам рассмотрения вопросов, предусмотренных подпунктами "а" и "б"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, решений или поручений главы администрации МО Хваловское сельское поселение, которые в установленном порядке представляются на рассмотрение главы администрации МО Хваловское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тдел кад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Копии протокола заседания комиссии в 3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Глава администрации МО Хваловское сельское поселение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О Хваловское сельское поселение для решения вопроса о применении к муниципальному служащему мер ответственности, предусмотренных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кадров администрации по профилактике коррупционных и иных правонарушений или должностными лицами отдела кадров администрации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. В случае рассмотрения вопросов, указанных в пункте 14 настоящего Положения, аттестационными комиссиями, названных в разделе II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7 настоящего Положения, а также по решению главы администрации МО Хваловское сельское поселение - лица, указанные в пункте 8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0. В заседаниях аттестационных комиссий при рассмотрении вопросов, указанных в пункте 14 настоящего Положения, участвуют лица, указанные в пункте 1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1. Организационно-техническое и документационное обеспечение заседаний аттестационных комиссий осуществляется подразделениями соответствующих муниципальных органов, ответственными за реализацию функций, предусмотренных пунктом 3 Указа Президента Российской Федерации от 21 сентября 2009 г. № 106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2. Формирование аттестационных комиссий и их работа осуществляются в порядке, предусмотренном нормативными правовыми актами и настоящим Положением, с учетом особенностей, обусловленных спецификой деятельности администрации, и с соблюдением законодательства Российской Федерации о государственной тайне. В администрации может быть образовано несколько аттестационных комис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 от 20.10.2010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соблюдению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Ульяшова Ирина Александровна</w:t>
      </w:r>
    </w:p>
    <w:p>
      <w:pPr>
        <w:pStyle w:val="Normal"/>
        <w:tabs>
          <w:tab w:val="clear" w:pos="708"/>
          <w:tab w:val="left" w:pos="6165" w:leader="none"/>
          <w:tab w:val="left" w:pos="6300" w:leader="none"/>
        </w:tabs>
        <w:rPr/>
      </w:pPr>
      <w:r>
        <w:rPr>
          <w:sz w:val="28"/>
          <w:szCs w:val="28"/>
        </w:rPr>
        <w:t>заместитель главы администрации</w:t>
        <w:tab/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Ложкина Галина Валентиновна</w:t>
        <w:tab/>
        <w:t>заместитель председателя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ая Хваловским ФАП</w:t>
        <w:tab/>
        <w:t>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льман Марина Владимировна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ведущий специалист администрации</w:t>
        <w:tab/>
        <w:t>секретарь комиссии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Кудрина Вера Валериевна</w:t>
        <w:tab/>
        <w:t>член комиссии</w:t>
      </w:r>
    </w:p>
    <w:p>
      <w:pPr>
        <w:pStyle w:val="Normal"/>
        <w:rPr/>
      </w:pPr>
      <w:r>
        <w:rPr>
          <w:sz w:val="28"/>
          <w:szCs w:val="28"/>
        </w:rPr>
        <w:t>член Совета обще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Бугай Степан Михайлович</w:t>
        <w:tab/>
        <w:t>член комиссии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астка ООО «Хваловский ЖКС»</w:t>
        <w:tab/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Филинова Вера Федоровна</w:t>
        <w:tab/>
        <w:t>член комиссии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ветеранов</w:t>
        <w:tab/>
        <w:t>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25:00Z</dcterms:created>
  <dc:creator>user</dc:creator>
  <dc:description/>
  <cp:keywords/>
  <dc:language>en-US</dc:language>
  <cp:lastModifiedBy>user</cp:lastModifiedBy>
  <cp:lastPrinted>2010-10-21T11:21:00Z</cp:lastPrinted>
  <dcterms:modified xsi:type="dcterms:W3CDTF">2010-10-21T07:21:00Z</dcterms:modified>
  <cp:revision>29</cp:revision>
  <dc:subject/>
  <dc:title> </dc:title>
</cp:coreProperties>
</file>