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07 октября 2010 года  № </w:t>
      </w:r>
      <w:r>
        <w:rPr>
          <w:b/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О Хваловское сельское поселение, предусмотренного статьей 12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года № 273-ФЗ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2 Федерального закона от 25.12.2008 года № 273-ФЗ «О противодействии коррупции» и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ражданин, замещавший должности муниципальной службы, включенные в перечни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утвержден решением совета депутатов МО Хваловское сельское поселение № 29 от 11.09.2009 года «Об утверждении  перечня должностей муниципальной службы МО Хваловское сельское поселение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» в течение двух лет со дня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 при заключении трудовых договоров и (или) гражданско-правовых договоров в случае, предусмотренном подпунктом «а» настоящего постановления, сообщать представителю нанимателя (работодателю)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3:00Z</dcterms:created>
  <dc:creator>я</dc:creator>
  <dc:description/>
  <cp:keywords/>
  <dc:language>en-US</dc:language>
  <cp:lastModifiedBy>user</cp:lastModifiedBy>
  <cp:lastPrinted>2010-10-08T09:27:00Z</cp:lastPrinted>
  <dcterms:modified xsi:type="dcterms:W3CDTF">2010-10-08T05:27:00Z</dcterms:modified>
  <cp:revision>5</cp:revision>
  <dc:subject/>
  <dc:title>АДМИНИСТРАЦИЯ МУНИЦИПАЛЬНОГО ОБРАЗОВАНИЯ</dc:title>
</cp:coreProperties>
</file>